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«Волгоград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tabs>
          <w:tab w:val="clear" w:pos="708"/>
          <w:tab w:val="left" w:pos="1722" w:leader="none"/>
        </w:tabs>
        <w:spacing w:before="16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адровом обеспечении основной образовательной программы среднего профессионального образования – программы подготовки специалистов среднего зве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02.01 Сестринское дело (2022-2023, очна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72"/>
        <w:gridCol w:w="2381"/>
        <w:gridCol w:w="3118"/>
        <w:gridCol w:w="4111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преподавателя, реализующего программ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читаемых дисцип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бразования,</w:t>
            </w:r>
          </w:p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специальности, направления подготовки, наименование присвоенной квал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дополнительном профессиональном образовании за период реализации ООП, стажировки, объем часов, наименование организации, выдавшей документ, реквизиты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работы (месяц, год) в организациях, соответствующих области профессиональной деятельности, долж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spacing w:lineRule="auto" w:line="240" w:before="0" w:after="4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кумова Ольга Румильевн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ий уход в оториноларинг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;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- лечебное дело; квалификация – врач,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м.н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Удостоверение о повышении квалификации №343100430578 от 08.11.2018г., «Оториноларингология» 144 часа,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ВолгГМУ Минздрава России;</w:t>
            </w:r>
          </w:p>
          <w:p>
            <w:pPr>
              <w:pStyle w:val="Normal"/>
              <w:spacing w:lineRule="auto" w:line="240" w:before="0" w:after="4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достоверение о повышении квалификации №180000440417 от 09.02.2015г., «Психолого-педагогические и организационно-методические аспекты учебного процесса» ,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ВПО ВолгГМУ Минздрава России</w:t>
            </w:r>
          </w:p>
          <w:p>
            <w:pPr>
              <w:pStyle w:val="Normal"/>
              <w:spacing w:lineRule="auto" w:line="240" w:before="0" w:after="4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стоверение о повышении квалификации № 040000051493 от 16.06.2017г, «Актуальные проблемы управления образовательным процессом», 72 часа, ФГБОУ ВО ВолгГМУ Минздрава России </w:t>
            </w:r>
          </w:p>
          <w:p>
            <w:pPr>
              <w:pStyle w:val="Normal"/>
              <w:spacing w:lineRule="auto" w:line="240" w:before="0" w:after="4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Удостоверение о повышение квалификации №180001799557 от  29.10.2018г. «Информационно-коммуникационные технологии в электронно-информационной образовательной среде вуза»  36 часов, </w:t>
            </w:r>
          </w:p>
          <w:p>
            <w:pPr>
              <w:pStyle w:val="Normal"/>
              <w:spacing w:lineRule="auto" w:line="240" w:before="0" w:after="4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ОУ ВО ВолгГМУ Минздрава России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Удостоверение о повышении квалификации №040000051493 от 16 .06.2017г  «Инклюзивное обучение в образовательной организации высшего образования»</w:t>
            </w:r>
          </w:p>
          <w:p>
            <w:pPr>
              <w:pStyle w:val="Normal"/>
              <w:spacing w:lineRule="auto" w:line="240" w:before="0" w:after="4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ОУ ВО ВолгГМУ Минздрава России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Удостоверение о повышении квалификации № 040000141303 от 03.07.2018г.</w:t>
            </w:r>
          </w:p>
          <w:p>
            <w:pPr>
              <w:pStyle w:val="Normal"/>
              <w:spacing w:lineRule="auto" w:line="240" w:before="0" w:after="4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езопасность жизнедеятельности и оказание  первой помощи в образовательной среде», 25 часов, ФГБОУ ВО ВолгГМУ Минздрава России </w:t>
            </w:r>
          </w:p>
          <w:p>
            <w:pPr>
              <w:pStyle w:val="Normal"/>
              <w:spacing w:lineRule="auto" w:line="240" w:before="0" w:after="40"/>
              <w:ind w:left="20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равка о стажировке по программе «Современные аспекты сестринского ухода в практическом здравоохранении»  от 18.01.2017г, 18 часов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ГБОУ ВО ВолгГМУ Клиника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истент кафедры оториноларингологии, 17 лет 2 месяца,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оториноларинголог, стаж 5 лет, 5 месяцев, Волгоградская отделенческая больница приволжской Ж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spacing w:lineRule="auto" w:line="240" w:before="0" w:after="4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ов Александр Викторови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философ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;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мация, провизор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дидат социологических нау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"Инклюзивное обучение и разработка адаптивных программ в вузе", 16 часа, ФГБОУ ВО ВолгГМУ Минздрава России, 2018, удостоверение № 343100219312;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"Управление и экономика фармации", 144 часа, ФГБОУ ВО ВолгГМУ Минздрава России, 2018, удостоверение № 08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 кафедра философии, биоэтики и права с курсом социологии медицины стаж 15 лет 1 месяц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spacing w:lineRule="auto" w:line="240" w:before="0" w:after="4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ина Татьяна Виктор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 ПМ 01.01 Основы профилактики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П прак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– лечебное дел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льдшер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специальность Биология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- учитель биологи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социологических нау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остоверение о повышении квалификации №343101246861 от 14.05.2021г., «Воспитательная работа обучающихся в формировании и реализации образовательных программ» 36 часа,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Удостоверение о повышении квалификации №160300028075 от 04.05.2022г., «Цифровые технологии в преподавании профильных дисциплин»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№770400033440 от 08.05.19г «Операционное дело».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достоверение (144ч.) «СД в стоматологии» от10.05.2018г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Удостоверение №340800020835 «Сестринское дело в терапии» от 04.12.2019г. (144ч.)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Удостоверение №770400245173 от 17.04.2019г. «СД в централизованном стерилизационном отделении» (72ч.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колледжа с 10.2019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spacing w:lineRule="auto" w:line="240" w:before="0" w:after="4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атин Михаил Владимирович</w:t>
            </w:r>
          </w:p>
          <w:p>
            <w:pPr>
              <w:pStyle w:val="Normal"/>
              <w:tabs>
                <w:tab w:val="clear" w:pos="708"/>
                <w:tab w:val="right" w:pos="9968" w:leader="dot"/>
              </w:tabs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тика человека с основами медицинской генети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;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-педиатрия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- врач - педиатр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м.н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Удостоверение о повышении квалификации от 25.12.2015 г.,  «Методология перехода на уровневую систему подготовки кадров в соответствии с новой нормативной базой высшего биологического образования»,  72 часа, ФГБОУ ВО «Московский государственный университет имени М.В. Ломоносова», г. Моск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достоверение о повышении квалификации № ППД-014/2016 от 17.12.2016 г., «Профессионально-ориентированные технологии в образовательном процессе по профилю педагогической деятельности», 36 часов, ГБОУ ВПО ВолгГМУ Минздрава России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Удостоверение о повышении квалификации №1535 от 20.05.2017г., «Научно-методические основы организации учебного процесса по направлению "Биология" с учетом требований профессиональных стандартов и примерной основной образовательной программы», 72 часа, ФГБОУ ВО Орловский государственный  университет имени И.С.Тургенева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Диплом о профессиональной переподготовке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3100023725 от 15.03.2019г.  «Формирование профессионально – педагогической компетентности преподавателя дисциплины «Генетика человека с основами медицинской генетики», квалификация Специалист в области преподавания дисциплины «Генетика человека с основами медицинской генетики» 260 часов, Пятигорский медико-фармацевтический институт филиал  ФГБОУ ВО ВолгГМУ Минздрава России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Диплом о профессиональной переподготовке № 343100023809 от 28.03.2019г., «Формирование профессионально – педагогической компетентности преподавателя фундаментальных биологических дисциплин квалификация Специалист в области преподавания фундаментальных основных профессиональных программ», 800 часов, Пятигорский медико-фармацевтический институт филиал ФГБОУ ВО ВолгГМУ Минздрава России </w:t>
            </w:r>
          </w:p>
          <w:p>
            <w:pPr>
              <w:pStyle w:val="Normal"/>
              <w:spacing w:lineRule="auto" w:line="240" w:before="0" w:after="4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Удостоверение о повышении квалификации №1106 от 13.02.2018г., «Практические аспекты использования информационно-коммуникационных технологий в образовательном процессе», 36 часов, ФГБОУ ВолгГМУ Минздрава России </w:t>
            </w:r>
          </w:p>
          <w:p>
            <w:pPr>
              <w:pStyle w:val="Normal"/>
              <w:spacing w:lineRule="auto" w:line="240" w:before="0" w:after="4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Удостоверение о повышении квалификации №1267 от 02.03.2018г, «Педагогические условия организации инклюзивного образования студентов с инвалидностью и ограниченными возможностями здоровья», 16 часов, ПМФИ филиал ФГБОУ ВолгГМУ Минздрава России </w:t>
            </w:r>
          </w:p>
          <w:p>
            <w:pPr>
              <w:pStyle w:val="Normal"/>
              <w:spacing w:lineRule="auto" w:line="240" w:before="0" w:after="4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Удостоверение о повышении квалификации №0727 от 16.06.2017г., «Инклюзивное обучение в образовательной организации высшего образования», 16 часов, ФГБОУ ВолгГМУ Минздрава России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Удостоверение о повышении квалификации №040000141796 от 03.07.2018г, Безопасность жизнедеятельности и оказание первой помощи в образовательной среде 25 часов, ФГБОУ ВО «ВолгГМУ» МЗ РФ М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 кафедры фундаментальной медицины и биологии, 16 лет 8 месяце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spacing w:lineRule="auto" w:line="240" w:before="0" w:after="4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шинин Евгений Геннадьеви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абилитации, учебная и производственная практика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;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ость-педиатрия;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- врач – педиатр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м.н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Диплом о профессиональной переподготовке  № 775157 </w:t>
            </w:r>
          </w:p>
          <w:p>
            <w:pPr>
              <w:pStyle w:val="Normal"/>
              <w:spacing w:lineRule="auto" w:line="240" w:before="0" w:after="4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30.04.2005г.  «Лечебная физкультура и спортивная медицина»,  576 часов, ГБОУ ВолгГМУ Минздрава России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Диплом о профессиональной переподготовке  № 775157 от 30.04.2005г.,   «Лечебная физкультура и спортивная медицина», </w:t>
            </w:r>
          </w:p>
          <w:p>
            <w:pPr>
              <w:pStyle w:val="Normal"/>
              <w:spacing w:lineRule="auto" w:line="240" w:before="0" w:after="4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6 часов, ГБОУ ВПО ВолгГМУ Минздрава России </w:t>
            </w:r>
          </w:p>
          <w:p>
            <w:pPr>
              <w:pStyle w:val="Normal"/>
              <w:spacing w:lineRule="auto" w:line="240" w:before="0" w:after="4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Диплом о профессиональной переподготовке  № 012032 от 01.03.2013г.  «Физиотерапия», 576 ч., ГБОУ ВПО ВолгГМУ Минздрава России 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правка о стажировке по программе «Современные аспекты сестринского ухода в практическом здравоохранении»  от 18.01.2017г, 18 часов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ГБОУ ВО ВолгГМУ Клиника №1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Удостоверение о повышении квалификации №343100158552 от 15.02.2018г.</w:t>
            </w:r>
          </w:p>
          <w:p>
            <w:pPr>
              <w:pStyle w:val="Normal"/>
              <w:suppressAutoHyphens w:val="true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Инклюзивное обучение в высшей медицинской школе», 16 час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ОУ ВО ВолгГМУ Минздрава России </w:t>
            </w:r>
          </w:p>
          <w:p>
            <w:pPr>
              <w:pStyle w:val="Normal"/>
              <w:suppressAutoHyphens w:val="true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Удостоверение о повышении квалифик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343100158552 от 31.03.201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. «Актуальные проблемы физиотерапии», 144 час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ОУ ВО ВолгГМУ Минздрава России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Удостоверение о повышении квалификации № 040000140681 от 03.07.2018г, «Безопасность жизнедеятельности и оказание первой помощи в образовательной среде», 25 часов, ФГБОУ ВО «ВолгГМУ» МЗ РФ;</w:t>
            </w:r>
          </w:p>
          <w:p>
            <w:pPr>
              <w:pStyle w:val="Normal"/>
              <w:spacing w:lineRule="auto" w:line="240" w:before="0" w:after="4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Удостоверение о повышении квалификации №180001799433 от 15.10.2018г. «Информационно-коммуникационные технологии в электронно-информационной образовательной среде вуза», 36 часов, ФГБОУ ВО ВолгГМУ Минздрава России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Диплом о профессиональной переподготовке </w:t>
            </w:r>
          </w:p>
          <w:p>
            <w:pPr>
              <w:pStyle w:val="Normal"/>
              <w:spacing w:lineRule="auto" w:line="240" w:before="0" w:after="4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0000046286 от  06.03.2019 .г,  «Педагог профессионального образования», 576 часов, ФГБОУ ВО ВолгГМУ Минздрава Росс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кафедрой кафедры медицинской реабилитации и спортивной медицины с курсом медицинской реабилитации, лечебной физкультуры, спортивной медицины, физиотерапии факультета усовершенствования враче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9F9" w:val="clear"/>
              </w:rPr>
              <w:t>16 лет 8 месяцев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9F9F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9F9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spacing w:lineRule="auto" w:line="240" w:before="0" w:after="4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шина Екатерина Виктор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ий уход в хирургии, учебная и производственная практика;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профессии Младшая медицинская сестра по уходу за больными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ВК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;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ость – сестринское дело; менеджер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;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– лечебное дело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4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о профессиональной переподготовке  № 0000858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4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12.2022 «Педагог профессионального образования, дополнительного профессионального образования»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4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достоверение о повышении квалификации №340800031053 от 14.10.2021г. «Сестринское дело в терапии», 144 часа, ГАПОУ «Волгоградский медицинский колледж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ением «Сестринское дело» ГАПОУ «Волгоградский медицинский колледж» 2 года 10 месяцев,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колледжа ВолгГМУ с 2022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spacing w:lineRule="auto" w:line="240" w:before="0" w:after="4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ин Сергей Анатольеви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tabs>
                <w:tab w:val="clear" w:pos="708"/>
                <w:tab w:val="right" w:pos="9968" w:leader="dot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- физическая культура и спорт, квалификация - специалист по физической культур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96"/>
              <w:ind w:left="7" w:firstLine="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иплом о профессиональной переподготовке  № 343100023801 от 15.03.2019, «Формирование профессионально – педагогической компетентности преподавателя дисциплины «Физическая культура», 260 часов, Пятигорский медико-фармацевтический институт филиал ФГБОУ ВО ВолгГМУ Минздрава России;</w:t>
            </w:r>
          </w:p>
          <w:p>
            <w:pPr>
              <w:pStyle w:val="Normal"/>
              <w:shd w:fill="FFFFFF" w:val="clear"/>
              <w:spacing w:lineRule="auto" w:line="240" w:before="0" w:after="96"/>
              <w:ind w:left="7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Удостоверение о повышении квалификации  №343100219347 от 07.06.2018, «Инклюзивное обучение  и разработка адаптивных программ в вузе», 16 часов, ФГБОУ ВО ВолгГМУ Минздрава России; </w:t>
            </w:r>
          </w:p>
          <w:p>
            <w:pPr>
              <w:pStyle w:val="Normal"/>
              <w:shd w:fill="FFFFFF" w:val="clear"/>
              <w:spacing w:lineRule="auto" w:line="240" w:before="0" w:after="96"/>
              <w:ind w:left="7" w:firstLine="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достоверение о повышении квалификации №040000142118 от 20.07.2020,   «Информационно - коммуникационные технологии в электронно – информационной образовательной среде», 36 часов, ФГБОУ ВО ВолгГМУ Минздрава России;</w:t>
            </w:r>
          </w:p>
          <w:p>
            <w:pPr>
              <w:pStyle w:val="Normal"/>
              <w:spacing w:lineRule="auto" w:line="240" w:before="0" w:after="9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Удостоверение о повышении квалификации № 044734, от 25.06.2020 «Цифровая грамотность современного преподавателя»</w:t>
            </w:r>
          </w:p>
          <w:p>
            <w:pPr>
              <w:pStyle w:val="Normal"/>
              <w:shd w:fill="FFFFFF" w:val="clear"/>
              <w:spacing w:lineRule="auto" w:line="240" w:before="0" w:after="96"/>
              <w:ind w:left="7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Удостоверение о повышении квалификации  №040000141738 от 03.07.2018, «Безопасность жизнедеятельности и оказание первой помощи в образовательной среде», 25 часов, ФГБОУ ВО ВолгГМУ Минздрава Ро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spacing w:lineRule="auto" w:line="240" w:before="0" w:after="4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ляшова Олеся Федор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здоровье и здравоохран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;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- лечебное дело; квалификация - врач-лечебник 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м.н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достоверение о повышении квалификации № 040000141166 от 03.07.2018г. «Безопасность жизнедеятельности и оказание первой помощи в образовательной среде», 25 часов, ФГБОУ ВО ВолгГМУ  Минздрава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spacing w:lineRule="auto" w:line="240" w:before="0" w:after="4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ченко Мария Владимировна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ий уход в терапии, производственная прак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- лечебное дело; квалификация - врач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м.н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иплом о профессиональной переподготовке №040000000316 от 23.12.2016г. «Функциональная диагностика» ФГБОУ ВО ВолгГМУ  Минздрава России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иплом о профессиональной переподготовке  № 180000144420 от 30.06.2018 г., «Общей врачебной практики», ФГБОУ ВО  ВолгГМУ  Минздрава России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достоверение о повышении квалификации № 040000009444 от 19.04.2016 г. «Основные подходы при разработке рабочих программ и технологий обучения», 36 часов, ГБОУ ВПО ВолгГМУ  Минздрава России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4.Диплом о профессиональной переподготовке 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040000046158 от 06.03.2019г.  «Педагог профессионального образования, дополнительного профессионального образования»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ГБОУ ВО ВолгГМУ  Минздрава России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Удостоверение о повышении квалификации №180001799300 от 02.10.2018г, «Информационно-коммуникационные технологии в электронно-информационной образовательной среде вуза», 36 часов, ФГБОУ ВО ВолгГМУ  Минздрава России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Удостоверение о повышении квалификации № 343100158557 от 15.02.2018 г. «Инклюзивное обучение в высшей медицинской школе», 16 часов, ФГБОУ ВО ВолгГМУ  Минздрава России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Удостоверение о повышении квалификации №040000140593 от 03.07.2018г.,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зопасность жизнедеятельности и оказание первой помощи в образовательной среде», 25 часов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ФГБОУ 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гГМУ  Минздрава России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Справка о стажировке по программе «Современные аспекты сестринского ухода в практическом здравоохранении»  от 18.01.2017г, 18 часов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ГБОУ ВО ВолгГМУ Клиника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 кафедры внутренних болезней педиатрического и стоматологического факультетов, 7 лет 9 месяцев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spacing w:lineRule="auto" w:line="240" w:before="0" w:after="4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ремина Мая Владимировн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snapToGrid w:val="false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 жизне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- лечебное дело, квалификация – врач-лечебни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Удостоверение о повышении квалификации № 040000049719 от 04.02.2017г, «Технология профессионально-ориентированного обучения», 108 часов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БОУ ВПО ВолгГМУ  Минздрава России;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иплом о профессиональной переподготовке № 040000046438 от 06.03.2019 г, по программе дополнительного профессионального образования «Педагог профессионального образования, дополнительного профессионального образования», 288 часов, ФГБОУ ВО ВолгГМУ  Минздрава России;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3.Удостоверение о повышении квалификации №343100219113 от 12.04.2018г  «Инклюзивное обучение и разработка адаптивных программ в вузе»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ГБОУ ВО ВолгГМУ  Минздрава России;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достоверение о повышении квалификации № 180001799303 от 02.10.2018г, «Информационно-коммуникационные технологии в электронно-образовательной среде вуза», 36 часов, ФГБОУ ВО ВолгГМУ  Минздрава России;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Удостоверение о повышении квалификации № 040000141688 от 03.07.2018г, «Безопасность жизнедеятельности и оказание первой помощи в образовательной среде», 25 часа, ФГБОУ ВО ВолгГМУ  Минздрава Ро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тарший преподаватель кафедры медицины катастро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 лет 9 месяц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spacing w:lineRule="auto" w:line="240" w:before="0" w:after="4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ятина Наталья Владимировн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Высше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– физическое воспит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– преподаватель физической куль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соц.н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ind w:right="33" w:firstLine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иплом о профессиональной переподготовке № 343100023796 от 15.03.2019, "Формирование профессионально-педагогической компетентности преподавателя дисциплин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", 260 часов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ФИ – филиал ФГБОУ ВО ВолгГМУ Минздрава России</w:t>
            </w:r>
          </w:p>
          <w:p>
            <w:pPr>
              <w:pStyle w:val="Normal"/>
              <w:spacing w:lineRule="auto" w:line="240" w:before="0" w:after="96"/>
              <w:ind w:left="7" w:right="-108" w:firstLine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достоверение о повышении квалификации № 040000142122 от 20.07.2020 «Информационно-коммуникационные технологии в электронно-информационной образовательной среде вуза», 36 часов, ФГБОУ ВО ВолгГМУ</w:t>
            </w:r>
            <w:r>
              <w:rPr>
                <w:rFonts w:cs="Times New Roman" w:ascii="Times New Roman" w:hAnsi="Times New Roman"/>
                <w:sz w:val="20"/>
              </w:rPr>
              <w:t xml:space="preserve"> Минздрава России</w:t>
            </w:r>
          </w:p>
          <w:p>
            <w:pPr>
              <w:pStyle w:val="Normal"/>
              <w:spacing w:lineRule="auto" w:line="240" w:before="0" w:after="96"/>
              <w:ind w:left="7" w:right="-108" w:firstLine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достовер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овышении квалификац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040000141740 от 03.07.2018 «Безопасность жизнедеятельности и оказание первой помощи в образовательной среде», 25 часов, ФГБОУ ВО ВолгГМУ</w:t>
            </w:r>
            <w:r>
              <w:rPr>
                <w:rFonts w:cs="Times New Roman" w:ascii="Times New Roman" w:hAnsi="Times New Roman"/>
                <w:sz w:val="20"/>
              </w:rPr>
              <w:t xml:space="preserve"> Минздрава Росс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342414847440 от 11.06.2021 «Адаптивная физическая культура: физкультурно-оздоровительные мероприятия, спор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spacing w:lineRule="auto" w:line="240" w:before="0" w:after="4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Константин Владимирович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философ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Высше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- философия, квалификация – философ, преподав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стоверение о повышении квалификации № ППД-043/2016 от 17.12.2016 г., «Профессионально-ориентированные технологии в образовательном процессе по профилю педагогической деятельности», 36 часов,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ВПО ВолгГМУ  Минздрава России;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Удостоверение о повышение квалификации №058  от 27.09.2016г, «Актуальные вопросы социологии медицины», 72 час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ГБОУ ВО ВолгГМУ Минздрава России;</w:t>
            </w: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Удостоверение о повышении квалификации №343100158717,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11.2018г, «Философские проблемы медицины» 72 часа, ФГБОУ ВО ВолгГМУ Минздрава России;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ind w:right="-4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Диплом о профессиональной переподготовке № 343100023767 от 15.03.2019, «Формирование профессионально-педагогической компетентности преподавателя дисциплины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философ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пециалист в области преподавания дисциплины «Основы философии» основных профессиональных образовательных программ» 260 часов, Пятигорский медико-фармацевтический институт филиал 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ВолгГМУ Минздрава России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.Удостоверение о повышении квалификации </w:t>
            </w: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 xml:space="preserve">№ 343100219395, от 07.06.2018г, «Инклюзивное обучение и разработка адаптивных программ в вузе», 16 час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ГБОУ ВО ВолгГМУ  Минздрава Ро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spacing w:lineRule="auto" w:line="240" w:before="0" w:after="4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инченко Елена Ивановн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человек и его окружение, участие ГИ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Высше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– педиатр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– врач-педиат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м.н., доцент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pacing w:lineRule="auto" w:line="240" w:before="0" w:after="0"/>
              <w:ind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Удостоверение о повышении квалификации №040000047913 от 28.12.2016, "Общая гигиена", 144 час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БОУ ВО ВолгГМУ Минздрава Росс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Удостоверение о повышении квалификации №180001001265 от 20.05.2017, "Гигиеническая оценка физических факторов производственной среды (НМО)", 36 часов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БОУ ВО ВолгГМУ Минздрава Росси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Диплом о профессиональной переподготовке №342405938856 от 16.03.2018, "Педагог высшей школы и дополнительного профессионального образования», 544 часа, АНО ДПО «ВИПО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pacing w:lineRule="auto" w:line="240" w:before="0" w:after="0"/>
              <w:ind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. Удостоверение о повышении квалификации №343100221474 от 02.07.2018, "Контроль и профилактика инфекций, связанных с оказанием медицинской помощи (ИСМП) заочный цикл НМО", 36 часов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БОУ ВО ВолгГМУ Минздрава Росс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pacing w:lineRule="auto" w:line="240" w:before="0" w:after="0"/>
              <w:ind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.Удостоверение о повышении квалификации № 18000126061 от 25.05.2017, «Организация и проведение практического обучения в средних образовательных организациях с использованием стандартов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WorldSkill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ussi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, 24 часа, ФГБУ ДПО ВУНМЦ Минздрава Росси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Удостоверение о повышении квалификации № 180001799785 от  14.11.2018, «Информационно-коммуникационные технологии в электронно-информационной образовательной среде вуза», 36 часов, ФГБОУ ВО ВолгГМУ Минздрава Росси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равка о стажировке по программе «Современные аспекты сестринского ухода в практическом здравоохранении»  от 18.01.2017г, 18 часов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ГБОУ ВО ВолгГМУ Клиника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 кафедры профильных гигиенических дисциплин с курсом гигиены ФУВ, 23 года 6 месяцев;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, 2 года, ГУЗ «Волгоградский областной центр медицинской профилактики»</w:t>
            </w:r>
          </w:p>
        </w:tc>
      </w:tr>
      <w:tr>
        <w:trPr>
          <w:trHeight w:val="3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napToGrid w:val="false"/>
              <w:spacing w:lineRule="auto" w:line="240" w:before="0" w:after="4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енина Анна Андрее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ий уход во фтизиатрии, руководство ВК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- лечебное дело; квалификация – врач-лечебник 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м.н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достоверение о повышении квалификации 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0000049418 от   07.02. 2017г. «Фтизиатр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4 часа, ФГБОУ ВО ВолгГМУ  Минздрава России</w:t>
            </w:r>
          </w:p>
          <w:p>
            <w:pPr>
              <w:pStyle w:val="Normal"/>
              <w:spacing w:lineRule="auto" w:line="240" w:before="0" w:after="4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Удостоверение о повышении квалификации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0000009448 от 19.04.2016г.  «Основные подходы при разработке рабочих программ и технологий обучения,  36 часов, ГБОУ ВПО ВолгГМУ  Минздрава России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достоверение о повышении квалификации № 180001799937 от 30.11.2018г., «Информационно-коммуникационные технологии в электронно-информационной образовательной среде вуза», 36 часов, ФГБОУ ВО ВолгГМУ  Минздрава России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Удостоверение повышения квалификации №343100217203 от 12.04.2018г. «Инклюзивное обучение и разработка адаптивных программ в ВУЗе», 16 часов, ФГБОУ ВО ВолгГМУ  Минздрава России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Удостоверение о повышении квалификации № 040000141788 от 03.07.2018г. «Безопа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сть жизнедеятельности и оказание  первой помощи в образовательной среде», 25 часов, ФГБОУ ВО ВолгГМУ  Минздрава России</w:t>
            </w:r>
          </w:p>
          <w:p>
            <w:pPr>
              <w:pStyle w:val="Normal"/>
              <w:spacing w:lineRule="auto" w:line="240" w:before="0" w:after="40"/>
              <w:ind w:left="20" w:hanging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равка о стажировке по программе «Современные аспекты сестринского ухода в практическом здравоохранении»  от 18.01.2017г, 18 часов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ГБОУ ВО ВолгГМУ Клиника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 кафедры фтизиопульмонологии, 11 лет 9 месяцев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ач – фтизиатр, стаж 18 лет 6 месяцев, ГБУЗ «Волгоградский областной противотуберкулезный диспансер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ский Александр Михайлович</w:t>
            </w:r>
          </w:p>
          <w:p>
            <w:pPr>
              <w:pStyle w:val="Normal"/>
              <w:tabs>
                <w:tab w:val="clear" w:pos="708"/>
                <w:tab w:val="right" w:pos="9968" w:leader="dot"/>
              </w:tabs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tabs>
                <w:tab w:val="clear" w:pos="708"/>
                <w:tab w:val="right" w:pos="9968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- физическая культура;</w:t>
            </w:r>
          </w:p>
          <w:p>
            <w:pPr>
              <w:pStyle w:val="Normal"/>
              <w:tabs>
                <w:tab w:val="clear" w:pos="708"/>
                <w:tab w:val="right" w:pos="9968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- бакалавр физической культуры</w:t>
            </w:r>
          </w:p>
          <w:p>
            <w:pPr>
              <w:pStyle w:val="Normal"/>
              <w:tabs>
                <w:tab w:val="clear" w:pos="708"/>
                <w:tab w:val="right" w:pos="9968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иплом о профессиональной переподготовке № 343100023785 от 15.03.2019, "Формирование профессионально-педагогической компетентности преподавателя дисциплин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", 260 часов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ФИ – филиал ФГБОУ ВО ВолгГМУ Минздрава Росс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 повышении квалификации № 040000142124 от 20.07.2020,  «Информационно-коммуникационные технологии в электронно-информационной образовательной среде вуза», 36 часов, ФГБОУ ВО ВолгГМУ Минздрава России</w:t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достоверение о повышении квалификации № 342414847456 от 11.06.2021, «Адаптивная физическая культура: физкультурно-оздоровительные мероприятия, спорт», 16 часов, ФГБОУ ВО ВолгГМУ Минздрава России</w:t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Удостоверение № 340400000405 от 16.12.2019 «Подготовка спортивных судей главной судейской коллегии и судейских бригад мероприятий Всероссийского Физкультурно-спортивного комплекса «Готов к труду и обороне» (ГТО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40"/>
              <w:ind w:left="56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ева Наталья Алексее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ий уход в терапии,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ий уход в гериатрии, производственная практика, руководство ВК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;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- лечебное дело, квалификация – врач,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м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4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достоверение о повышении квалификации №040000007670 от 26.12.2015г «Актуальные вопросы терапии» 144 часа, ГБОУ ВО «ВолгГМУ» МЗ РФ; 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4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достоверение о повышении квалификации № 780001002649 от 30.09.2017г «Клиническая ревматология» 144 часа,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4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ОУ ВО «ВолгГМУ» МЗ РФ; 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4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иплом о профессиональной переподготовке №040000046160, специальность - педагог профессионального образования, дополнительного профессионального образования;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4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Удостоверение о повышении квалификации №040000140596 от 03.07.2018г, «Безопасность жизнедеятельности и оказание первой помощи в образовательной среде», 25 часов, ФГБОУ ВО «ВолгГМУ» МЗ РФ; 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4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правка о стажировке по программе «Современные аспекты сестринского ухода в практическом здравоохранении»  от 18.01.2017г, 18 часов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ГБОУ ВО ВолгГМУ Клиника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истент кафедры внутренних болезней педиатрического и стоматологического факультетов ,41 год 10 месяцев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– терапевт, стаж 20 лет, ГУЗ «Городская клиническая больница №3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40"/>
              <w:ind w:left="56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хмалева Регина  Михайл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ше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ьность - педагогическое образование (с двумя профилями подготовки (немецкий язык, английский язы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лификация – бакалав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40" w:leader="none"/>
              </w:tabs>
              <w:snapToGrid w:val="false"/>
              <w:spacing w:before="0" w:after="96"/>
              <w:ind w:left="33" w:right="-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40"/>
              <w:ind w:left="56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ерявенко Аида Фатих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рмакология </w:t>
            </w:r>
          </w:p>
          <w:p>
            <w:pPr>
              <w:pStyle w:val="Normal"/>
              <w:tabs>
                <w:tab w:val="clear" w:pos="708"/>
                <w:tab w:val="right" w:pos="9968" w:leader="dot"/>
              </w:tabs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- лечебное дело, квалификация- врач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40"/>
              <w:jc w:val="both"/>
              <w:outlineLvl w:val="1"/>
              <w:rPr>
                <w:rFonts w:ascii="Times New Roman" w:hAnsi="Times New Roman" w:eastAsia="Batang;바탕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Удостоверение о повышении квалификации №180000925318 от 05.04.2016 г, «Технология, контроль качества и рациональное применение лекарств» 216 часов, ГБОУ ВПО ВолгГМУ  Минздрава России; 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40"/>
              <w:jc w:val="both"/>
              <w:outlineLvl w:val="1"/>
              <w:rPr>
                <w:rFonts w:ascii="Times New Roman" w:hAnsi="Times New Roman" w:eastAsia="Batang;바탕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достоверение о повышении квалификации №040000049790 от 11.03.2017 г;  «Актуальные проблемы управления образовательным процессом» 72 часа, ФГБОУ ВО ВолгГМУ  Минздрава России;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иплом о профессиональной переподготовке  № 343100023779 от 15.03.2019г по программе «Формирование профессионально –педагогической компетентности преподавателя дисциплины «Фармакология», квалификация Специалист в области преподавания дисциплины «Фармакология» 260 часов, Пятигорский медико-фармацевтический институт филиал ФГБОУ ВО ВолгГМУ  Минздрава России;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Диплом о профессиональной переподготовке № 040000046642 от 24.05.2019г о профессиональной переподготовке по программе дополнительного профессионального образования «Педагог профессионального образования, дополнительного профессионального образования», 288 часов, ФГБОУ ВО ВолгГМУ  Минздрава России; </w:t>
            </w:r>
          </w:p>
          <w:p>
            <w:pPr>
              <w:pStyle w:val="Normal"/>
              <w:suppressAutoHyphens w:val="true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 Удостоверение о повышении квалификации №343100217268 от 12.04.2018 г. «Инклюзивное обучение и разработка адаптивных программ в вузе» 16 часов, ФГБОУ ВО ВолгГМУ  Минздрава России;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Удостоверение о повышении квалификации №180001799959 от 30.11.2018 г. «Информационно-коммуникационные технологии в электронно-информационной образовательной среде вуза», 36 часов ФГБОУ ВО ВолгГМУ  Минздрава России;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Удостоверение о повышении квалификации № 040000141599 от 03.07.2018г, «Безопасность жизнедеятельности и оказание первой помощи в образовательной среде», 25 часов, ФГБОУ ВО ВолгГМУ  Минздрава России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фессор кафедры фармакологии и биоинформатики , 25 лет 4 месяц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йпанова Халимат Магомет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инский уход в акушерстве и гинекологии, руководитель ВКР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,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- лечебное дело, квалификация -вра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достоверение о повышении квалификации № 180000548100 от 26.11.2015г. «Актуальные вопросы в акушерстве и гинекологии» 144ч. ГБОУ ВПО «ВолгГМУ» МЗ РФ;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достоверение о повышении квалификации №180000546869 от 29.09.2015г,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рогинекология» 144 часа, ГБОУ ВПО «ВолгГМУ» МЗ РФ;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достоверение о повышении квалификации №180000546487 от 30.06.2015г, «Лечебно-профилактическая помощь в женской консультации» 144часа, ГБОУ ВПО «ВолгГМУ» МЗ РФ;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достоверение о повышении квалификации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0000441533 от 23.05.2015г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Гистероскопия в гинекологии  (практический курс с использованием симуляционных платформ)» 72часа;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Удостоверение о повышении квалификации № 343100429648 от 29.09.2018г, «Неотложные состояния в акушерстве и гинекологии», 144 часа, ФГБОУ ВО «ВолгГМУ» МЗ РФ; 6.Удостоверение о повышении квалификации от 03.09.2018г,   «Неотложная помощь в акушерстве и гинекологии», 144 часа, ФГБОУ ВО «ВолгГМУ» МЗ РФ;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Удостоверение о повышении квалификации № 180001799211 от 17.09.2018г,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Информационно-коммуникационные технологии в электронной образовательной среде вуза» , 36 часов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ВолгГМУ» МЗ РФ;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Удостоверение о повышении квалификации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0000140784 от 03.07.2018г,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зопасность жизнедеятельности и оказание первой помощи в образовательной среде», 25 часа, ФГБОУ ВО «ВолгГМУ» МЗ РФ;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Справка о стажировке от 201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истент кафедры акушерства и гинекологии 3  года 6 месяце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арионов Сергей Сергеевич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,</w:t>
            </w:r>
          </w:p>
          <w:p>
            <w:pPr>
              <w:pStyle w:val="Normal"/>
              <w:tabs>
                <w:tab w:val="clear" w:pos="708"/>
                <w:tab w:val="right" w:pos="9968" w:leader="dot"/>
              </w:tabs>
              <w:snapToGrid w:val="false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аниматологии, производственная прак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- педиатрия, квалификация - вра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достоверение о краткосрочном повышении квалификации  от 2013 г., «Преподавание медицины катастроф в системе непрерывного медицинского образования» 72 часа,  ФГБУ ВЦМК «Защита» Минздрава России;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Удостоверение о повышении квалификации 343100158645 от 13.02.2018г., «Практические аспекты использования информационно-коммуникационных технологии в образовательном процессе»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часов, ФГБОУ ВО ВолгГМУ   Минздрава России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Диплом о профессиональной переподготовке ПП-I № 475810 от 2011г., «Токсикология»,ГБОУ ДПО РМАПО Минздрава России;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Диплом о профессиональной переподготовке №040000029467 от 29.04.2017г, «Организация здравоохранения и общественного здоровья», ФГБОУ ВО ВолгГМУ   Минздрава России;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Диплом о профессиональной переподготовке №180000074281 от 10.01.2018г.,  «Преподаватель профессионального образования» квалификация «Преподаватель»,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ГБОУ ВО ВолгГМУ   Минздрава России;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Диплом о профессиональной переподготовке №180000074307 от 03.04.2018г., «Педагог профессионального образования дополнительного профессионального образования» квалификация «Педагог»,  ФГБОУ ВО ВолгГМУ   Минздрава России;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Диплом о профессиональной переподготовке  № 343100023702  от 14.03.2019г. по программе «Формирование профессионально –педагогической компетентности преподавателя дисциплины «Безопасность жизнедеятельности», квалификация Специалист в области преподавания дисциплины «Безопасность жизнедеятельности» 260 часов, Пятигорский медико-фармацевтический институт филиал </w:t>
            </w:r>
          </w:p>
          <w:p>
            <w:pPr>
              <w:pStyle w:val="Normal"/>
              <w:spacing w:lineRule="auto" w:line="240" w:before="0" w:after="40"/>
              <w:ind w:lef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ВолгГМУ   Минздрава России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Удостоверение о повышении квалификации № 343100217270 от 12.04.2018 г., «Инклюзивное обучение и разработка адаптивных программ в вузе», 16 часов, ФГБОУ ВО ВолгГМУ   Минздрава России;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Удостоверение о повышении квалификации № 180001799728 от 14.11.2018г., «Информационно-коммуникационные технологии в электронно-информационной образовательной среде вуза», 36 часов, ФГБОУ ВО ВолгГМУ   Минздрава России;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Удостоверение №040000141035 от 03.07.2018г, «Безопасность жизнедеятельности и оказание первой помощи в образовательной среде», 25 часов, ФГБОУ ВО ВолгГМУ   Минздрава России.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Справка о стажировке по программе «Современные аспекты сестринского ухода в практическом здравоохранении»  от 18.01.2017г, 18 часов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ГБОУ ВО ВолгГМУ Клиника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еподаватель кафедры медицины катастроф, 5 лет 8 месяцев;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ач-токсиколог, стаж 4 года 3 месяца, ГУЗ «Областная наркологическая больниц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а Ирина Василье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ость – история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– социально-экономическое обра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калавр социально-экономического образования, к.м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Удостовер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овышении квалификац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№ 160300027457 от 04.05.2022, «Внедрение цифровых технологий в образовательные программы», 144 часа, АНО ВО «Университет Иннополис».</w:t>
            </w:r>
          </w:p>
          <w:p>
            <w:pPr>
              <w:pStyle w:val="Normal"/>
              <w:spacing w:lineRule="auto" w:line="240" w:before="0" w:after="9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Удостовер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овышении квалификац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№ 343101248663 от 25.10.2021, «Организация процедур обеспечения и контроля гарантий качества образовательной деятельности», 36 часов, ФГБОУ ВО ВолгГМУ Минздрава России.</w:t>
            </w:r>
          </w:p>
          <w:p>
            <w:pPr>
              <w:pStyle w:val="Normal"/>
              <w:spacing w:lineRule="auto" w:line="240" w:before="0" w:after="9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Удостовер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овышении квалификац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№ 343101248722 от 25.10.2021, «Информационно-коммуникационные технологии: практическое построение курсов проблемно-ориентированного обучения в электронной информационно-образовательной среде вуза», 36 часов, ФГБОУ ВО ВолгГМУ Минздрава России.</w:t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.Удостовер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овышении квалификац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№ 343101248284 от 01.06.2021, «Инклюзивное обучение и разработка адаптированных образовательных в вузе», 36 часов, ФГБОУ ВО ВолгГМУ Минздрава России.</w:t>
            </w:r>
          </w:p>
          <w:p>
            <w:pPr>
              <w:pStyle w:val="Normal"/>
              <w:spacing w:lineRule="auto" w:line="240" w:before="0" w:after="9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Удостоверение о повышении квалификации № </w:t>
            </w:r>
            <w:r>
              <w:rPr>
                <w:rStyle w:val="Wmicallto"/>
                <w:rFonts w:cs="Times New Roman" w:ascii="Times New Roman" w:hAnsi="Times New Roman"/>
                <w:sz w:val="20"/>
                <w:szCs w:val="20"/>
              </w:rPr>
              <w:t>3431012481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24.05.2021, «Безопасность жизнедеятельности и оказание первой помощи в образовательной среде», 36 часов, ФГБОУ ВО ВолгГМУ Минздрава Ро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40"/>
              <w:ind w:left="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 Максим Евгеньеви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гиена, инфекционная безопасность, </w:t>
            </w:r>
          </w:p>
          <w:p>
            <w:pPr>
              <w:pStyle w:val="Normal"/>
              <w:tabs>
                <w:tab w:val="clear" w:pos="708"/>
                <w:tab w:val="right" w:pos="9968" w:leader="dot"/>
              </w:tabs>
              <w:snapToGrid w:val="false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овые работы, руководство ВК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right" w:pos="9968" w:leader="dot"/>
              </w:tabs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-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ко-профилактическое дело,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- вр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Диплом о профессиональной переподготовке № 013404 001050 от 31.08.2017г «Общая гигиена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ГБОУ ВО ВолгГМУ  Минздрава России;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Удостоверение о повышении квалификации №343100221475 от 02.07.2018г, «Контроль и профилактика инфекций, связанных с оказанием медицинской помощи (ИСМП) заочный цикл НМО» 36 часов, ФГБОУ ВО ВолгГМУ  Минздрава России;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иплом о профессиональной переподготовке  № 343100023731 от 15.03.2019г, по программе «Формирование профессионально –педагогической компетентности преподавателя дисциплины «Гигиена и экология человека», квалификация Специалист в области преподавания дисциплины «Гигиена и экология человека» , 260 часов, Пятигорский медико-фармацевтический институт филиал ФГБОУ ВО ВолгГМУ  Минздрава Росс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.Удостоверение о повышении квалификации №343100158426 от 16.11.2017г, «Создание инклюзии  в образовательной организации высшего образования», 16 час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ГБОУ ВО ВолгГМУ  Минздрава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медицинского колледжа,  2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инский Алексей Борисови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ий уход при инфекционных болезнях с курсом ВИЧ инфекции и эпидемиологии, производственная практика, руководство ВК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ость - педиатрия,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- врач - педиа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1.Удостоверение о повышении квалификации №343100158955 от 26.10.2017г. «Педиатрия для участковых педиатров», 144 часа, </w:t>
            </w:r>
          </w:p>
          <w:p>
            <w:pPr>
              <w:pStyle w:val="Style12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ФГБОУ В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лгГМУ  Минздрава России</w:t>
            </w:r>
          </w:p>
          <w:p>
            <w:pPr>
              <w:pStyle w:val="Style12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  <w:t xml:space="preserve">2.Удостоверение о повышении квалификации №270245392 от 02.04.2018, «Актуальные вопросы педиатрии, инфекционных болезней у детей с курсом иммунопрофилактики», 144 часа, ФГБОУ ВО «Санкт-Петербургский государственный педиатрический медицинский университет»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здрава России</w:t>
            </w:r>
          </w:p>
          <w:p>
            <w:pPr>
              <w:pStyle w:val="Style12"/>
              <w:spacing w:before="0" w:after="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  <w:t>4.Удостоверение о повышении квалификации №180000182974 от 20.02.2014г.</w:t>
            </w:r>
          </w:p>
          <w:p>
            <w:pPr>
              <w:pStyle w:val="Style12"/>
              <w:spacing w:before="0" w:after="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  <w:t>«Психолого - педагогическим и организационно-методическим аспектам учебного процесса», 108 часов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БОУ ВПО ВолгГМУ  Минздрава России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Диплом о профессиональной переподготовке № 040000046208 от 06.03.2019г., «Педагог профессионального образования, дополнительного профессионального образования» квалификация «Педагог», ФГБОУ ВО ВолгГМУ  Минздрава России</w:t>
            </w:r>
          </w:p>
          <w:p>
            <w:pPr>
              <w:pStyle w:val="Style12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. Удостоверение о повышении квалификации № 180001799398 от 02.10.2018г. «Информационно-коммуникационные технологии в электронной образовательной среде вуза» 36 часов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ФГБОУ В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лгГМУ  Минздрава России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Удостоверение о повышении квалификации №040000051428 от 24.03.2017г., «Актуальные вопросы организации инклюзивного обучения в высшей школе»,  16 часов, ФГБОУ ВО «ВолгГМУ  Минздрава России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Удостоверение о повышении квалификации № 040000140659  от 03.07.2018г. «Безопасность жизнедеятельности и оказание первой помощи в образовательной среде», 25 часов, ФГБОУ ВО ВолгГМУ  Минздрава России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Справка о стажировке по программе «Современные аспекты сестринского ухода в практическом здравоохранении»  от 18.01.2017г, 18 часов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ГБОУ ВО ВолгГМУ Клиника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истент кафедры детских инфекционных болезней, 12 лет 9 месяцев; врач-инфекционист, стаж  10 лет, ГУЗ «Волгоградская областная детская инфекционная больниц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40"/>
              <w:ind w:left="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релова Ирина Александр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snapToGrid w:val="false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е технологии в профессиональной деятельности, математика </w:t>
            </w:r>
          </w:p>
          <w:p>
            <w:pPr>
              <w:pStyle w:val="Normal"/>
              <w:tabs>
                <w:tab w:val="clear" w:pos="708"/>
                <w:tab w:val="right" w:pos="9968" w:leader="dot"/>
              </w:tabs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Высшее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 - прикладная  математик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– математик, специалист по компьютерным технологи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96"/>
              <w:ind w:left="34" w:right="-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иплом о профессиональной переподготовке № 343100023745 от 15.03.2019, "Формирование профессионально-педагогической компетентности преподавателя дисциплины Математика", 260 часов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ФИ – филиал ФГБОУ ВО ВолгГМУ Минздрава Росс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317" w:leader="none"/>
              </w:tabs>
              <w:spacing w:lineRule="auto" w:line="240" w:before="0" w:after="96"/>
              <w:ind w:left="33" w:right="-4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Диплом о профессиональной переподготовке № 343100023738 от 15.03.2019, "Формирование профессионально-педагогической компетентности преподавателя дисциплины Информатика», 260 часов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ФИ – филиал ФГБОУ ВО ВолгГМУ Минздрава Росс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Удостоверение о повышении квалификации №040000141908 от 03.07.2018г, «Безопасность жизнедеятельности и оказание первой помощи в образовательной среде», </w:t>
            </w:r>
          </w:p>
          <w:p>
            <w:pPr>
              <w:pStyle w:val="Normal"/>
              <w:widowControl w:val="false"/>
              <w:spacing w:lineRule="auto" w:line="240" w:before="0" w:after="96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часов, ФГБОУ ВО ВолгГМУ  Минздрава Ро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40"/>
              <w:ind w:left="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Елена Анатолье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латинского языка с медицинской терминолог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ость - русский язык и литература,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- учитель русского языка и литера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pacing w:lineRule="auto" w:line="240" w:before="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достоверение о повышении квалификации</w:t>
            </w:r>
          </w:p>
          <w:p>
            <w:pPr>
              <w:pStyle w:val="Style11"/>
              <w:autoSpaceDE w:val="false"/>
              <w:spacing w:lineRule="auto" w:line="240" w:before="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3100219072 от 12.04.2018г. «Инклюзивное обучение и разработка адаптивных программ в вузе»,  16 часов ФГБОУ ВО ВолгГМУ  Минздрава России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достоверение о повышении квалификации №180001799227 от 17.09.2018г, «Информационно-коммуникационные технологии в электронно-информационной образовательной среде вуза», 36 часов, ФГБОУ ВО ВолгГМУ  Минздрава России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иплом о профессиональной переподготовке № 343100023754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5.03.2019г, по программе «Формирование профессионально – педагогической компетентности преподавателя дисциплины «Основы латинского языка с медицинской терминологией», квалификация Специалист в области преподавания дисциплины «Основы латинского языка с медицинской терминологией» 260 часов, Пятигорский медико-фармацевтический институт филиал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ВолгГМУ  Минздрава России</w:t>
            </w:r>
          </w:p>
          <w:p>
            <w:pPr>
              <w:pStyle w:val="Style11"/>
              <w:autoSpaceDE w:val="false"/>
              <w:spacing w:lineRule="auto" w:line="240" w:before="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Удостоверение о повышении квалификации №180001799227 от 17.09.2018г, «Информационно-коммуникационные технологии в электронно-информационной образовательной среде вуза», 36 часов, ФГБОУ ВО ВолгГМУ  Минздрава России 5.Удостоверение о повышении квалификации</w:t>
            </w:r>
          </w:p>
          <w:p>
            <w:pPr>
              <w:pStyle w:val="Style11"/>
              <w:autoSpaceDE w:val="false"/>
              <w:spacing w:lineRule="auto" w:line="240" w:before="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3100219072 от 12.04.2018г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нклюзивное обучение и разработка адаптивных программ в вузе»,  16 часов ФГБОУ ВО ВолгГМУ  Минздрава России 6.Удостоверение о повышении квалификации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0000140506  от 03.07.2018г,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езопасность жизнедеятельности и оказание первой помощи в образовательной среде», 25 часов, ФГБОУ ВолгГМУ  Минздрава Росс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кафедры иностранных языков с курсом латинского языка,  15 лет 2 месяца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в колледже ВолгГМУ 2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40"/>
              <w:ind w:left="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лавская Ольга Викторовна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ая психология,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ий уход в психиатрии с курсом нарк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- лечебное дело,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– врач,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м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достоверение о повышении квалификации №180000547624 от 31.10.2015г. «Актуальные вопросы геронтопсихиатрии», 144 часа, ГБОУ ВПО «ВолгГМУ» МЗ РФ; 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достоверение о повышении квалификации №180000548283 от 30.11.2015г «Психопатология, клиника и терапия наркологических заболеваний», 144 часа, ГБОУ ВПО ВолгГМУ  Минздрава России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Удостоверение о повышении квалификации № 343100220411 от 28.04.2018г «Нейропсихология в психиатрии» (очно-заочный цикл) НМО 36 часов,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ОУ ВО ВолгГМУ  Минздрава России 4.Удостоверение о повышении квалификации №0400000514333 от 24.03.2017 г. «Актуальные вопросы организации инклюзивного обучения в высшей школе» 16 часов ФГБОУ ВО ВолгГМУ  Минздрава России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Удостоверение о повышении квалификации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0000051477  от 22.04.2017г «Правовые основы высшего образования в Российской Федерации», 36 часов, ФГБОУ ВолгГМУ  Минздрава России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Диплом о профессиональной переподготовке №180000074311 от 03.04.2018г. «Педагог профессионального образования, дополнительного профессионального образования» 288 часов, ФГБОУ ВО ВолгГМУ  Минздрава России 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Диплом о профессиональной переподготовке №180000074285 от 10.01.2018г. «Преподаватель профессионального образования»,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 присвоением квалификации «Преподаватель» и правом ведения профессиональной деятельности в сфере образования и педагогик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8 часов,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ВолгГМУ  Минздрава России 8.Удостоверение о повышении квалификации №180001799642 от 29.10.2018г,  «Информационно-коммуникационные технологии в электронно-информационной образовательной среде вуза», 36 часов, ФГБОУ ВО ВолгГМУ  Минздрава России 9.Удостоверение о повышении квалификации № 040000141641  от 03.07.2018г, «Безопасность жизнедеятельности и оказание первой помощи в образовательной среде», 25 часов, ФГБОУ ВО ВолгГМУ  Минздрава России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Справка о стажировке по программе «Современные аспекты сестринского ухода в практическом здравоохранении»  от 18.01.2017г, 18 часов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ГБОУ ВО ВолгГМУ Клиника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 кафедры психиатрии, наркологии и психотерапии с курсом психиатрии, психиатрии-наркологии факультета усовершенствования врачей, 9 лет 6 месяце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сихиатр, стаж 5 лет 2 месяца, ГУЗ « ВОКПБ №2»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40"/>
              <w:ind w:left="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енко Светлана Владимир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филактики,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инское дело в системе первичной медико-санитарной помощи населению,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ВК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- лечебное дело;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-вр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о профессиональной переподготовке  № 340800001029 от 06.12.2017 «Профессиональная компетентность преподавателя профессионально образовательной организации», 252 часа, ГАПОУ «Волгоградский медицинский колледж»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иплом о профессиональной переподготовке  №343100204895 от 28.12.2020г. врач-физиотерапевт,576 часов,  кафедра неврологии, психиатрии, мануальной медицины и медицинской реабилитации Института НМФО физиотера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ДО, Начальник отдела ВС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ПОУ «Волгоградский медицинский колледж», заместитель директора отдела ПО и ДПО Колледжа ВолгГМУ;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28 лет и 3 месяц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40"/>
              <w:ind w:left="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хтин Александр Анатольеви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философ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– философия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– философ, преподаватель.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4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Диплом о профессиональной переподготовке №500000009669, от 18.12.15г  «Социология», ФГБОУ ВО «РАНХ и ГПРИ Президенте РФ»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достоверение о повышении квалификации № ППД-098/2016 от 17.12.2016 г, «Профессионально-ориентированные технологии в образовательном процессе по профилю педагогической деятельности», 36 часов, ГБОУ ВПО ВолгГМУ  Минздрава России;</w:t>
            </w:r>
          </w:p>
          <w:p>
            <w:pPr>
              <w:pStyle w:val="Normal"/>
              <w:spacing w:lineRule="auto" w:line="240" w:before="0" w:after="40"/>
              <w:ind w:right="-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Удостоверение о повышении квалификации №343100158720 от 30.11.2018г, «Философские проблемы медицины»,72 часа,</w:t>
            </w: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 xml:space="preserve"> ФГБОУ ВО ВолгГМУ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здрава России</w:t>
            </w: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ind w:right="-4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.Диплом о профессиональной переподготовке № 343100023765 от 15.03.2019, «Формирование профессионально-педагогической компетентности преподавателя дисциплин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философ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пециалист в области преподавания дисциплины «Основы философии» основных профессиональных образовательных программ» 260 часов, Пятигорский медико-фармацевтический институт филиал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ВолгГМУ  Минздрава России;</w:t>
            </w:r>
          </w:p>
          <w:p>
            <w:pPr>
              <w:pStyle w:val="Normal"/>
              <w:spacing w:lineRule="auto" w:line="240" w:before="0" w:after="40"/>
              <w:ind w:right="-4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Удостоверение о повышении квалификации № 180001799020  от 07.06.2018 г. «Инклюзивное обучение и разработка адаптационных программ в вузе» 16 часов,</w:t>
            </w: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 xml:space="preserve"> ФГБОУ ВО ВолгГМУ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здрава России</w:t>
            </w: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ind w:right="-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Удостоверение о повышении квалификации № 180001799371 от 02.10.2018 г, «Информационно-коммуникационные технологии в электронно-информационной образовательной среде вуза», </w:t>
            </w:r>
          </w:p>
          <w:p>
            <w:pPr>
              <w:pStyle w:val="Normal"/>
              <w:spacing w:lineRule="auto" w:line="240" w:before="0" w:after="40"/>
              <w:ind w:right="-4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часов, </w:t>
            </w: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 xml:space="preserve">ФГБОУ ВО ВолгГМУ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здрава России</w:t>
            </w: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 повышении квалификации № 040000141777 от 03.07.2018г, «Безопасность жизнедеятельности и оказание  первой помощи в образовательной среде», 25 часов, ФГБОУ ВО ВолгГМУ  Минздрава Ро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40"/>
              <w:ind w:left="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хвалова Вера Василье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ий уход в системе первичной медико-санитарной помощи населению, Сестринский уход в педиатрии, производственная практика, руководство ВКР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- лечебное дело, квалификация - врач 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м.н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Удостоверение о повышении квалификации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365 от 15.02.2016г, «Технологии профессионального ориентированного обучения» 108 час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БОУ ВО ВолгГМУ  Минздрава России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Удостоверение о повышении квалификации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29.12.2017г,  «Клиническая фармакология в педиатрии», 144 час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ГБОУ ВолгГМУ  Минздрава России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3.Диплом о профессиональной переподготовке 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040000046204 рег.№0000213  от 06.03.2019г  «Педагог профессионального образования, дополнительного профессионального образования»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ГБОУ ВО ВолгГМУ  Минздрава России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Удостоверение о повышении квалификации № 180001799373, рег.№2358 от 02.10.2018г, «Информационно-коммуникационные технологии в электронной образовательной среде вуза» 36 часов, ФГБОУ ВолгГМУ  Минздрава России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.Удостоверение о повышении квалификации от 12.04.2018г, «Инклюзивное обучение и разработка адаптивных программ в вузе»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6 час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ГБОУ ВО ВолгГМУ  Минздрава России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Удостоверение о повышении квалификации №040000140648 от 03.07.2018г. «Безопасность жизнедеятельности и оказание первой помощи в образовательной среде», 25 часов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ФГБОУ 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гГМУ  Минздрава России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Справка о стажировке по программе «Современные аспекты сестринского ухода в практическом здравоохранении»  от 18.01.2017г, 18 часов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ГБОУ ВО ВолгГМУ Клиника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систент кафедры детских болезней педиатрического факультета, </w:t>
            </w: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>24 года 8 месяцев; врач-нефролог, стаж 4 года 7 месяцев, ГУЗ «Детская клиническая поликлиника №31»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9F9F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9F9" w:val="clear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9F9F9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9F9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40"/>
              <w:ind w:left="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мофеева Анна Самовн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микробиологии, вирусологии, иммунологии с курсом клинической микробиолог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Высше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– лечебное дел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– вра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м.н.</w:t>
            </w:r>
          </w:p>
          <w:p>
            <w:pPr>
              <w:pStyle w:val="Normal"/>
              <w:tabs>
                <w:tab w:val="clear" w:pos="708"/>
                <w:tab w:val="right" w:pos="9968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96"/>
              <w:ind w:right="-45" w:hanging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иплом о профессиональной переподготовке № 343100023758 от 15.03.2019, "Формирование профессионально-педагогической компетентности преподавателя дисциплин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микробиологии и инфекционной безопасности, основы микробиологии и иммунолог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", 260 часов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ФИ – филиал ФГБОУ ВО ВолгГМУ Минздрава Росс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96"/>
              <w:ind w:right="-45" w:hanging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.Удостоверение о повышении квалификации № 180001799528 от 15.10.2018, «Информационно-коммуникационные технологии в электронно-информационной образовательной среде вуза», 36 часов, ФГБОУ ВО ВолгГМ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здрава России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96"/>
              <w:ind w:right="-4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3.Удостоверение о повышении квалификации № </w:t>
            </w:r>
            <w:r>
              <w:rPr>
                <w:rStyle w:val="Skast"/>
                <w:rFonts w:cs="Times New Roman" w:ascii="Times New Roman" w:hAnsi="Times New Roman"/>
                <w:sz w:val="20"/>
                <w:szCs w:val="20"/>
              </w:rPr>
              <w:t>18001801442 3427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, 2020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Инклюзивное обучение и разработка адаптивных программ в вузе»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, 16 часов, ФГБОУ ВО ВолгГМ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здрава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истент кафедры микробиологии, вирусологии, иммунологии с курсом клинической микробиологии, 9 лет 5 месяц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40"/>
              <w:ind w:left="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шкин Константин Сергееви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ий уход в офтальмологии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- лечебное дело, квалификация – врач 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м.н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1.Удостоверение о повышении квалификации № 05-С/0567039  от 30.05.2015 «Офтальмология» 144 часа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ОУ ДПО РМАПО Минздрава РФ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правка о стажировке от 2017г;</w:t>
            </w:r>
          </w:p>
          <w:p>
            <w:pPr>
              <w:pStyle w:val="Style12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3.Удостоверение о повышении квалификации № 159  от 21.04.2017 г «Факоэмульсификации катаракты» (72 ч.) ФГАУ «МНТК «Микрохирургия глаза» им. акад. С.Н. Федорова» Минздрава РФ;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Удостоверение о повышение квалификации №343100219157 рег.№1617  от 12.04.2018 г  «Инклюзивное обучение и разработка адаптивных программ в вузе» 16 часов,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ВолгГМУ  Минздрава России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Справка №174 от 21.12.2018г.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о профессиональной переподготовке № 040000046346  от 01.03.2019г, по программе дополнительного профессионального образования «Педагог профессионального образования, дополнительного профессионального образования», 288 часов, ФГБОУ ВО ВолгГМУ  Минздрава России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Удостоверение о повышении квалификации № 040000141323 от 03.07.2018г,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зопасность жизнедеятельности и оказание  первой помощи в образовательной среде», 25 часов, ФГБОУ ВО ВолгГМУ  Минздрава РоссииВолгГМУ  Минздрава России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Удостоверение о повышении квалификации №180001799670 от 29.10.2018, Информационно-коммуникационные технологии в электронно-информационной образовательной среде вуза 36 часов, ФГБОУ ВО ВолгГМУ  Минздрава России 8.Удостоверение о повышении квалификации №772407783682 от 05.04.2019г, Лазерная хирургия и введение в флюоресцентную ангиографию 72 часа, ФГАУ "Национальный медицинский исследовательский центр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Справка о стажировке по программе «Современные аспекты сестринского ухода в практическом здравоохранении»  от 18.01.2017г, 18 часов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ГБОУ ВО ВолгГМУ Клиника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цент кафедры офтальмологи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 лет 1 месяц;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врач офтальмолог, 7 лет 6 месяцев, ГБУЗ «ВОКБ №1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40"/>
              <w:ind w:left="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шакова Ирина Анатольевн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, участие ГИ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;</w:t>
            </w:r>
          </w:p>
          <w:p>
            <w:pPr>
              <w:pStyle w:val="Normal"/>
              <w:tabs>
                <w:tab w:val="clear" w:pos="708"/>
                <w:tab w:val="right" w:pos="9968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-  физическое воспит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–</w:t>
            </w:r>
          </w:p>
          <w:p>
            <w:pPr>
              <w:pStyle w:val="Normal"/>
              <w:tabs>
                <w:tab w:val="clear" w:pos="708"/>
                <w:tab w:val="right" w:pos="9968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физического воспитания</w:t>
            </w:r>
          </w:p>
          <w:p>
            <w:pPr>
              <w:pStyle w:val="Normal"/>
              <w:tabs>
                <w:tab w:val="clear" w:pos="708"/>
                <w:tab w:val="right" w:pos="9968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б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firstLine="7"/>
              <w:rPr/>
            </w:pPr>
            <w:r>
              <w:rPr>
                <w:sz w:val="20"/>
                <w:szCs w:val="20"/>
                <w:lang w:eastAsia="ru-RU"/>
              </w:rPr>
              <w:t xml:space="preserve">1. Диплом о профессиональной переподготовке № 343100023795 от 15.03.2019, "Формирование профессионально-педагогической компетентности преподавателя дисциплины </w:t>
            </w:r>
            <w:r>
              <w:rPr>
                <w:sz w:val="20"/>
                <w:szCs w:val="20"/>
              </w:rPr>
              <w:t>Физическая культура</w:t>
            </w:r>
            <w:r>
              <w:rPr>
                <w:sz w:val="20"/>
                <w:szCs w:val="20"/>
                <w:lang w:eastAsia="ru-RU"/>
              </w:rPr>
              <w:t xml:space="preserve"> ", 260 часов, </w:t>
            </w:r>
            <w:r>
              <w:rPr>
                <w:sz w:val="20"/>
                <w:szCs w:val="20"/>
              </w:rPr>
              <w:t>ПМФИ – филиал ФГБОУ ВО ВолгГМУ Минздрава 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firstLine="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достоверение о повышении квалификации  № 00714  от 04.02.2016,  «Инновационные подходы в организации учебного процесса по физической культуре со студентами, имеющими отклонения в состоянии здоровья, соответствии с ФГОС 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коления», 36 часов, ФГБУ ДПО ВУНМЦ Минздрава 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достоверение о повышении квалификации №180001195773 от 26.01.2017, «Особенности организации учебного процесса по физической культуре в соответствии с ФГОС ВО», 36 часов, ФГБУ ДПО ВУНМЦ Минздрава 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firstLine="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достоверение о повышении квалификации  №040000009353 от 15.02. 2016, «Технологии профессионального ориентированного обуч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8 часов, ФГБОУ ВО ВолгГМУ Минздрава 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Удостоверение о повышении квалификации  №180001569192 от 27.02.2018, «Особенности организации учебного процесса по физической культуре в соответствии с ФГОС ВО», 24 часа, ФГБУ ДПО ВУНМЦ Минздрава России</w:t>
            </w:r>
          </w:p>
          <w:p>
            <w:pPr>
              <w:pStyle w:val="Default"/>
              <w:ind w:right="-108" w:firstLine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Удостоверение </w:t>
            </w:r>
            <w:r>
              <w:rPr>
                <w:sz w:val="20"/>
                <w:szCs w:val="20"/>
              </w:rPr>
              <w:t xml:space="preserve">о повышении квалификации </w:t>
            </w:r>
            <w:r>
              <w:rPr>
                <w:color w:val="000000"/>
                <w:sz w:val="20"/>
                <w:szCs w:val="20"/>
              </w:rPr>
              <w:t>№04000051445 от 24.03.2017, «Актуальные вопросы организации инклюзивного обучения в высшей школе», 16 часов, ФГБОУ ВО ВолгГМУ</w:t>
            </w:r>
            <w:r>
              <w:rPr>
                <w:sz w:val="20"/>
                <w:szCs w:val="20"/>
              </w:rPr>
              <w:t xml:space="preserve"> Минздрава Росси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Удостоверение о повышении квалификации №180001801027 от 30.11.2018, «Информационно-коммуникационные технологии в электронно-информационной образовательной среде вуза», 36 часов, ФГБОУ ВО ВолгГМУ Минздрава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40"/>
              <w:ind w:left="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деенко Татьяна Геннадие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;</w:t>
            </w:r>
          </w:p>
          <w:p>
            <w:pPr>
              <w:pStyle w:val="Normal"/>
              <w:tabs>
                <w:tab w:val="clear" w:pos="708"/>
                <w:tab w:val="right" w:pos="9968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- физическая культура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– бакалавр физической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достоверение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 повышении квалифик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342413218276  от 26.03.2021 «Организация работы фитнес центра и современные фитнес технологии»</w:t>
            </w:r>
          </w:p>
          <w:p>
            <w:pPr>
              <w:pStyle w:val="Normal"/>
              <w:spacing w:lineRule="auto" w:line="240" w:before="0" w:after="9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Удостоверение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 повышении квалифик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040000142126 от 20.07.2020 «Информационно-коммуникационные технологии в электронно-информационной образовательной среде вуза»</w:t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Диплом о профессиональной переподготовке. №343100023789 от 15.03.2019 «Специалист в области преподавания дисциплины «Физическая культура» основных профессиональных образовательных программ» </w:t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Удостоверение № 340400000406 от 16.12.2019 «Подготовка спортивных судей главной судейской коллегии и судейских бригад мероприятий Всероссийского Физкультурно-спортивного комплекса «Готов к труду и обороне» (ГТО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40"/>
              <w:ind w:left="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това Ирина Алексее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ат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образование,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-педиатрия, квалификация - врач – педиатр,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м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иплом о профессиональной переподготовке  № 343100023762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5.03.2019г по программе «Формирование профессионально – педагогической компетентности преподавателя дисциплины «Основы патологии», квалификация Специалист в области преподавания дисциплины «Основы патологии», 260 часов,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игорский медико-фармацевтический институт филиал ФГБОУ ВО ВолгГМУ  Минздрава России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достоверение о повышении квалификации № 343100158608 от 15.02.2018г. «Инклюзивное обучение в высшей медицинской школе», 16 часов, ФГБОУ ВО ВО ВолгГМУ  Минздрава России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Удостоверение о повышении квалификации № 040000140742 от 03.07.2018г, «Безопасность жизнедеятельности и оказание первой помощи в образовательной среде», 25 часов, ФГБОУ ВО ВолгГМУ  Минздрава Росс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 кафедры патофизиологии, клинической патофизиологии, 25 лет 9 месяц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40"/>
              <w:ind w:left="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Ольга Валентин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ия и физиология челов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специальность «Лечебное дело»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Врач-лечебник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достоверение о повышении квалификации Психолого-педагогическим и организационно-методическим аспектам учебного процесса, 2018г. ФГБОУ ВО ВолгГМУ  Минздрава России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достоверение о повышении квалификации №343100217015 от 24 марта 2018 г «Проблемы научно-исследовательской деятельности научно-педагогических работников «, 36 часов ФГБОУ ВО ВолгГМУ  Минздрава России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иплом о профессиональной переподготовке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3100023712 от 15.03.2019г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«Формирование профессионально –педагогической компетентности преподавателя дисциплины «Анатомия и физиология человека», квалификация Специалист в области преподавания дисциплины «Анатомия и физиология человека» 260 часов,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игорский медико-фармацевтический институт филиал ФГБОУ ВО ВолгГМУ  Минздрава России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Удостоверение о повышении квалификации №180001799260 от 17.09.2018г, Информационно-коммуникационные технологии в электронно-информационной образовательной среде вуза 36 часов, ФГБОУ ВО ВолгГМУ  Минздрава России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Удостоверение о повышении квалификации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3100217113 от 12.04.2018г,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клюзивное обучение и разработка адаптивных программ в вузе», 16 часов, ФГБОУ ВО ВолгГМУ  Минздрава России 6.Удостоверение о повышении квалификации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0000141315 от 03.07.2018г,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зопасность жизнедеятельности и оказание  первой помощи в образовательной среде», 25 часов, ФГБОУ ВО ВолгГМУ  Минздрава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9F9" w:val="clear"/>
              </w:rPr>
              <w:t xml:space="preserve"> кафедры гистологии, эмбриологии, цитолог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кандидат медицинских нау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9F9" w:val="clear"/>
              </w:rPr>
              <w:t>15 лет 5 месяце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40"/>
              <w:ind w:left="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ховцова Анна Влерье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ий уход в терапии, учебная и производственная практика;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ВК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;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ость – безопасность жизнедеятельности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езопасности жизедеятельности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;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– сестринское дело;  квалификация- медицинская сестра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достоверение о повышении квалификации №340800020864 от 04.12.2019г. «Сестринское дело в терапии», 144 часа, ГАПОУ «Волгоградский медицинский колледж»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достоверение о повышении квалификации №0000000000085 от 13.05.2019  «Содержательно-методические и технологические основы экспертирования конкурсов профессионального мастерства людей с инвалидностью», 72 часа, ГБПОУ «Волгоградский профессиональный техникум кадровых ресурсов»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достоверение о повышении квалификации № 100463 от 26.02.2021г. «Реализация требований различных моделей ФГОС СПО в условиях вариативного среднего профессионального образования» 72 часа, ГАУ ДПО «ВГАП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колледжа ВолгГМУ 2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40"/>
              <w:ind w:left="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това Ольга Игоре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специальность-психология, квалификация - психолог – преподаватель,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псих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Удостоверение о повышении квалификации №343100158491 «Технологии профессионально-ориентированного обучения», декабрь 2017 г., 72 часа,</w:t>
              <w:br/>
              <w:t xml:space="preserve">ФГБОУ 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 ВолгГМУ  Минздрава России 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плом о профессиональной переподготовке  № 343100023742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03.2019г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рограмме «Формирование профессионально – педагогической компетентности преподавателя дисциплины «Психология», квалификация Специалист в области преподавания дисциплины «Психология»  260 часов.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ОУ ВО ВО ВолгГМУ  Минздрава России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Удостоверение о повышении квалификации №040000009417 от 21.03.2016г.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Использование интерактивного оборудования и современного программного обеспечения в учебном процессе», 36 часов, ФГБОУ 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 ВолгГМУ  Минздрава России 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.Удостоверение о повышении квалификации №180001001912 «Инклюзивное обучение в образовательной организации высшего образования», июнь 2017 г., 16 часов, ФГБОУ 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 ВолгГМУ  Минздрава Росс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кафедры общей и клинической психологии, 11 лет 9 месяце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40"/>
              <w:ind w:left="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68" w:leader="dot"/>
              </w:tabs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кин Геннадий Юрьеви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обеспечение профессиональ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– государственное и муниципальное управ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: менедж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оц.н., доце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иплом о профессиональной переподготовке № 180000302417 от 24.05.2019, "Формирование профессионально-педагогической компетентности преподавателя дисциплин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вое обеспечение профессиональ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", 260 часов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ФИ – филиал ФГБОУ ВО ВолгГМУ Минздрава Росс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достоверение о повышении квалификации №343100219214 от 12.04.2018, «Инклюзивное обучение и разработка адаптивных программ в вузе», 16 часов, ФГБОУ ВО ВолгГМУ Минздрава России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Удостоверение о повышении квалификации №343100158723 от 30.11.2018г, «Социология медицины», 72 часа, ФГБОУ ВО ВолгГМУ  Минздрава России;  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Удостоверение о повышении квалификации №180001803016 от 29.01.2019г, «Медицинское право» 72 часа, ФГБОУ ВО ВолгГМУ  Минздрава России;   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4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i w:val="false"/>
                <w:sz w:val="20"/>
                <w:szCs w:val="20"/>
                <w:lang w:val="ru-RU" w:eastAsia="en-US"/>
              </w:rPr>
              <w:t xml:space="preserve">5.Удостоверение о повышении квалификации №.180001799407 от 02.10.2018г, «Информационно -коммуникативные технологии в электронно-информационной образовательной среде вуза», 36 часов, ФГБОУ ВО ВолгГМУ  Минздрава России;  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40"/>
              <w:ind w:left="33" w:right="-4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Удостоверение о повышении квалификации № 040000141783 от 03.07.18 «Безопасность жизнедеятельности и оказания первой помощи  в образовательной среде», 25 часов, ФГБОУ ВО ВолгГМУ  Минздрава Ро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 кафедры философии, биоэтики и права с курсом социологии медицины, 15 лет 8 месяце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0"/>
          <w:szCs w:val="20"/>
        </w:rPr>
      </w:pPr>
      <w:r>
        <w:rPr>
          <w:rFonts w:cs="Times New Roman" w:ascii="Times New Roman" w:hAnsi="Times New Roman"/>
          <w:b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16"/>
        </w:tabs>
        <w:ind w:left="111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1"/>
        </w:tabs>
        <w:ind w:left="2001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Batang;바탕" w:cs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Batang;바탕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6">
    <w:name w:val="Верхний колонтитул Знак"/>
    <w:qFormat/>
    <w:rPr>
      <w:rFonts w:ascii="Calibri" w:hAnsi="Calibri" w:eastAsia="Times New Roman" w:cs="Times New Roman"/>
    </w:rPr>
  </w:style>
  <w:style w:type="character" w:styleId="Style7">
    <w:name w:val="Нижний колонтитул Знак"/>
    <w:qFormat/>
    <w:rPr>
      <w:rFonts w:ascii="Calibri" w:hAnsi="Calibri" w:eastAsia="Times New Roman" w:cs="Times New Roman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Без интервала Знак"/>
    <w:qFormat/>
    <w:rPr>
      <w:rFonts w:eastAsia="Times New Roman"/>
      <w:sz w:val="22"/>
      <w:szCs w:val="22"/>
      <w:lang w:val="en-US" w:bidi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rFonts w:ascii="Calibri" w:hAnsi="Calibri" w:eastAsia="Calibri" w:cs="Times New Roman"/>
    </w:rPr>
  </w:style>
  <w:style w:type="character" w:styleId="Wmicallto">
    <w:name w:val="wmi-callto"/>
    <w:qFormat/>
    <w:rPr/>
  </w:style>
  <w:style w:type="character" w:styleId="Skast">
    <w:name w:val="ska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kern w:val="2"/>
      <w:sz w:val="28"/>
      <w:szCs w:val="28"/>
      <w:lang w:eastAsia="zh-CN" w:bidi="hi-I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Абзац списка2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13:00Z</dcterms:created>
  <dc:creator>college</dc:creator>
  <dc:description/>
  <cp:keywords/>
  <dc:language>en-US</dc:language>
  <cp:lastModifiedBy>User</cp:lastModifiedBy>
  <cp:lastPrinted>2019-06-05T10:31:00Z</cp:lastPrinted>
  <dcterms:modified xsi:type="dcterms:W3CDTF">2023-07-19T11:56:00Z</dcterms:modified>
  <cp:revision>6</cp:revision>
  <dc:subject/>
  <dc:title/>
</cp:coreProperties>
</file>