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е медицинские издания по специальностям «Педиатрия», «Лечебное дело», «Стоматология» и другим направлениям в электронном ви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1423670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Шкарин, В. В. </w:t>
      </w:r>
      <w:r>
        <w:rPr>
          <w:rFonts w:cs="Times New Roman" w:ascii="Times New Roman" w:hAnsi="Times New Roman"/>
          <w:sz w:val="24"/>
          <w:szCs w:val="24"/>
        </w:rPr>
        <w:t xml:space="preserve">Медицинский вуз в пандемии COVID-19: опыт социальной диагностики : монография / В. В. Шкарин, Н. Н. Седова ; рец.: С. В. Дмитриенко, И. Э. Есауленко И. Э. – Волгоград : Издательство ВолгГМУ, 2022. – 180 с. : ил. – ISBN 978-5-9652-0797-8. – Текст : электронный // ЭБС ВолгГМУ. Издания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volgmed.ru/MegaPro/UserEntry?Action=FindDocs&amp;idb=e_volgmed&amp;ids=9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06.07.2023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нографии рассматривается вопрос о том, как функционирует высшее медицинское учебное заведение в кризисные периоды жизни общества, одним из которых стала пандемия COVID-19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проанализировали ключевые моменты происходивших в вузе изменений, опираясь на данные собственных исследований, комплекс которых можно назвать социальной диагностик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проводилось на базе Волгоградского государственного медицинского университета в 2019–2022 гг. и состояло из четырех взаимосвязанных блоков: ситуация в вузе до начала пандемии, переход к работе в цифровой среде, отношение студентов-медиков к пандемии и настроение преподавательского коллектива непосредственно перед ее завершением. Каждый этап исследования завершался разработкой рекомендаций, которые оказали помощь в управлении образовательным учреждением. В заключении монографии приводятся результаты внедрения этих рекомендац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адресована преподавателям системы высшего и среднего медицинского образования, студентам, ординаторам, аспирантам медицинских вузов и всем, кто заинтересован в стабильности и прогрессивном развитии высшей медицинской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сылка на электронную версию учебника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volgmed.ru/MegaPro/UserEntry?Action=FindDocs&amp;idb=e_volgmed&amp;ids=9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06.07.2023)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олучения доступа к учебному пособию, необходимо ввести: логин - ваша фамилия и пароль - номер читательского билета (правый верхний угол, кнопка "Войти"). Номер читательского билета можно уточнить в библиотеке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1431925" cy="2026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Севрюкова, Г. А.</w:t>
      </w:r>
      <w:r>
        <w:rPr>
          <w:rFonts w:cs="Times New Roman" w:ascii="Times New Roman" w:hAnsi="Times New Roman"/>
          <w:sz w:val="24"/>
          <w:szCs w:val="24"/>
        </w:rPr>
        <w:t xml:space="preserve"> Меняющийся мир: гомеостаз, аллостаз, адаптация : монография / Г. А. Севрюкова, И. В. Хвастунова ; рец.: В. А. Сагалаев, Е. Э. Нефедьева. – Волгоград : Издательство ВолгГМУ, 2022. – 88 с. – ISBN 978-5-9652-0802-9. – Текст : электронный // ЭБС ВолгГМУ. Издания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volgmed.ru/MegaPro/UserEntry?Action=FindDocs&amp;idb=e_volgmed&amp;ids=9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06.07.2023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научного сообщества к вопросам адаптации «жив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» в изменяющихся условиях окружающей среды неуклон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тет из года в год. Под адаптацией понимают все виды врожденной и приобретенной приспособительной деятельности человека, реализующейся на основе физиологических процес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широкого круга читателей в монографии представле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ые об изменении демографического профиля мужчин и женщин трудоспособного возраста в зависимости от места жительства: проживание в условиях города или в условиях сельской местности с учетом комфортности – гипокомфортности окружающей сре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нография посвящена изучению вопросов адаптации организма человека в условиях меняющегося мира. Рассмотрены понятия гомеостаза, аллостаза, аллостатической нагрузки, адаптации и стресса. Представлены данные собственных исследований особенностей адаптации организма людей предпенсионного возра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едназначена для социологов, психологов, психофизиологов, физиологов и может быть полезна для студентов высших учебных заве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сылка на электронную версию учебника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volgmed.ru/MegaPro/UserEntry?Action=FindDocs&amp;idb=e_volgmed&amp;ids=9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06.07.2023)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олучения доступа к учебному пособию, необходимо ввести: логин - ваша фамилия и пароль - номер читательского билета (правый верхний угол, кнопка "Войти"). Номер читательского билета можно уточнить в библиотеке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14780" cy="2009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локачественные новообразования у дет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: монография / Н. В. Малюжинская, М. А. Моргунова, И. В. Петрова [и др.]. – Волгоград : Издательство ВолгГМУ, 2023. – 416 с. – ISBN 978-5-9652-0827-2. – Текст : электронный // ЭБС ВолгГМУ. Издания.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bibl.volgmed.ru/MegaPro/UserEntry?Action=FindDocs&amp;idb=e_volgmed&amp;ids=961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06.07.2023)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монографии представлены современные взгляды на злокачественные новообразования детского возраста; обсуждение вопросов этиологии и эпидемиологии детского рака, принципов стадирования и лечения согласно клиническим рекомендациям, обзора применяемых специальных методов лечения (химиотерапия, лучевая терапия, показания для хирургического вмешательства и трансплантации гемопоэтических стволовых клеток, вспомогательные методы лечения, иммунотерапия)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онография предназначена для обучающихся по специальност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Педиатрия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 изучении дисциплин «Неврология, медицинская генетика, нейрохирургия», «Факультетская педиатрия, эндокринология», «Госпитальная педиатрия»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сылка на электронную версию учебника: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bibl.volgmed.ru/MegaPro/UserEntry?Action=FindDocs&amp;idb=e_volgmed&amp;ids=961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06.07.2023)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олучения доступа к учебному пособию, необходимо ввести: логин - ваша фамилия и пароль - номер читательского билета (правый верхний угол, кнопка "Войти"). Номер читательского билета можно уточнить в библиотеке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59385</wp:posOffset>
            </wp:positionV>
            <wp:extent cx="1501140" cy="21221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ифференциальная диагностика туберкулеза в таблица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: учебно-методическое пособие / О. Н. Барканова, Н. Л. Попкова, С. Г. Гагарина, А. А. Калуженина ; рец.: Л. В. Крамарь, О. А. Чернявская. – Волгоград : Издательство ВолгГМУ, 2022. – 108 с. – ISBN 978-5-9652-0799-2 – </w:t>
      </w:r>
      <w:r>
        <w:rPr>
          <w:rFonts w:cs="Times New Roman" w:ascii="Times New Roman" w:hAnsi="Times New Roman"/>
          <w:sz w:val="24"/>
          <w:szCs w:val="24"/>
        </w:rPr>
        <w:t xml:space="preserve">Текст : электронный // ЭБС ВолгГМУ. Издания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bibl.volgmed.ru/MegaPro/UserEntry?Action=FindDocs&amp;idb=e_volgmed&amp;ids=918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та обращения 07.07.2023)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ое учебно-методическое пособие раскрывает основные вопросы дифференциальной диагностики туберкулеза легких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бно-методическое пособие предназначено для студентов, обучающихся по специальност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Лечебное дело», «Педиатр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сылка на электронную версию учебника:</w:t>
      </w:r>
    </w:p>
    <w:p>
      <w:pPr>
        <w:pStyle w:val="Style19"/>
        <w:spacing w:before="0" w:after="0"/>
        <w:contextualSpacing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bibl.volgmed.ru/MegaPro/UserEntry?Action=FindDocs&amp;idb=e_volgmed&amp;ids=918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та обращения 07.07.2023)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олучения доступа к учебному пособию, необходимо ввести: логин - ваша фамилия и пароль - номер читательского билета (правый верхний угол, кнопка "Войти"). Номер читательского билета можно уточнить в библиотеке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457960" cy="2009775"/>
            <wp:effectExtent l="0" t="0" r="0" b="0"/>
            <wp:wrapTight wrapText="bothSides">
              <wp:wrapPolygon edited="0">
                <wp:start x="-139" y="0"/>
                <wp:lineTo x="-139" y="21496"/>
                <wp:lineTo x="21599" y="21496"/>
                <wp:lineTo x="21599" y="0"/>
                <wp:lineTo x="-13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Стоматология</w:t>
      </w:r>
      <w:r>
        <w:rPr>
          <w:rFonts w:cs="Times New Roman" w:ascii="Times New Roman" w:hAnsi="Times New Roman"/>
          <w:sz w:val="24"/>
          <w:szCs w:val="24"/>
        </w:rPr>
        <w:t xml:space="preserve"> : учебник / В. В. Афанасьев [и др. ] ; под ред. В. В. Афанасьева. - Москва : ГЭОТАР-Медиа, 2023. - 448 с. - ISBN 978-5-9704-7450-1. - Текст : электронный // ЭБС "Консультант студента" : [сайт]. - URL 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7450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6.07.2023). - Режим доступа : по подписке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Учебник разработан с учетом требований программы по </w:t>
      </w:r>
      <w:r>
        <w:rPr>
          <w:rFonts w:cs="Times New Roman" w:ascii="Times New Roman" w:hAnsi="Times New Roman"/>
          <w:color w:val="333333"/>
          <w:sz w:val="24"/>
          <w:szCs w:val="24"/>
        </w:rPr>
        <w:t>подготовке студентов лечебного факультета по дисциплине «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</w:rPr>
        <w:t>Стоматолог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» и соответствует основным разделам программы. Материал учебника изложен с позиций последних достижений медицинской науки и практики. Приведены современные данные по разделам: «История зубоврачевания в 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</w:rPr>
        <w:t>стоматологи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», «Особенности организации 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</w:rPr>
        <w:t>стоматологическо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омощи в Российской Федерации», «Удаление зубов и обезболивание в 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</w:rPr>
        <w:t>стоматологии</w:t>
      </w:r>
      <w:r>
        <w:rPr>
          <w:rFonts w:cs="Times New Roman" w:ascii="Times New Roman" w:hAnsi="Times New Roman"/>
          <w:color w:val="333333"/>
          <w:sz w:val="24"/>
          <w:szCs w:val="24"/>
        </w:rPr>
        <w:t>», «Одонтогенные воспалительные заболевания челюстно-лицевой области», «Опухоли и опухолеподобные образова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челюстно-лицевой области», «Травма лица», «Восстановительная и эстетическая хирургия», «Врожденные аномалии челюстных костей», «Заболевания и повреждения нервов лица». В учебнике дополнительно представлена тема «Нома».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color w:val="333333"/>
        </w:rPr>
        <w:t>Учебник соответствует требованиям действующего федерального государственного образовательного стандарта и программам по специальностям "</w:t>
      </w:r>
      <w:r>
        <w:rPr>
          <w:b/>
          <w:color w:val="333333"/>
        </w:rPr>
        <w:t>Лечебное дело",</w:t>
      </w:r>
      <w:r>
        <w:rPr>
          <w:color w:val="333333"/>
        </w:rPr>
        <w:t xml:space="preserve"> </w:t>
      </w:r>
      <w:r>
        <w:rPr>
          <w:b/>
          <w:color w:val="333333"/>
        </w:rPr>
        <w:t>"Стоматология".</w:t>
      </w:r>
    </w:p>
    <w:p>
      <w:pPr>
        <w:pStyle w:val="Style20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Рекомендован студентам лечебных и стоматологических факультетов медицинских вузов, врачам-стоматологам и челюстно-лицевым хирургам.</w:t>
      </w:r>
    </w:p>
    <w:p>
      <w:pPr>
        <w:pStyle w:val="Style20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6516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6.07.2023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23670" cy="20097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Стоматология. Тесты и ситуационные задачи</w:t>
      </w:r>
      <w:r>
        <w:rPr>
          <w:rFonts w:cs="Times New Roman" w:ascii="Times New Roman" w:hAnsi="Times New Roman"/>
          <w:sz w:val="24"/>
          <w:szCs w:val="24"/>
        </w:rPr>
        <w:t xml:space="preserve"> : учебное пособие / В. В. Афанасьев [и др. ] ; под ред. В. В. Афанасьева. - Москва : ГЭОТАР-Медиа, 2023. - 408 с. - ISBN 978-5-9704-7451-8. – Текст : электронный // ЭБС "Консультант студента" : [сайт]. – URL 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7451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6.07.2023). - Режим доступа : по подпис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е пособие соответствует требованиям действующего ФГОС и программе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"Стоматология"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обие состоит из трех частей, включающих тесты и ситуационные задачи. Материал представлен в виде текстового и визуализированного контента, посвященного всем разделам стоматологии – терапевтической, хирургической, ортопедической, а также детской стоматологии и челюстно-лицевой хирург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ы учебного пособия – известные ученые и преподаватели, кандидаты и доктора медицинских наук, обладающие обширными знаниями по всем разделам прикладной стоматологии и челюстно-лицевой хирург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е пособие рекомендовано студентам </w:t>
      </w:r>
      <w:r>
        <w:rPr>
          <w:rFonts w:cs="Times New Roman" w:ascii="Times New Roman" w:hAnsi="Times New Roman"/>
          <w:b/>
          <w:sz w:val="24"/>
          <w:szCs w:val="24"/>
        </w:rPr>
        <w:t>лечебных и стоматологических</w:t>
      </w:r>
      <w:r>
        <w:rPr>
          <w:rFonts w:cs="Times New Roman" w:ascii="Times New Roman" w:hAnsi="Times New Roman"/>
          <w:sz w:val="24"/>
          <w:szCs w:val="24"/>
        </w:rPr>
        <w:t xml:space="preserve"> факультетов медицинских вузов, врачам общей практики, а также врачам-стоматологам и челюстно-лицевым хирургам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7451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6.07.2023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ая стоматология. Сборник тестовых заданий и клинических ситуационных задач</w:t>
      </w:r>
      <w:r>
        <w:rPr>
          <w:rFonts w:cs="Times New Roman" w:ascii="Times New Roman" w:hAnsi="Times New Roman"/>
          <w:sz w:val="24"/>
          <w:szCs w:val="24"/>
        </w:rPr>
        <w:t xml:space="preserve"> : учебное пособие / под ред. Л. П. Кисельниковой, С. Ю. Страховой, Т. Е. Зуевой. - 2-е изд., перераб. - Москва : ГЭОТАР-Медиа, 2023. - 376 с. - ISBN 978-5-9704-6936-1, DOI: 10.33029/9704-6936-1-PDD-2023-1-376. - Электронная версия доступна на сайте ЭБС "Консультант студента" : [сайт]. URL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69361.html</w:t>
        </w:r>
        <w:r>
          <w:rPr>
            <w:rFonts w:cs="Times New Roman" w:ascii="Times New Roman" w:hAnsi="Times New Roman"/>
            <w:sz w:val="24"/>
            <w:szCs w:val="24"/>
          </w:rPr>
          <w:drawing>
            <wp:anchor behindDoc="0" distT="0" distB="0" distL="0" distR="114935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985</wp:posOffset>
              </wp:positionV>
              <wp:extent cx="1444625" cy="1935480"/>
              <wp:effectExtent l="0" t="0" r="0" b="0"/>
              <wp:wrapSquare wrapText="right"/>
              <wp:docPr id="9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44625" cy="1935480"/>
                      </a:xfrm>
                      <a:prstGeom prst="rect">
                        <a:avLst/>
                      </a:prstGeom>
                      <a:ln w="635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6.07.2023). - Режим доступа: по подписке. - Текст: электронный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ник содержит основную информацию по дисциплине </w:t>
      </w:r>
      <w:r>
        <w:rPr>
          <w:rFonts w:cs="Times New Roman" w:ascii="Times New Roman" w:hAnsi="Times New Roman"/>
          <w:b/>
          <w:sz w:val="24"/>
          <w:szCs w:val="24"/>
        </w:rPr>
        <w:t>«Детская стоматология»</w:t>
      </w:r>
      <w:r>
        <w:rPr>
          <w:rFonts w:cs="Times New Roman" w:ascii="Times New Roman" w:hAnsi="Times New Roman"/>
          <w:sz w:val="24"/>
          <w:szCs w:val="24"/>
        </w:rPr>
        <w:t>. В каждом разделе представлены вопросы и ситуационные задачи, которые помогут студентам подготовиться к экзамену по детской стоматологии и итоговой государственной аттестации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ние предназначено для студентов 4–5-го курсов </w:t>
      </w:r>
      <w:r>
        <w:rPr>
          <w:rFonts w:cs="Times New Roman" w:ascii="Times New Roman" w:hAnsi="Times New Roman"/>
          <w:b/>
          <w:sz w:val="24"/>
          <w:szCs w:val="24"/>
        </w:rPr>
        <w:t>стоматологического факульт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6936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6.07.2023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1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ила регистрации в «Консультант студента» —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U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s://disk.yandex.ru/i/QBHid-FhNb7vow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637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ng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s://www.youtube.com/watch?v=diaHFzhCCkk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637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1925" cy="202692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Ефремова, Н. В.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сский язык для стоматологов (на материале текстов по стоматологии) : учебное пособие по русскому языку для иностранных студентов / Н. В. Ефремова, Е. А. Чигринова, А. В. Брыкалин ; рец. В. И. Шемонаев. – Волгоград : Издательство ВолгГМУ, 2022. – 104 с. –– ISBN 978-5-9652-0806-7. – </w:t>
      </w:r>
      <w:r>
        <w:rPr>
          <w:rFonts w:cs="Times New Roman" w:ascii="Times New Roman" w:hAnsi="Times New Roman"/>
          <w:sz w:val="24"/>
          <w:szCs w:val="24"/>
        </w:rPr>
        <w:t xml:space="preserve">Текст : электронный // ЭБС ВолгГМУ. Издания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bibl.volgmed.ru/MegaPro/UserEntry?Action=FindDocs&amp;idb=e_volgmed&amp;ids=92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06.07.2023)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637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637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учебное пособие предназначено для иностранных студентов медицинского вуза, обучающихся по специальности 31.05.03 </w:t>
      </w:r>
      <w:r>
        <w:rPr>
          <w:rFonts w:cs="Times New Roman" w:ascii="Times New Roman" w:hAnsi="Times New Roman"/>
          <w:b/>
          <w:sz w:val="24"/>
          <w:szCs w:val="24"/>
        </w:rPr>
        <w:t>«Стоматология»</w:t>
      </w:r>
      <w:r>
        <w:rPr>
          <w:rFonts w:cs="Times New Roman" w:ascii="Times New Roman" w:hAnsi="Times New Roman"/>
          <w:sz w:val="24"/>
          <w:szCs w:val="24"/>
        </w:rPr>
        <w:t>, изучающих дисциплину «Русский язык», и направлено на подготовку учащихся к восприятию языка специальности в связи с изучением клинических дисциплин на старших курсах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637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собия является знакомство с медицинской терминологией, формирование навыков чтения текстов по стоматологии, выработка навыков устной и письменной речи на материале языка специальности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637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бие предназначено для иностранных студентов, обучающихся по дисциплине «Русский язык»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«Стоматология»,</w:t>
      </w:r>
      <w:r>
        <w:rPr>
          <w:rFonts w:cs="Times New Roman" w:ascii="Times New Roman" w:hAnsi="Times New Roman"/>
          <w:sz w:val="24"/>
          <w:szCs w:val="24"/>
        </w:rPr>
        <w:t xml:space="preserve"> и помогает овладеть общепрофессиональными коммуникативными компетенц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сылка на электронную версию учебник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bibl.volgmed.ru/MegaPro/UserEntry?Action=FindDocs&amp;idb=e_volgmed&amp;ids=92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06.07.2023)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олучения доступа к учебному пособию, необходимо ввести: логин - ваша фамилия и пароль - номер читательского билета (правый верхний угол, кнопка "Войти"). Номер читательского билета можно уточнить в библиотеке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Составитель                                                                    Главный библиограф Е. В. Спивакова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Абзац списка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Hilight">
    <w:name w:val="hilight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Value">
    <w:name w:val="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.volgmed.ru/MegaPro/UserEntry?Action=FindDocs&amp;idb=e_volgmed&amp;ids=919" TargetMode="External"/><Relationship Id="rId4" Type="http://schemas.openxmlformats.org/officeDocument/2006/relationships/hyperlink" Target="http://bibl.volgmed.ru/MegaPro/UserEntry?Action=FindDocs&amp;idb=e_volgmed&amp;ids=919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bibl.volgmed.ru/MegaPro/UserEntry?Action=FindDocs&amp;idb=e_volgmed&amp;ids=916" TargetMode="External"/><Relationship Id="rId7" Type="http://schemas.openxmlformats.org/officeDocument/2006/relationships/hyperlink" Target="http://bibl.volgmed.ru/MegaPro/UserEntry?Action=FindDocs&amp;idb=e_volgmed&amp;ids=916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bibl.volgmed.ru/MegaPro/UserEntry?Action=FindDocs&amp;idb=e_volgmed&amp;ids=961" TargetMode="External"/><Relationship Id="rId10" Type="http://schemas.openxmlformats.org/officeDocument/2006/relationships/hyperlink" Target="http://bibl.volgmed.ru/MegaPro/UserEntry?Action=FindDocs&amp;idb=e_volgmed&amp;ids=961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bibl.volgmed.ru/MegaPro/UserEntry?Action=FindDocs&amp;idb=e_volgmed&amp;ids=918" TargetMode="External"/><Relationship Id="rId13" Type="http://schemas.openxmlformats.org/officeDocument/2006/relationships/hyperlink" Target="http://bibl.volgmed.ru/MegaPro/UserEntry?Action=FindDocs&amp;idb=e_volgmed&amp;ids=918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s://www.studentlibrary.ru/book/ISBN9785970474501.html" TargetMode="External"/><Relationship Id="rId16" Type="http://schemas.openxmlformats.org/officeDocument/2006/relationships/hyperlink" Target="https://www.studentlibrary.ru/book/ISBN9785970465165.html" TargetMode="External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hyperlink" Target="https://www.studentlibrary.ru/book/ISBN9785970474518.html" TargetMode="External"/><Relationship Id="rId20" Type="http://schemas.openxmlformats.org/officeDocument/2006/relationships/hyperlink" Target="https://www.studentlibrary.ru/book/ISBN9785970474518.html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s://www.studentlibrary.ru/book/ISBN9785970469361.html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s://www.studentlibrary.ru/book/ISBN9785970469361.html" TargetMode="External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hyperlink" Target="https://disk.yandex.ru/i/QBHid-FhNb7vow" TargetMode="External"/><Relationship Id="rId28" Type="http://schemas.openxmlformats.org/officeDocument/2006/relationships/hyperlink" Target="https://www.youtube.com/watch?v=diaHFzhCCkk" TargetMode="External"/><Relationship Id="rId29" Type="http://schemas.openxmlformats.org/officeDocument/2006/relationships/image" Target="media/image9.jpeg"/><Relationship Id="rId30" Type="http://schemas.openxmlformats.org/officeDocument/2006/relationships/hyperlink" Target="http://bibl.volgmed.ru/MegaPro/UserEntry?Action=FindDocs&amp;idb=e_volgmed&amp;ids=922" TargetMode="External"/><Relationship Id="rId31" Type="http://schemas.openxmlformats.org/officeDocument/2006/relationships/hyperlink" Target="http://bibl.volgmed.ru/MegaPro/UserEntry?Action=FindDocs&amp;idb=e_volgmed&amp;ids=922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10.png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42:00Z</dcterms:created>
  <dc:creator>user</dc:creator>
  <dc:description/>
  <dc:language>en-US</dc:language>
  <cp:lastModifiedBy>borisova</cp:lastModifiedBy>
  <dcterms:modified xsi:type="dcterms:W3CDTF">2023-07-12T08:42:00Z</dcterms:modified>
  <cp:revision>3</cp:revision>
  <dc:subject/>
  <dc:title/>
</cp:coreProperties>
</file>