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иска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протокола №___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едания кафедры __________ ФГБОУ ВО ВолгГМУ Минздрава России</w:t>
      </w:r>
      <w:r>
        <w:rPr>
          <w:rFonts w:cs="Times New Roman" w:ascii="Times New Roman" w:hAnsi="Times New Roman"/>
          <w:i/>
          <w:szCs w:val="26"/>
          <w:vertAlign w:val="superscript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 ______________  2023 г.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СУТСТВОВАЛИ: должность ФИО, должность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szCs w:val="26"/>
        </w:rPr>
        <w:t>СЕКРЕТАРЬ: должность 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прос 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формулировка для ФГОС 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мотрение учебно-методического комплекса по дисциплине/практике «______________» образовательной программы специальности/направления подготовки 00.00.00. _____________, профиль ________ (только при наличии) (уровень бакалавриата/специалитета/магистратуры), форма обучения 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формулировка для ФГОС 3+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Рассмотрение учебно-методического комплекса по дисциплине/практике «______________» образовательной программы специалитета/бакалавриата/магистратуры по специальности/направлению подготовки 00.00.00 __________, направленность (профиль) ___________, форма обучения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Слушали: должность ФИО, представившего(шую) учебно-методический комплекс, разработанный на кафедре __________ (название кафедры) должность и ФИО разработчиков.</w:t>
      </w:r>
    </w:p>
    <w:p>
      <w:pPr>
        <w:pStyle w:val="Style15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омендовать представленный учебно-методический комплекс для дальнейшего утвер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Заведующий кафедрой</w:t>
        <w:tab/>
        <w:tab/>
        <w:tab/>
        <w:tab/>
        <w:tab/>
        <w:tab/>
        <w:tab/>
        <w:tab/>
        <w:t xml:space="preserve">  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кретарь</w:t>
        <w:tab/>
        <w:tab/>
        <w:tab/>
        <w:tab/>
        <w:tab/>
        <w:tab/>
        <w:tab/>
        <w:tab/>
        <w:tab/>
        <w:tab/>
        <w:t xml:space="preserve">          ФИО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НАТ</dc:creator>
  <dc:description/>
  <cp:keywords/>
  <dc:language>en-US</dc:language>
  <cp:lastModifiedBy>lech3401</cp:lastModifiedBy>
  <dcterms:modified xsi:type="dcterms:W3CDTF">2023-06-20T13:03:00Z</dcterms:modified>
  <cp:revision>26</cp:revision>
  <dc:subject/>
  <dc:title/>
</cp:coreProperties>
</file>