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иска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протокола №___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едания кафедры __________ ФГБОУ ВО ВолгГМУ Минздрава России</w:t>
      </w:r>
      <w:r>
        <w:rPr>
          <w:rFonts w:cs="Times New Roman" w:ascii="Times New Roman" w:hAnsi="Times New Roman"/>
          <w:i/>
          <w:szCs w:val="26"/>
          <w:vertAlign w:val="superscript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>от __ ______________  2023 г.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СУТСТВОВАЛИ: должность ФИО, должность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szCs w:val="26"/>
        </w:rPr>
        <w:t>СЕКРЕТАРЬ: должность 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прос 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формулировка для ФГОС 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Обсуждение вопроса внесения дополнений и изменений в компоненты учебно-методического комплекса по дисциплине «______________» образовательной программы специальности/направления подготовки 00.00.00. _____________, профиль ________ (только при наличии) (уровень бакалавриата/специалитета/магистратуры), форма обучения ________ на 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формулировка для ФГОС 3+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Обсуждение вопроса внесения дополнений и изменений в компоненты учебно-методического комплекса по дисциплине «______________» образовательной программы специалитета/бакалавриата/магистратуры по специальности/направлению подготовки 00.00.00 __________, направленность (профиль) ___________, форма обучения ________  на 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Слушали: должность ФИО, предложено: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разделы учебной программы дисциплины (тематический план занятий лекционного типа, тематический план занятий семинарского типа, тематический план самостоятельной работы обучающегося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фонд оценочных средств для текущей и промежуточной аттестации обучающихс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перечень рекомендуемой литературы, включая электронные учебные издани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перечень профессиональных баз данных, информационных справочных систем, электронных образовательных ресурсов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перечень материально-технического обеспечени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илизировать устаревшие компоненты</w:t>
      </w:r>
    </w:p>
    <w:p>
      <w:pPr>
        <w:pStyle w:val="Style15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рекомендовать представленные дополнения и изменения компонентов учебно-методического комплекса для дальнейшего утвер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: перечень гиперссылок на каталоги размещения актуализированных компонентов учебно-методического комплекса в электронной информационно-образовательной среде ФГБОУ ВО ВолгГМУ Минздрава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Заведующий кафедрой</w:t>
        <w:tab/>
        <w:tab/>
        <w:tab/>
        <w:tab/>
        <w:tab/>
        <w:tab/>
        <w:tab/>
        <w:tab/>
        <w:t xml:space="preserve">  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кретарь</w:t>
        <w:tab/>
        <w:tab/>
        <w:tab/>
        <w:tab/>
        <w:tab/>
        <w:tab/>
        <w:tab/>
        <w:tab/>
        <w:tab/>
        <w:tab/>
        <w:t xml:space="preserve">          ФИО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гиперссыл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талоги размещения актуализированных компонен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ого комплек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«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П специальности / направления подготовки 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лектронной информационно-образовательной сред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ГБОУ ВО ВолгГМУ Минздрава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УМК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ерссылка на катало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план занятий лекционного тип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сылка на каталог «Методические и иные документы...» данной дисципли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план занятий семинарского тип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план самостоятельной работы обучающегося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ые средства для проведения аттестации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сылка на каталог «Фонд оценочных средств...» данной дисципли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аттестации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ФОС на ЭИОП ВолгГМ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сылка на курс данной дисциплины 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elearni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olgmed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если для разных семестров разные курсы, то дать ссылку на каждый курс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8:00Z</dcterms:created>
  <dc:creator>НАТ</dc:creator>
  <dc:description/>
  <cp:keywords/>
  <dc:language>en-US</dc:language>
  <cp:lastModifiedBy>lech3401</cp:lastModifiedBy>
  <dcterms:modified xsi:type="dcterms:W3CDTF">2023-06-14T12:22:00Z</dcterms:modified>
  <cp:revision>61</cp:revision>
  <dc:subject/>
  <dc:title/>
</cp:coreProperties>
</file>