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 образца дневника практ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если таковой предусмотрен рабочей программой практик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практик, 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дневника практик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/направления подготовки 00.00.00. _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ь ________ (только при наличии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бакалавриата/специалитета/магистратуры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практик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дневника практик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/направлению подготовки 00.00.00 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_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держание докумен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___  «__» __________ 20__ г., протокол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подпись</w:t>
        <w:tab/>
        <w:tab/>
        <w:tab/>
        <w:t xml:space="preserve">      И.О. Фамил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7:00Z</dcterms:created>
  <dc:creator>lech3401</dc:creator>
  <dc:description/>
  <dc:language>en-US</dc:language>
  <cp:lastModifiedBy>lech3401</cp:lastModifiedBy>
  <dcterms:modified xsi:type="dcterms:W3CDTF">2023-06-13T09:28:00Z</dcterms:modified>
  <cp:revision>3</cp:revision>
  <dc:subject/>
  <dc:title/>
</cp:coreProperties>
</file>