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блон тематического плана занятий семинарского типа 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заголовка для дисциплин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уемых по ФГОС ВО 3+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занятий семинарского тип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_______________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/направления подготовки 00.00.00. __________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филь ________ (только при наличии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бакалавриата/специалитета/магистратуры)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- 20__ учебный год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заголовка для дисциплин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уемых по ФГОС ВО 3++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занятий семинарского тип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_______________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тета/бакалавриата/магистратуры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/направлению подготовки 00.00.00 __________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(профиль) ___________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________</w:t>
      </w:r>
    </w:p>
    <w:p>
      <w:pPr>
        <w:pStyle w:val="Normal"/>
        <w:jc w:val="center"/>
        <w:rPr/>
      </w:pPr>
      <w:r>
        <w:rPr/>
        <w:t>на 20__- 20__ учебный год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26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тические  бл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(академ.)</w:t>
            </w:r>
          </w:p>
        </w:tc>
      </w:tr>
      <w:tr>
        <w:trPr>
          <w:trHeight w:val="3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Промежуточная аттеста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- тем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- сущностное содержание  (при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о на заседании кафедры __________  «__» __________ 20__ г., протокол №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подпись</w:t>
        <w:tab/>
        <w:tab/>
        <w:tab/>
        <w:t xml:space="preserve">      И.О. Фамилия</w:t>
      </w:r>
    </w:p>
    <w:p>
      <w:pPr>
        <w:pStyle w:val="Normal"/>
        <w:spacing w:lineRule="exact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9:00Z</dcterms:created>
  <dc:creator>lech3401</dc:creator>
  <dc:description/>
  <cp:keywords/>
  <dc:language>en-US</dc:language>
  <cp:lastModifiedBy>lech3401</cp:lastModifiedBy>
  <dcterms:modified xsi:type="dcterms:W3CDTF">2023-06-13T13:15:00Z</dcterms:modified>
  <cp:revision>4</cp:revision>
  <dc:subject/>
  <dc:title/>
</cp:coreProperties>
</file>