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овокаиновые блокады применяют для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рофилактики инфекци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устранения бол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удаления гемато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кое количество 0,25% раствора новокаина необходимо для выполнения односторонней внутритазовой блокады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250 мл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400 мл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600 м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акой способ пресакральной прокаиновой блокады необходимо применить для профилактики ранения прямой кишки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Использовать короткую иглу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делать вкол иглы по задней поверхности крестц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вести палец в прямую киш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ак судить об эффективности прокаиновой блокады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о чувству тяжести в месте блокад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о ощущению тепл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о исчезновению бо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зовите признаки внутрисуставного нахождения иглы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езкая боль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вободный ход вводимого веществ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Упор в к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колько шин Крамера необходимо наложить при переломе голени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Одну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Дв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Т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акую часть шины Дитерихса прибинтовывают первой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Наружную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нутреннюю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«Стопу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Затвердевание (схватывание) гипса происходит з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5–7 мин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20–30 мин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40–50 м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Чем опасны наложения циркулярных гипсовых повязок в амбулаторных условиях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роисходит быстрое разрушение повяз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озникают затруднения в передвижении больного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озможно сдавление конечности отёк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Для уменьшения отёка конечности в гипсовой повязке необходим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назначить антибиоти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ридать конечности возвышенное положени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рассечь повяз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Гипсовая повязка полностью высыхает через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2–18 ч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24–48 ч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72–8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Что из перечисленного характерно для ушиба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езненность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оложительный симптом осевой нагруз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Деформация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Что происходит при растяжении связок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Обширный кровоподтёк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Умеренное усиление боли при попытке осторожно повторить механизм травм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Резкое нарушение функции суст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Что из перечисленного характерно для разрыва связок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Умеренные бол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арушение ориентиров сустав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естабильность суста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 разрыве вращательной манжеты плеча нарушается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риведение плеч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тведение плеч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гибание плеч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 разрыве сухожилия длинной головки двуглавой мышцы плеч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отсутствует активное сгибание предплечь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резко снижается тонус двуглавой мышцы плеч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образуется округлый мышечный желвак на плече при активном сгибании предплечь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 разрыве сухожилия четырёхглавой мышцы бедра отмеч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западение в зоне разрыв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арушение активного сгибания голен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арушение активного разгибания голен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гемартро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 разрыве связки надколенника наблюда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западение ниже надколенник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арушение сгибания коленного сустав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арушение активного разгибания коленного сустав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ограничение движения надколенн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Что отмечают при разрыве внутренней боковой связки коленного сустава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езкая боль в сустав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олень избыточно отклонена кнаруж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Голень избыточно отклонена кнут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 разрыве наружной боковой связки коленного сустав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озникает резкая боль в сустав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олень избыточно отклонена кнаруж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голень избыточно отклонена кнут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ри разрыве передней крестообразной связки происходит подвывих голени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кперед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зад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кнаруж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Что происходит при разрыве ахиллова сухожилия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 в месте травм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Больной не может встать на цыпоч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Больной с трудом, но встаёт на цыпоч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ри каких ранах чаще отмечают нагноение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езаных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олотых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Ушибленн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Какие раны быстрей заживают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езаны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олоты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Ушиблен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ри каких ранах страдает общее состояние? </w:t>
      </w:r>
    </w:p>
    <w:p>
      <w:pPr>
        <w:pStyle w:val="Answers1"/>
        <w:rPr/>
      </w:pPr>
      <w:r>
        <w:rPr>
          <w:sz w:val="28"/>
          <w:szCs w:val="28"/>
        </w:rPr>
        <w:t>А. Резаных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Рваных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Ушибленны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Чем опасны колотые раны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Глубиной ранени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овреждением косте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овреждением внутренних органов.</w:t>
      </w:r>
    </w:p>
    <w:p>
      <w:pPr>
        <w:pStyle w:val="Answers1"/>
        <w:rPr>
          <w:sz w:val="28"/>
          <w:szCs w:val="28"/>
        </w:rPr>
      </w:pPr>
      <w:r>
        <w:rPr>
          <w:bCs/>
          <w:sz w:val="28"/>
          <w:szCs w:val="28"/>
        </w:rPr>
        <w:t>16. Значительное повреждение подлежащих тканей по глубине наблюдают при: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езаных ранах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рубленых ранах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ушибленных ран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При каком кровотечении кровь алого цвета вытекает струёй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Артериально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енозно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Капиллярн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Выберите внутреннее кровотечение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Носово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Маточно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Из повреждённого внутреннего орг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Выберите метод временной остановки кровотечения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альцевое прижатие сосуд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еревязка в ран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осудистый ш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Правильное наложение жгута определяют п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изменению цвета конечности (посинение)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отере чувствительн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исчезновению пульс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При каких степенях ожога рана может зажить самостоятельно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III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IIIБ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IV.</w:t>
      </w:r>
    </w:p>
    <w:p>
      <w:pPr>
        <w:pStyle w:val="Answers1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. Чью ладонь используют для определения площади ожога «правилом ладони»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ного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рач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реднестатистическу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Можно ли снимать с пострадавшего остатки оборванной одежды при оказании первой помощи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Можно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льз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Какие химические ожоги более глубокие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Кислото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Щёлочью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Что следует понимать под термином вывих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азрыв связок сустав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Разобщение сочленяющихся поверхносте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ерелом костей, образующих суста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есвежим называют вывих давностью д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3 дне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3 нед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более 3 не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астарелым называют вывих давностью д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3 дне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3 нед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более 3 нед.</w:t>
      </w:r>
    </w:p>
    <w:p>
      <w:pPr>
        <w:pStyle w:val="Answers1"/>
        <w:rPr/>
      </w:pPr>
      <w:r>
        <w:rPr>
          <w:bCs/>
          <w:sz w:val="28"/>
          <w:szCs w:val="28"/>
        </w:rPr>
        <w:t>4. Какой вывих называют патологическим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рождённы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сложнённы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озникший в результате заболевания, разрушающего суста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сле устранения вывиха плечевой кости накладываю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мягкотканную повязку Дезо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ипсовую торако-брахиальную повязку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гипсовую повязку Дезо.</w:t>
      </w:r>
    </w:p>
    <w:p>
      <w:pPr>
        <w:pStyle w:val="Answers1"/>
        <w:rPr/>
      </w:pPr>
      <w:r>
        <w:rPr>
          <w:bCs/>
          <w:sz w:val="28"/>
          <w:szCs w:val="28"/>
        </w:rPr>
        <w:t>6. Характерные симптомы вывиха акромиального конца ключицы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«пружинящего сопротивления»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«клавиши»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осевой нагруз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акие вывихи костей предплечья отмечают чаще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Кперед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зад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Расходящий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сле устранения вывиха костей предплечья конечность иммобилизую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циркулярной гипсовой повязко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задней гипсовой лонгето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иммобилизация не нуж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рок иммобилизации после устранения вывиха костей предплечья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–2 дн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5–10 дне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14–21 ден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Куда ротирована конечность при задних вывихах бедра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Кнутр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наруж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Ротации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Куда ротирована конечность при передних вывихах бедра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Кнутр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наруж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Ротации нет.</w:t>
      </w:r>
    </w:p>
    <w:p>
      <w:pPr>
        <w:pStyle w:val="Answers1"/>
        <w:rPr/>
      </w:pPr>
      <w:r>
        <w:rPr>
          <w:bCs/>
          <w:sz w:val="28"/>
          <w:szCs w:val="28"/>
        </w:rPr>
        <w:t>12. Срок иммобилизации после устранения вывиха бедра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2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3 мес.</w:t>
      </w:r>
    </w:p>
    <w:p>
      <w:pPr>
        <w:pStyle w:val="Answers1"/>
        <w:rPr>
          <w:bCs/>
          <w:sz w:val="28"/>
          <w:szCs w:val="28"/>
        </w:rPr>
      </w:pPr>
      <w:r>
        <w:rPr>
          <w:bCs/>
          <w:sz w:val="28"/>
          <w:szCs w:val="28"/>
        </w:rPr>
        <w:t>13. Когда разрешают нагрузку на конечность после устранения вывиха бедра?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Через 2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Через 3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Через 4 м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Ранняя нагрузка после вывиха бедра ведёт к развитию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контрактур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болевого синдром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асептического некроза головки бедренной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Если место перелома и точка приложения силы совпадают, эт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рямой механизм травм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прямой механизм травм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очетанный механизм травмы.</w:t>
      </w:r>
    </w:p>
    <w:p>
      <w:pPr>
        <w:pStyle w:val="Answers1"/>
        <w:rPr/>
      </w:pPr>
      <w:r>
        <w:rPr>
          <w:bCs/>
          <w:sz w:val="28"/>
          <w:szCs w:val="28"/>
        </w:rPr>
        <w:t>2. Какой из механизмов перелома следует отнести к непрямому?</w:t>
      </w:r>
      <w:r>
        <w:rPr>
          <w:sz w:val="28"/>
          <w:szCs w:val="28"/>
        </w:rPr>
        <w:t xml:space="preserve"> А. Удар по лодыжк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Удар лодыжкой о предмет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ерелом лодыжки при подвывихе стоп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мещение отломков происходит в результа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тяги мышц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механизма травм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тяги связок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формы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зовите количество видов смещения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Четыр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Шесть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осем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зовите два достоверных признака диафизарного перел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емартроз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Крепитаци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Нарушение функций.</w:t>
      </w:r>
    </w:p>
    <w:p>
      <w:pPr>
        <w:pStyle w:val="Answers1"/>
        <w:rPr/>
      </w:pPr>
      <w:r>
        <w:rPr>
          <w:bCs/>
          <w:sz w:val="28"/>
          <w:szCs w:val="28"/>
        </w:rPr>
        <w:t>7. Меняются ли биохимические показатели крови при переломах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т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езначитель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Цель анатомического периода лечения переломов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опоставить и удержать отлом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исключить тягу мышц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устранить отё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рок применения скелетного вытяжения при сопоставленных отломках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–3 нед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4–6 нед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8–10 не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Чем определяют срок скелетного вытяжения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Образованием костной мозол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бразованием мягкой (фиброзной) мозол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Истечением срока вытяж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Открытая репозиция эт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епозиция аппаратам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репозиция в ран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остепенная репози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Внутрикостный (интрамедуллярный) остеосинтез выполняю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штифто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ластинам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бол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Накостный остеосинтез выполняю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штифто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ластинам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бол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Внеочаговый компрессионный остеосинтез выполняю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штифтам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пециальными пластинам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аппаратами внешней фиксации.</w:t>
      </w:r>
    </w:p>
    <w:p>
      <w:pPr>
        <w:pStyle w:val="Answers1"/>
        <w:rPr>
          <w:bCs/>
          <w:sz w:val="28"/>
          <w:szCs w:val="28"/>
        </w:rPr>
      </w:pPr>
      <w:r>
        <w:rPr>
          <w:bCs/>
          <w:sz w:val="28"/>
          <w:szCs w:val="28"/>
        </w:rPr>
        <w:t>15. Цель функционального периода лечения переломов: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опоставить отлом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растить кость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осстановить функции конечности.</w:t>
      </w:r>
    </w:p>
    <w:p>
      <w:pPr>
        <w:pStyle w:val="Answers1"/>
        <w:rPr>
          <w:bCs/>
          <w:sz w:val="28"/>
          <w:szCs w:val="28"/>
        </w:rPr>
      </w:pPr>
      <w:r>
        <w:rPr>
          <w:bCs/>
          <w:sz w:val="28"/>
          <w:szCs w:val="28"/>
        </w:rPr>
        <w:t>16. При наличии всех клинических признаков перелома обязательно ли рентгенографическое исследование?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а усмотрение врача.</w:t>
      </w:r>
    </w:p>
    <w:p>
      <w:pPr>
        <w:pStyle w:val="Answers1"/>
        <w:rPr>
          <w:bCs/>
          <w:sz w:val="28"/>
          <w:szCs w:val="28"/>
        </w:rPr>
      </w:pPr>
      <w:r>
        <w:rPr>
          <w:bCs/>
          <w:sz w:val="28"/>
          <w:szCs w:val="28"/>
        </w:rPr>
        <w:t>17. В период фиксации конечности ЛФК и физиотерапию назначают с:</w:t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3-го дн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10-го дн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21-го дня с момента трав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При какой форме нарушения консолидации происходит облитерация костномозгового канала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Замедленная консолидац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сращённый перелом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Ложный сустав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Часть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 падении на плечевой сустав возможны переломы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ёбер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лючиц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груд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При сжатии грудной клетки во фронтальной плоскости возможны переломы: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ёбер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рудин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лопа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 падении на спину возможны переломы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ключиц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рудин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лопа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 ушибе грудной клетки отмечаю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оложительный симптом осевой нагруз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имптом «прерванного вдоха».</w:t>
      </w:r>
    </w:p>
    <w:p>
      <w:pPr>
        <w:pStyle w:val="Answers1"/>
        <w:rPr>
          <w:bCs/>
          <w:sz w:val="28"/>
          <w:szCs w:val="28"/>
        </w:rPr>
      </w:pPr>
      <w:r>
        <w:rPr>
          <w:bCs/>
          <w:sz w:val="28"/>
          <w:szCs w:val="28"/>
        </w:rPr>
        <w:t>5. Какой из симптомов указывает на перелом ребра?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граничение экскурсии грудной клетк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оложительный симптом осевой нагруз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имптом «прерванного вдоха» характерен для перелом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ключиц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лопат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ребра.</w:t>
      </w:r>
    </w:p>
    <w:p>
      <w:pPr>
        <w:pStyle w:val="Answers1"/>
        <w:rPr/>
      </w:pPr>
      <w:r>
        <w:rPr>
          <w:bCs/>
          <w:sz w:val="28"/>
          <w:szCs w:val="28"/>
        </w:rPr>
        <w:t>7. Что характерно для перелома грудины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имптом «треугольной подушки»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Деформация в виде ступеньки.</w:t>
      </w:r>
    </w:p>
    <w:p>
      <w:pPr>
        <w:pStyle w:val="Answers1"/>
        <w:rPr/>
      </w:pPr>
      <w:r>
        <w:rPr>
          <w:bCs/>
          <w:sz w:val="28"/>
          <w:szCs w:val="28"/>
        </w:rPr>
        <w:t>8. Симптом «треугольной подушки» возникает при переломе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лопат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лючиц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груд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Нарушение функций плечевого сустава более выражено при переломе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тела лопат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углов лопатк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шейки лопатки.</w:t>
      </w:r>
    </w:p>
    <w:p>
      <w:pPr>
        <w:pStyle w:val="Answers1"/>
        <w:rPr/>
      </w:pPr>
      <w:r>
        <w:rPr>
          <w:bCs/>
          <w:sz w:val="28"/>
          <w:szCs w:val="28"/>
        </w:rPr>
        <w:t>10. Какой из признаков наиболее достоверен при переломе ребра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Затруднение дыхан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Крепит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Что наиболее характерно для перелома ключицы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арушение функций конечност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Типичное смещение отлом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В каком положении необходимо транспортировать больного с переломами рёбер и грудины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Лёжа на спине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Лёжа на животе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 полусидячем положе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Какую иммобилизацию необходимо использовать при транспортировке больных с переломами ключицы и лопатки?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овязка Дезо с бобовидным валиком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Шина Крамер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Гипсовая лонг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Можно ли бинтовать грудную клетку при транспортировке больного с переломами рёбер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Можно ли бинтовать грудную клетку при лечении больных с переломами рёбер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Answers1"/>
        <w:rPr/>
      </w:pPr>
      <w:r>
        <w:rPr>
          <w:sz w:val="28"/>
          <w:szCs w:val="28"/>
        </w:rPr>
        <w:t>Б. Нет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Часть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rPr/>
      </w:pPr>
      <w:r>
        <w:rPr>
          <w:bCs/>
          <w:sz w:val="28"/>
          <w:szCs w:val="28"/>
        </w:rPr>
        <w:t>1. Сколько мыщелков у плечевой кости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Один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Дв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Т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 прямом механизме травмы перелом возникает в результате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кручивания к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гибания к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удара по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акие из нижеперечисленных переломов проксимального отдела плеча относят к внутрисустав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ереломы бугорков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оловк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Хирургической шейк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Чрезбугорковые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Д. Анатомической шей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ереломы хирургической шейки плечевой кости делят н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упинационные и пронационны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абдукционные и аддукционны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гибательные и разгибате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акие переломы плечевой кости имеют типичное смещение отломков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Головк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Анатомической шейк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Хирургической шей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 каком переломе хирургической шейки плечевой кости угол между отломками открыт кнутри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Абдукционном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Аддукционн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ыберите два наиболее характерных признака диафизарного перелома плечевой 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репитац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Деформац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Патологическая подвижност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Д. Нарушение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ыберите два наиболее характерных признака внутрисуставного перелома плечевой 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Крепитац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Деформац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Гемартроз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Д. Нарушение фун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имптом нарушения костной звукопроводимости характерен для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ывих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ерело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Необходимо ли рентгенографическое исследование при наличии всех клинических признаков перелома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Стимуляцию оссификации мягкой костной мозоли проводят при хорошем стоянии отломков начиная с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8–21-го дн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36–39-го дн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54–57-го дн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Оперативное лечение переломов костей верхней конечности проводя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о настоянию больного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о усмотрению врач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о строгим показани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ыберите сроки постоянной иммобилизации при переломах хирургической шейки плечевой кости после репозиции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3–4 нед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5–6 нед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7–8 нед.</w:t>
      </w:r>
    </w:p>
    <w:p>
      <w:pPr>
        <w:pStyle w:val="Answers1"/>
        <w:rPr/>
      </w:pPr>
      <w:r>
        <w:rPr>
          <w:bCs/>
          <w:sz w:val="28"/>
          <w:szCs w:val="28"/>
        </w:rPr>
        <w:t>14. Выберите сроки постоянной иммобилизации перелома со смещением диафиза плечевой кости.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2–4 нед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5–7 нед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8–10 нед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11–13 не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Локтевой сустав состоит из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вух косте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трёх косте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четырёх к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оворот предплечья ладонью кверху называю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ронацие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упинац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Ротацию предплечья можно выявить при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огнутом локтевом сустав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разогнутом локтевом суста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Линию Гютера определяют при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огнутом локтевом сустав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разогнутом локтевом сустав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Треугольник Гютера определяют при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огнутом локтевом сустав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разогнутом локтевом суставе.</w:t>
      </w:r>
    </w:p>
    <w:p>
      <w:pPr>
        <w:pStyle w:val="Answers1"/>
        <w:rPr/>
      </w:pPr>
      <w:r>
        <w:rPr>
          <w:bCs/>
          <w:sz w:val="28"/>
          <w:szCs w:val="28"/>
        </w:rPr>
        <w:t>20. Треугольник Гютера образован точками, находящимися на вершине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надмыщелков плечевой кости и локтевого отростк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адмыщелков плечевой кости и венечного отростк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локтевого, венечного отростков и внутреннего надмыщелка плечевой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Переломы лучевой кости в «типичном месте» делят н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упинационные и пронационны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абдукционные и аддукционны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гибательные и разгибатель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Переломовывих Монтеджа эт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ывих головки лучевой кости и перелом верхней трети диафиза локтевой к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ывих головки локтевой кости и перелом нижней трети диафиза лучевой к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ереломовывих I пястной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Переломовывих Галеацци эт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ывих головки лучевой кости и перелом верхней трети диафиза локтевой к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ывих головки локтевой кости и перелом диафиза лучевой кости;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ереломовывих I пястной кости.</w:t>
      </w:r>
    </w:p>
    <w:p>
      <w:pPr>
        <w:pStyle w:val="Answers1"/>
        <w:rPr/>
      </w:pPr>
      <w:r>
        <w:rPr>
          <w:bCs/>
          <w:sz w:val="28"/>
          <w:szCs w:val="28"/>
        </w:rPr>
        <w:t>24. Переломовывих Беннета это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ывих головки лучевой кости и перелом верхней трети диафиза локтевой к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ывих головки локтевой кости и перелом нижней трети диафиза лучевой к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ереломовывих I пястной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Назовите срок иммобилизации перелома обеих костей предплечья со смещениием отломков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6–8 нед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10–12 нед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14–16 не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Наиболее часто повреждения кисти происходит в результа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рямого механизма травм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прямого механизма трав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Перелом ладьевидной кости. Через 2,5 мес с момента травмы удалена циркулярная повязка. На контрольной рентгенограмме костная мозоль отсутствует. Тактика врача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Оперировать больного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ачать разработку движений и стимуляцию остеогенеза без иммобилизаци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аложить глухую гипсовую повязку ещё на 2,5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Часть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еличина нормального шеечно-диафизарного угла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05–107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125–127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145–147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Шеечно-диафизарный угол — угол между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шейкой и диафизом бедренной кост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бедренной костью и голенью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голенью и стопой.</w:t>
      </w:r>
    </w:p>
    <w:p>
      <w:pPr>
        <w:pStyle w:val="Normal"/>
        <w:rPr/>
      </w:pPr>
      <w:r>
        <w:rPr>
          <w:bCs/>
          <w:sz w:val="28"/>
          <w:szCs w:val="28"/>
        </w:rPr>
        <w:t>3. По механизму травмы переломы шейки бедренной кости делят н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 варусные и вальгусные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флексионные и экстензионны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упинационные и пронацион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ыберите внутрисуставной перелом бедренной кости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ерелом малого вертел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ерелом большого вертел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ерелом шей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срастания переломов шейки бедренной кости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3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6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9 м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рок срастания латеральных (вертельных) переломов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2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3 м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ид иммобилизации при вколоченном вальгусном переломе шейки бедренной кости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еротационный «сапожок»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ипсовая лонгет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Большая тазобедренная повяз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ыберите достоверный признак перелома диафиза бедренной кости.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арушение функций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атологическая подвиж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ыберите два достоверных симптома перелома мыщелков бедренной 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Гемартроз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арушение функций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Положительный симптом осевой нагруз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Что нарушено при переломе надколенник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Активное сгибание голен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Активное разгибание голен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Активная ротация голе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Объём транспортной иммобилизации при переломе костей голени — от конца пальцев и д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ерхней трети голени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редней трети бедр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ерхней трети бед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оказания к оперативному лечению при переломах диафиза бедренной кости и костей голени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шое смещени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интерпозиция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евозможность репозиции.</w:t>
      </w:r>
    </w:p>
    <w:p>
      <w:pPr>
        <w:pStyle w:val="Answers1"/>
        <w:rPr/>
      </w:pPr>
      <w:r>
        <w:rPr>
          <w:bCs/>
          <w:sz w:val="28"/>
          <w:szCs w:val="28"/>
        </w:rPr>
        <w:t>13. Срок срастания места перелома большеберцовой кости в верхней трети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–1,5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2–2,5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3–3,5 м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Срок срастания места перелома большеберцовой кости в нижней трети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2–2,5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3,5–6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7–8,5 м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Механизм возникновения перелома Дюпюитрен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арусно-супинационны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альгусно-пронационны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гибатель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Механизм возникновения перелома Мальгеня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арусно-супинационны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альгусно-пронационны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гибатель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Срок срастания перелома одной лодыжки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 мес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2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3 м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Какой из симптомов наиболее часто указывает на перелом пяточной кости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ол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Патологическая подвижност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оложительный симптом осевой нагрузки.</w:t>
      </w:r>
    </w:p>
    <w:p>
      <w:pPr>
        <w:pStyle w:val="Answers1"/>
        <w:rPr/>
      </w:pPr>
      <w:r>
        <w:rPr>
          <w:bCs/>
          <w:sz w:val="28"/>
          <w:szCs w:val="28"/>
        </w:rPr>
        <w:t>19. Выберите срок срастания перелома пяточной кости.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1–2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3,5–4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4,5–5 м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Назовите наиболее частый механизм травмы дистального отдела стопы. </w:t>
      </w:r>
    </w:p>
    <w:p>
      <w:pPr>
        <w:pStyle w:val="Answers1"/>
        <w:rPr/>
      </w:pPr>
      <w:r>
        <w:rPr>
          <w:sz w:val="28"/>
          <w:szCs w:val="28"/>
        </w:rPr>
        <w:t>А. Прямой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Непрямой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евыясненны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Какая иммобилизация необходима при переломах плюсневых костей и фаланг пальцев стопы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Нет необходимост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Тугая повязк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Гипсовая лонгета до верхней трети голени.</w:t>
      </w:r>
    </w:p>
    <w:p>
      <w:pPr>
        <w:pStyle w:val="Answers1"/>
        <w:rPr/>
      </w:pPr>
      <w:r>
        <w:rPr>
          <w:bCs/>
          <w:sz w:val="28"/>
          <w:szCs w:val="28"/>
        </w:rPr>
        <w:t>22. После консолидации переломов предплюсны и плюсны больному необходимо рекомендовать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избегать длительной ходьб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бинтовать стопу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осить супинатор в течение 6–12 мес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Часть 8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акие отделы позвонка чаще повреждаются при непрямом механизме травмы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уг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тростк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Тела.</w:t>
      </w:r>
    </w:p>
    <w:p>
      <w:pPr>
        <w:pStyle w:val="Answers1"/>
        <w:rPr/>
      </w:pPr>
      <w:r>
        <w:rPr>
          <w:bCs/>
          <w:sz w:val="28"/>
          <w:szCs w:val="28"/>
        </w:rPr>
        <w:t>2. Выберите осложнённые переломы позвоночника.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 наличием ран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 повреждением спинного мозга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 выраженным болевым синдром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ак транспортируют больных с подозрением на травму позвоночника?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воим ходом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Лёжа на спине с валиком-реклинатором.</w:t>
      </w:r>
    </w:p>
    <w:p>
      <w:pPr>
        <w:pStyle w:val="Answers1"/>
        <w:rPr/>
      </w:pPr>
      <w:r>
        <w:rPr>
          <w:sz w:val="28"/>
          <w:szCs w:val="28"/>
        </w:rPr>
        <w:t>В. В положении «лягушк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мпрессионный перелом тела позвонка происходит при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падении на спину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избыточном сгибании позвоночник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напряжении мышц спины.</w:t>
      </w:r>
    </w:p>
    <w:p>
      <w:pPr>
        <w:pStyle w:val="Answers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Симптом осевой нагрузки на позвоночник проверяют в положении больного: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А. сидя;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Б. стоя;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В. лёж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ытяжение при травме шейного отдела позвоночника проводят с помощью: 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А. колец Дельб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овала Титовой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етли Глисс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Что такое поза Томпсона? 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А. Больной не может нагнуться.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Б. Больной сидит, опираясь на руки.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В. Больной стоит, распрямив позвоноч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имптом вожжей — это: 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А. приспособление для вытяжения позвоночника;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Б. напряжение мышц спины;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В. напряжение мышц передней брюшной сте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имптом «прилипшей пятки» возникает при переломе позвоночника: 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А. в шейном отделе;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Б. в грудном отделе;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В. в поясничном отделе.</w:t>
      </w:r>
    </w:p>
    <w:p>
      <w:pPr>
        <w:pStyle w:val="Answers1"/>
        <w:ind w:left="0" w:hanging="0"/>
        <w:rPr/>
      </w:pPr>
      <w:r>
        <w:rPr>
          <w:bCs/>
          <w:sz w:val="28"/>
          <w:szCs w:val="28"/>
        </w:rPr>
        <w:t>10. Выберите функциональный метод лечения переломов тел позвонков в грудном и поясничном отделах.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Фиксация корсетом.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Б. Постельный режим в течение 1,5–2 мес.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В. Комплекс ЛФК для укрепления мышц спи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Срок срастания перелома поясничного позвонка. 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А. 3–4 мес.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Б. 5–6 мес.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В. 8–12 мес.</w:t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left="150" w:hanging="0"/>
        <w:rPr>
          <w:sz w:val="28"/>
          <w:szCs w:val="28"/>
        </w:rPr>
      </w:pPr>
      <w:r>
        <w:rPr>
          <w:sz w:val="28"/>
          <w:szCs w:val="28"/>
        </w:rPr>
        <w:t>Часть 9</w:t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 резком напряжении мышц возникают переломы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лонной кост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едалищной кост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верхней передней ости подвздошной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 падении с высоты на ноги может произойти перелом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крестц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лонной кост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костей вертлужной впадины.</w:t>
      </w:r>
    </w:p>
    <w:p>
      <w:pPr>
        <w:pStyle w:val="Answers1"/>
        <w:rPr/>
      </w:pPr>
      <w:r>
        <w:rPr>
          <w:bCs/>
          <w:sz w:val="28"/>
          <w:szCs w:val="28"/>
        </w:rPr>
        <w:t>3. Симптом «прилипшей пятки» возникает при переломе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едалищной кост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лонной кост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одвздошной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имптом «заднего хода» характерен для отрыв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лонного бугорк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едалищного бугр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стей крыла подвздошной к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Что такое симптом Габая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Деформация таз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Нарушение функций таз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оддержка «здоровой» ногой больную при перемещении тела.</w:t>
      </w:r>
    </w:p>
    <w:p>
      <w:pPr>
        <w:pStyle w:val="Answers1"/>
        <w:rPr/>
      </w:pPr>
      <w:r>
        <w:rPr>
          <w:bCs/>
          <w:sz w:val="28"/>
          <w:szCs w:val="28"/>
        </w:rPr>
        <w:t>6. Симптом Ларрея — боль в месте перелома при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разведении крыльев подвздошных костей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жатии крыльев подвздошных костей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щупывании крыльев подвздошных к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мптом Вернейля — боль в месте перелома при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разведении крыльев подвздошных костей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жатии крыльев подвздошных костей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щупывании крыльев подвздошных к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и внутрибрюшном разрыве мочевого пузыря позывы на мочеиспускание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часты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обычны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тсутствую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ри разрыве уретры позывы на мочеиспускание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часты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обычны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тсутствуют.</w:t>
      </w:r>
    </w:p>
    <w:p>
      <w:pPr>
        <w:pStyle w:val="Answers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Какое количество свободной жидкости в брюшной полости можно определить перкуторно?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100–300 мл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400–600 мл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750–1500 мл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Нормальный мочевой пузырь вмещает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100–300 мл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400–700 мл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1000–1500 мл.</w:t>
      </w:r>
    </w:p>
    <w:p>
      <w:pPr>
        <w:pStyle w:val="Answers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. Укорочение перкуторного звука в отлогих местах брюшной полости с неменяющимися границами при перемене положения тела — это: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симптом Джойс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имптом Зельдович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симптом Лозинского.</w:t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ь 10</w:t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часто политравма происходят в результате: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адения во время спортивных соревнований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адения на улицах в период гололёд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адения с выс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крытый разрыв селезёнки относят к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изолированной травм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множественной травм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сочетанной трав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акрытые разрывы селезёнки и печени относят к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изолированной травм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множественной травм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сочетанной трав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крытые разрывы печени и правого лёгкого относят к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изолированной травм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множественной травм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сочетанной трав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 сочетанным повреждениям относят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ереломы плечевой кости и костей голен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ерелом плечевой кости и разрыв печен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разрывы печени и селезё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инимальное количество жидкости в брюшной полости, которое можно определить перкуторно.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250 мл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500 мл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750 м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акие ведущие признаки выделяют в клинической картине политравмы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ризнаки переломов костей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ризнаки повреждения внутренних органов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ризнаки ш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казание помощи в стационаре больному с политравмой начинают с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венепункции, забора крови для определения групповой и резус-принадлежности, интенсивной терапии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тотального рентгенологического исследования предполагаемых мест повреждений и интенсивной терапи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ункции полостей для исключения внутреннего кровотечения с последующей интенсивной терап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ентгенологическая диагностика у больного с политравмой должна быть выполнен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сразу по доставке больного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в период борьбы с шоком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осле выведения из ш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Новокаиновые блокады мест повреждений выполняют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сразу, параллельно интенсивной терапи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осле рентгенологической диагностики переломов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еред транспортировкой больного в пала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Пункции грудной и брюшной полостей для определения внутреннего кровотечения производят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вслед за поступлением больного с целью экстренной диагностики кровотечения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ри неясной клинической картине, как дополнительный метод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ри ясной клинической картине катастрофы в полости для документального подтвержд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Оказание неотложной помощи при ОДН(острой дыхательной недостаточности) у поступившего тяжёлого больного следует начать с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осмотра полости рт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оксигенотерапи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введения препаратов, стимулирующих дых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ыберите показания для оперативного лечения больного в состоянии шока.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Открытые переломы костей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родолжающееся кровотечение в полость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ереломы с большим смещением отлом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Выберите показания для торакотомии больному с политравмой.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Закрытый пневмоторакс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Обширный гемоторакс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родолжающееся внутриплевральное кровотеч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До прибытия сосудистого хирурга повреждённые крупные магистральные сосуды необходимо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еревязать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вставить канюл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зажать зажим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Абсолютный признак проникающего ранения живота при наличии раны передней брюшной стенки.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еритонит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Кровотечени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Эвентрация внутренних органов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асть 11 </w:t>
      </w:r>
    </w:p>
    <w:p>
      <w:pPr>
        <w:pStyle w:val="Answers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берите причину врождённого вывиха бедр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родовая травм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недоразвитие элементов тазобедренного сустав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злоупотребление беременной алкогол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берите ранние симптомы врождённого вывиха бедр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симптомы, выявленные до 6 мес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имптомы, выявленные до 1 год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симптомы, выявленные до 3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каком случае можно заподозрить врождённый вывих бедра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Ребёнок ведёт себя беспокойно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Ребёнок плохо прибавляет в вес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У ребёнка ограничение отведения бед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имптом «щелчка» характерен для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врождённой кривоше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врождённого вывиха бедр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врождённой косолап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гда появляются поздние симптомы врождённого вывиха бедра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осле год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осле 3 лет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осле 20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каком возрасте оперируют ребёнка при неустранённом врождённом вывихе бедра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1 год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3 год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10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акие шины применяют при лечении врождённого вывиха бедра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Дитерихс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Волков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Краме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рождённая мышечная кривошея возникает из-за недоразвития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трапециевидной мышцы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кивательной мышцы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одключичной мыш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 каком возрасте показано оперативное лечение при стойкой мышечной кривоше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1 год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3 год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8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Для врождённой косолапости характерны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эквинус, варус и аддукция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эквинус, вальгус и абдукция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тыльное сгибание стопы, эверсия и абдукция.</w:t>
      </w:r>
    </w:p>
    <w:p>
      <w:pPr>
        <w:pStyle w:val="Answers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12</w:t>
      </w:r>
    </w:p>
    <w:p>
      <w:pPr>
        <w:pStyle w:val="Answers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ыберите определение спондилолиз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врождённое расщепление дуги позвонк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оскальзывание позвонк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нарушение оса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берите определение спондилолистез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врождённое расщепление дуги позвонк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оскальзывание позвонк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нарушение осан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колиоз — искривление позвоночник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кперед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кзад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боков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ёберный горб намечается при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I степени сколиоз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II степени сколиоз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III степени сколио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ясничный сколиоз имеет вершину искривления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от DXII до LIII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DVII до DX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DX до DXI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результате вытяжения сколиотическая деформация исправляется при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I степен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II степен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степен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Г. IV степени.</w:t>
      </w:r>
    </w:p>
    <w:p>
      <w:pPr>
        <w:pStyle w:val="Answers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Сколиотическую дугу определяют методом: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Кобб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Хильгенрейнер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у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колько поясничных позвонков выявляют у пациента при люмболизации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Четыр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ять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Шесть.</w:t>
      </w:r>
    </w:p>
    <w:p>
      <w:pPr>
        <w:pStyle w:val="Answers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Какие занятия спортом рекомендованы больному со сколиозом?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Штанг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Велосипед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лавани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ь 13</w:t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еформирующий артроз (Остеоартроз) развивается из-за нарушения трофики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связочного аппарат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капсулы сустав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суставного хряща.</w:t>
      </w:r>
    </w:p>
    <w:p>
      <w:pPr>
        <w:pStyle w:val="Answers1"/>
        <w:rPr/>
      </w:pPr>
      <w:r>
        <w:rPr>
          <w:bCs/>
          <w:sz w:val="28"/>
          <w:szCs w:val="28"/>
        </w:rPr>
        <w:t>2. Приводит ли разрушение сустава хряща при ДА (Остеоартрозе)  к поражению капсулы сустава, связок, кости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 пациента боль возникает периодически по утрам или после перегрузки. Какую стадию ДА (Остеоартроза) Вы диагностируете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I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II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II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 пациента постоянные боли в суставе, в том числе и ночью в постели. Боли интенсивные. Движения ограничены, сопровождаются болью и хрустом. Ходьба резко затруднена. Сустав деформирован. Какую стадию ДА(Остеоартроза)  Вы диагностируете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I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II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III.</w:t>
      </w:r>
    </w:p>
    <w:p>
      <w:pPr>
        <w:pStyle w:val="Answers1"/>
        <w:rPr/>
      </w:pPr>
      <w:r>
        <w:rPr>
          <w:bCs/>
          <w:sz w:val="28"/>
          <w:szCs w:val="28"/>
        </w:rPr>
        <w:t>5. Какие две мобилизирующие операции выполняют при лечении ДА(Остеоартроза)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Фосс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Мак-Маррея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А.Ф. Краснова и А.Н. Краснов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Г. Артропласт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оявления хондроза начинаются с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тела позвонк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вязочного аппарат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межпозвонкового дис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ыберите ведущий признак остеохондроз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овышение температуры тел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болевой синдром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нарушение общего состояния больн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акова основная цель консервативного лечения деструктивно-дистрофических процессов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Рассасывание костных шипов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Ликвидация болевого синдром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Восстановление целостности хряща.</w:t>
      </w:r>
    </w:p>
    <w:p>
      <w:pPr>
        <w:pStyle w:val="Answers1"/>
        <w:rPr/>
      </w:pPr>
      <w:r>
        <w:rPr>
          <w:bCs/>
          <w:sz w:val="28"/>
          <w:szCs w:val="28"/>
        </w:rPr>
        <w:t>9. Какова цель вытяжения при лечении деструктивно-дистрофических процессов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нятие гипертонуса мышц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оздание натяжения капсулы сустав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твлекающая терапия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ь 14</w:t>
      </w:r>
    </w:p>
    <w:p>
      <w:pPr>
        <w:pStyle w:val="Answers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swers1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. Какой процесс лежит в основе остеохондропатии?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Асептический некроз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Нагноени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Дегенера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сколько клинических стадий делят течение остеохондропатий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3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5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Что считают ведущим фактором в лечении остеохондропатий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Антибиотикотерапию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Исключение нагрузки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перативное лече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ак лечат больных с остеохондропатией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Консервативно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Оперативно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В лечении нет необход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ак лечат больных с опухолями костей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Консервативно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Оперативно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В лечении нет необход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Что показано после удаления доброкачественной опухоли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Химиотерапия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Лучевая терапия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В специальном лечении нет необходим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Злокачественные опухоли отличаются от доброкачественных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быстрым ростом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выраженным болевым синдромом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изменением окраски кожи над опух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акими признаками характеризуется хондродисплазия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Характерным внешним обликом человек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Характерной рентгенологической картиной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Удлинёнными пальцами кост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кой метод лечения возможен при хондродисплазии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Мануальная терапия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Гормональная терапия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перативное лечение.</w:t>
      </w:r>
    </w:p>
    <w:p>
      <w:pPr>
        <w:pStyle w:val="Answers1"/>
        <w:rPr/>
      </w:pPr>
      <w:r>
        <w:rPr>
          <w:bCs/>
          <w:sz w:val="28"/>
          <w:szCs w:val="28"/>
        </w:rPr>
        <w:t>3. Какова перспектива трудоспособности у больных спондилоэпифизарной дисплазией?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Благоприятная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Возможны некоторые ограничения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Возможна стойкая утрата трудоспособ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аковы показания для оперативного лечения экзостозной хондродисплазии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Единичные экзостозы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Множественные экзостозы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Экзостозы, вызывающие сдавление нерва или сосу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 Больных экзостозной хондродисплазией желательно оперировать: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в дошкольном возраст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в школьном возраст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о завершении роста скел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акую операцию следует выполнить больному с очаговой фиброзной дисплазией плеча?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Экскохлеацию очаг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Резекцию кости с удалением очаг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стеоклаз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Больной с несовершенным остеогенезом сломал плечо. Как лечить больного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Только в специализированном лечебном учреждении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С использованием средств, стимулирующих остеогенез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Как обычного травматологического больног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сервативное лечение артрогрипоза следует начать с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ервых дней жизни ребёнк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1–2 лет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3–4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перативное лечение артрогрипоза можно начать в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2–3 год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5–6 лет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8–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зовите основную функцию стопы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опорная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рессорная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статиче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колько сводов имеет стопа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Один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Дв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Тр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ора стопы осуществляется на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две точк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три точк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четыре точ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Чему равен индекс Штритера? Какой из перечисленных показателей свидетельствует о плоскостопии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40%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48%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60%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 данным рентгенограммы, чему равен угол свода стопы у взрослого мужчины? Какой из перечисленных показателей свидетельствует о плоскостопии? </w:t>
      </w:r>
    </w:p>
    <w:p>
      <w:pPr>
        <w:pStyle w:val="Normal"/>
        <w:spacing w:before="100" w:after="100"/>
        <w:ind w:left="200" w:hanging="0"/>
        <w:rPr/>
      </w:pPr>
      <w:r>
        <w:rPr>
          <w:sz w:val="28"/>
          <w:szCs w:val="28"/>
        </w:rPr>
        <w:t>А. 1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200" w:hanging="0"/>
        <w:rPr/>
      </w:pPr>
      <w:r>
        <w:rPr>
          <w:sz w:val="28"/>
          <w:szCs w:val="28"/>
        </w:rPr>
        <w:t>Б. 1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left="200" w:hanging="0"/>
        <w:rPr/>
      </w:pPr>
      <w:r>
        <w:rPr>
          <w:sz w:val="28"/>
          <w:szCs w:val="28"/>
        </w:rPr>
        <w:t>В. 1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Что такое Hallux valgus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оперечное плоскостопи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Молоткообразный палец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тклонение I пальца стопы кнаруж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яточная шпора характеризуется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ризнаками воспаления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болевым синдромом при ходьбе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ночными бо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Какое заболевание стоп считают препятствием для службы в Российской Армии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яточная шпор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оперечное плоскостопи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родольное плоскостопие (II–IV степ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Что такое ампутация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Вычленение конечности из сустав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Усечение конечности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Отрыв конеч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авильно ли, что чем длиннее культя, тем лучше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Разницы 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птимальной для протезирования считают ампутацию: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одномоментным способом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двухмоментным способом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трёхмоментным способ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каких случаях ампутацию называют костно-пластической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Когда опил кости закрывают кожно-фасциальным лоскутом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Когда кожный лоскут включает кость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Когда кость закрывают мышц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окаиново-спиртовую блокаду усечённого нерва выполняют с целью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снятие болевого синдрома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рофилактики фантомных болей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рофилактики контракту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ыберите определение экспресс-протезирования.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ротезирование, выполняемое по окончании операции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ротезирование, выполняемое через 3–5 дней после операции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ротезирование, выполняемое через 1 мес после оп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аковы особенности ампутации голени у детей?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Культю оставляют длинне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Культю оставляют короче.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Малоберцовую кость опиливают на 3–4 см выш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сле ампутации голени культю фиксируют гипсовой лонгетой для: 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А. покоя конечности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Б. профилактики сгибательной контрактуры;</w:t>
      </w:r>
    </w:p>
    <w:p>
      <w:pPr>
        <w:pStyle w:val="Normal"/>
        <w:spacing w:before="100" w:after="100"/>
        <w:ind w:left="200" w:hanging="0"/>
        <w:rPr>
          <w:sz w:val="28"/>
          <w:szCs w:val="28"/>
        </w:rPr>
      </w:pPr>
      <w:r>
        <w:rPr>
          <w:sz w:val="28"/>
          <w:szCs w:val="28"/>
        </w:rPr>
        <w:t>В. профилактики кровотечения.</w:t>
      </w:r>
    </w:p>
    <w:p>
      <w:pPr>
        <w:pStyle w:val="Answers1"/>
        <w:rPr/>
      </w:pPr>
      <w:r>
        <w:rPr>
          <w:sz w:val="28"/>
          <w:szCs w:val="28"/>
        </w:rPr>
        <w:t>Часть</w:t>
      </w:r>
      <w:r>
        <w:rPr>
          <w:bCs/>
          <w:sz w:val="28"/>
          <w:szCs w:val="28"/>
        </w:rPr>
        <w:t xml:space="preserve"> 18</w:t>
      </w:r>
    </w:p>
    <w:p>
      <w:pPr>
        <w:pStyle w:val="Answers1"/>
        <w:rPr/>
      </w:pPr>
      <w:r>
        <w:rPr>
          <w:bCs/>
          <w:sz w:val="28"/>
          <w:szCs w:val="28"/>
        </w:rPr>
        <w:t>1. Потерю сознания, памяти, тошноту, рвоту, головокружение относят к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менингеальн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бщемозгов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локальн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стволовым симптом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Парезы и параличи, включая микросимптоматику, относят к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менингеальн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бщемозгов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тволов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локальным симптомам.</w:t>
      </w:r>
    </w:p>
    <w:p>
      <w:pPr>
        <w:pStyle w:val="Answers1"/>
        <w:rPr/>
      </w:pPr>
      <w:r>
        <w:rPr>
          <w:bCs/>
          <w:sz w:val="28"/>
          <w:szCs w:val="28"/>
        </w:rPr>
        <w:t>3. Светобоязнь, головную боль, лихорадку, неукротимую рвоту, ригидность затылочных мышц, положительные симптомы натяжения относят к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менингеальн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бщемозгов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локальн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стволовым симптом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4. Нарушения дыхания, ЧСС, стабильности артериального давления, глотания, терморегуляции относят к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менингеальн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бщемозгов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локальным симптомам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стволовым симптом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Травма в анамнезе и регрессирующие общемозговые симптомы указывают н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отрясение головного мозг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ушиб головного мозг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давление головного мозг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перелом основания череп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. Травма в анамнезе, общемозговые, менингеальные и локальные симптомы указывают на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ушиб головного мозг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сотрясение головного мозг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давление головного мозг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перелом основания черепа.</w:t>
      </w:r>
    </w:p>
    <w:p>
      <w:pPr>
        <w:pStyle w:val="Answers1"/>
        <w:ind w:left="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«Светлый промежуток» характерен для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отрясения головного мозг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ушиба головного мозга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сдавления головного мозга внутричерепной гематомо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перелома основания черепа.</w:t>
      </w:r>
    </w:p>
    <w:p>
      <w:pPr>
        <w:pStyle w:val="Answers1"/>
        <w:rPr>
          <w:bCs/>
          <w:sz w:val="28"/>
          <w:szCs w:val="28"/>
        </w:rPr>
      </w:pPr>
      <w:r>
        <w:rPr>
          <w:bCs/>
          <w:sz w:val="28"/>
          <w:szCs w:val="28"/>
        </w:rPr>
        <w:t>8. Выберите отличие ушиба головного мозга от сдавления внутричерепной гематомой по клинической картине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Длительность потери сознан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Тяжесть течен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«Светлый промежуток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ыберите отличие симптома «очков» от параорбитальных гематом при прямой трав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се правильные ответы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Время появления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бширность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Приподнятость над уровнем кожи.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Г. Болезненность при пальп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Чтобы отличить ликворею от носового кровотечения, наносят выделяющуюся из носовых ходов жидкость на хлопчатобумажную ткань и исследуют образовавшееся пятно. При наличии в крови ликвора пятно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округло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одноцветно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двухцвет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Больных с сотрясением головного мозга лечат: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на дому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в поликлинике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 стационаре.</w:t>
      </w:r>
    </w:p>
    <w:p>
      <w:pPr>
        <w:pStyle w:val="Answers1"/>
        <w:rPr/>
      </w:pPr>
      <w:r>
        <w:rPr>
          <w:bCs/>
          <w:sz w:val="28"/>
          <w:szCs w:val="28"/>
        </w:rPr>
        <w:t>12. При подозрении на черепно-мозговую травму больному необходимо:</w:t>
      </w:r>
      <w:r>
        <w:rPr>
          <w:sz w:val="28"/>
          <w:szCs w:val="28"/>
        </w:rPr>
        <w:t xml:space="preserve"> 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А. создать покой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Б. дать седативные препараты;</w:t>
      </w:r>
    </w:p>
    <w:p>
      <w:pPr>
        <w:pStyle w:val="Answers1"/>
        <w:rPr>
          <w:sz w:val="28"/>
          <w:szCs w:val="28"/>
        </w:rPr>
      </w:pPr>
      <w:r>
        <w:rPr>
          <w:sz w:val="28"/>
          <w:szCs w:val="28"/>
        </w:rPr>
        <w:t>В. вызвать скорую помощ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/>
      </w:pPr>
      <w:r>
        <w:rPr/>
        <w:t xml:space="preserve">                                          </w:t>
      </w:r>
      <w:r>
        <w:rPr/>
        <w:t>Ответы на тесты</w:t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4"/>
        <w:gridCol w:w="1324"/>
        <w:gridCol w:w="128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ст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, в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,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,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,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,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сть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асть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</w:t>
            </w:r>
          </w:p>
        </w:tc>
      </w:tr>
      <w:tr>
        <w:trPr>
          <w:trHeight w:val="220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,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Рассмотрено на заседании кафедры травматологии, ортопедии от «26 » мая 2023 г. протокол № 16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lang w:val="en-US" w:eastAsia="en-US"/>
        </w:rPr>
        <w:t xml:space="preserve">  </w:t>
      </w:r>
      <w:r>
        <w:rPr>
          <w:sz w:val="28"/>
        </w:rPr>
        <w:t xml:space="preserve">                                                          Д.А. Маланин</w:t>
      </w:r>
      <w:r>
        <w:rPr>
          <w:sz w:val="28"/>
          <w:szCs w:val="28"/>
        </w:rPr>
        <w:t xml:space="preserve">           </w:t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spacing w:before="100" w:after="1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ind w:left="2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1">
    <w:name w:val="answers1"/>
    <w:basedOn w:val="Normal"/>
    <w:qFormat/>
    <w:pPr>
      <w:spacing w:before="99" w:after="99"/>
      <w:ind w:left="19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07:00Z</dcterms:created>
  <dc:creator>Алёнка</dc:creator>
  <dc:description/>
  <cp:keywords/>
  <dc:language>en-US</dc:language>
  <cp:lastModifiedBy>RePack by Diakov</cp:lastModifiedBy>
  <dcterms:modified xsi:type="dcterms:W3CDTF">2023-06-27T06:07:00Z</dcterms:modified>
  <cp:revision>84</cp:revision>
  <dc:subject/>
  <dc:title>1</dc:title>
</cp:coreProperties>
</file>