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 xml:space="preserve">Дисциплина «Травматология, ортопедия, военно-полевая хирургия»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>для обучающихс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по специальности 32.05.01 Медико-профилактическое дело (уровень специалитета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</w:rPr>
        <w:t>на 2023-2024 учебный год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ромежуточная аттестация по дисциплине проводится в форме зачёт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ромежуточная аттестация включает следующие типы заданий: тестирование, собеседовани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</w:t>
      </w:r>
      <w:r>
        <w:rPr>
          <w:bCs/>
          <w:sz w:val="20"/>
          <w:szCs w:val="20"/>
        </w:rPr>
        <w:t xml:space="preserve">ТЕСТЫ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 xml:space="preserve">Промежуточная аттестация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01. Новокаиновые блокады применяют для: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профилактики инфекции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устранения боли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удаления гематомы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02.Какое количество 0,25% раствора новокаина необходимо для выполнения односторонней внутритазовой блокады?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250 мл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400 мл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600 мл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03. Какой способ пресакральной прокаиновой блокады необходимо применить для профилактики ранения прямой кишки?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Использовать короткую иглу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Сделать вкол иглы по задней поверхности крестца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Ввести палец в прямую кишку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04. Как судить об эффективности прокаиновой блокады?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По чувству тяжести в месте блокады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По ощущению тепла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По исчезновению бол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05. Назовите признаки внутрисуставного нахождения иглы.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Резкая боль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Свободный ход вводимого вещества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Упор в кость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06. Сколько шин Крамера необходимо наложить при переломе голени?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Одну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Две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Тр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07. Какую часть шины Дитерихса прибинтовывают первой?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Наружную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Внутреннюю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«Стопу»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08. Затвердевание (схватывание) гипса происходит за: 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5–7 мин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20–30 мин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40–50 мин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09. Чем опасны наложения циркулярных гипсовых повязок в амбулаторных условиях?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Происходит быстрое разрушение повязки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Возникают затруднения в передвижении больного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Возможно сдавление конечности отёком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10. Для уменьшения отёка конечности в гипсовой повязке необходимо: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назначить антибиотики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придать конечности возвышенное положение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рассечь повязку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11. Гипсовая повязка полностью высыхает через: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12–18 ч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24–48 ч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72–80 ч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12. Что из перечисленного характерно для ушиба? 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Болезненность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Положительный симптом осевой нагрузки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Деформация кост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13. Что происходит при растяжении связок?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Обширный кровоподтёк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Умеренное усиление боли при попытке осторожно повторить механизм травмы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Резкое нарушение функции сустав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14. Что из перечисленного характерно для разрыва связок?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Умеренные боли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Нарушение ориентиров сустава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Нестабильность сустав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15. При разрыве вращательной манжеты плеча нарушается: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приведение плеча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отведение плеча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сгибание плеч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16. При разрыве сухожилия длинной головки двуглавой мышцы плеча: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отсутствует активное сгибание предплечья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резко снижается тонус двуглавой мышцы плеча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образуется округлый мышечный желвак на плече при активном сгибании предплечья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17. При разрыве сухожилия четырёхглавой мышцы бедра отмечаю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берите все правильные ответы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западение в зоне разрыва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нарушение активного сгибания голени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нарушение активного разгибания голени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Г. гемартроз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18. При разрыве связки надколенника наблюдаю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берите все правильные ответы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западение ниже надколенника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нарушение сгибания коленного сустава;</w:t>
      </w:r>
    </w:p>
    <w:p>
      <w:pPr>
        <w:pStyle w:val="Answers1"/>
        <w:rPr/>
      </w:pPr>
      <w:r>
        <w:rPr>
          <w:b/>
          <w:sz w:val="20"/>
          <w:szCs w:val="20"/>
        </w:rPr>
        <w:t>В. нарушение активного разгибания в коленном суставе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Г. ограничение движения надколенник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19. Что отмечают при разрыве внутренней боковой связки коленного сустава?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Резкая боль в суставе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Голень избыточно отклонена кнаружи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Голень избыточно отклонена кнутр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20. При разрыве наружной боковой связки коленного сустава: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возникает резкая боль в суставе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голень избыточно отклонена кнаружи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голень избыточно отклонена кнутр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21. При разрыве передней крестообразной связки происходит подвывих голени: 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кпереди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кзади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кнаруж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22. Что происходит при разрыве ахиллова сухожилия?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Боль в месте травмы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Больной не может встать на цыпочки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Больной с трудом, но встаёт на цыпочк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23. При каких ранах чаще отмечают нагноение?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Резаных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Колотых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Ушибленных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24. Какие раны быстрей заживают? 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Резаные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Колотые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Ушибленные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25. При каких ранах страдает общее состояние?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Резаных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Рваных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Ушибленных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26. Чем опасны колотые раны? 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Глубиной ранения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Повреждением костей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Повреждением внутренних органов.</w:t>
      </w:r>
    </w:p>
    <w:p>
      <w:pPr>
        <w:pStyle w:val="Answers1"/>
        <w:ind w:left="0" w:hanging="0"/>
        <w:rPr>
          <w:sz w:val="20"/>
          <w:szCs w:val="20"/>
        </w:rPr>
      </w:pPr>
      <w:r>
        <w:rPr>
          <w:bCs/>
          <w:sz w:val="20"/>
          <w:szCs w:val="20"/>
        </w:rPr>
        <w:t>027. Значительное повреждение подлежащих тканей по глубине наблюдают при: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резаных ранах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рубленых ранах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ушибленных ранах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28. При каком кровотечении кровь алого цвета вытекает струёй? 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Артериальном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Венозном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Капиллярном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29. Выберите внутреннее кровотечение.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Носовое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Маточное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Из повреждённого внутреннего орган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30. Выберите метод временной остановки кровотечения. 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Пальцевое прижатие сосуда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Перевязка в ране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Сосудистый шов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31. Правильное наложение жгута определяют по: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изменению цвета конечности (посинение)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потере чувствительности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исчезновению пульс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32. При каких степенях ожога рана может зажить самостоятельно? 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IIIА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IIIБ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IV.</w:t>
      </w:r>
    </w:p>
    <w:p>
      <w:pPr>
        <w:pStyle w:val="Answers1"/>
        <w:ind w:left="0" w:hanging="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033. Чью ладонь используют для определения площади ожога «правилом ладони»?</w:t>
      </w:r>
      <w:r>
        <w:rPr>
          <w:sz w:val="20"/>
          <w:szCs w:val="20"/>
        </w:rPr>
        <w:t xml:space="preserve"> 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Больного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Врача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Среднестатистическую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34. Можно ли снимать с пострадавшего остатки оборванной одежды при оказании первой помощи?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Можно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Нельзя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35. Какие химические ожоги более глубокие?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Кислотой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Щёлочью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36. Что следует понимать под термином вывих?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Разрыв связок сустава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Разобщение сочленяющихся поверхностей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Перелом костей, образующих сустав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37. Несвежим называют вывих давностью до: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3 дней;</w:t>
      </w:r>
    </w:p>
    <w:p>
      <w:pPr>
        <w:pStyle w:val="Answers1"/>
        <w:rPr/>
      </w:pPr>
      <w:r>
        <w:rPr>
          <w:b/>
          <w:sz w:val="20"/>
          <w:szCs w:val="20"/>
        </w:rPr>
        <w:t>Б. 3 недель;</w:t>
      </w:r>
    </w:p>
    <w:p>
      <w:pPr>
        <w:pStyle w:val="Answers1"/>
        <w:rPr/>
      </w:pPr>
      <w:r>
        <w:rPr>
          <w:sz w:val="20"/>
          <w:szCs w:val="20"/>
        </w:rPr>
        <w:t>В. более 3 недель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38. Застарелым называют вывих давностью до: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3 дней;</w:t>
      </w:r>
    </w:p>
    <w:p>
      <w:pPr>
        <w:pStyle w:val="Answers1"/>
        <w:rPr/>
      </w:pPr>
      <w:r>
        <w:rPr>
          <w:sz w:val="20"/>
          <w:szCs w:val="20"/>
        </w:rPr>
        <w:t>Б. 3 недель;</w:t>
      </w:r>
    </w:p>
    <w:p>
      <w:pPr>
        <w:pStyle w:val="Answers1"/>
        <w:rPr/>
      </w:pPr>
      <w:r>
        <w:rPr>
          <w:b/>
          <w:sz w:val="20"/>
          <w:szCs w:val="20"/>
        </w:rPr>
        <w:t>В. более 3 недель.</w:t>
      </w:r>
    </w:p>
    <w:p>
      <w:pPr>
        <w:pStyle w:val="Answers1"/>
        <w:ind w:left="0" w:hanging="0"/>
        <w:rPr/>
      </w:pPr>
      <w:r>
        <w:rPr>
          <w:bCs/>
          <w:sz w:val="20"/>
          <w:szCs w:val="20"/>
        </w:rPr>
        <w:t>039. Какой вывих называют патологическим?</w:t>
      </w:r>
      <w:r>
        <w:rPr>
          <w:sz w:val="20"/>
          <w:szCs w:val="20"/>
        </w:rPr>
        <w:t xml:space="preserve">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Врождённый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Осложнённый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Возникший в результате заболевания, разрушающего сустав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40. После устранения вывиха плечевой кости накладывают: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мягкотканную повязку Дезо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гипсовую торако-брахиальную повязку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гипсовую повязку Дезо.</w:t>
      </w:r>
    </w:p>
    <w:p>
      <w:pPr>
        <w:pStyle w:val="Answers1"/>
        <w:ind w:left="0" w:hanging="0"/>
        <w:rPr/>
      </w:pPr>
      <w:r>
        <w:rPr>
          <w:bCs/>
          <w:sz w:val="20"/>
          <w:szCs w:val="20"/>
        </w:rPr>
        <w:t>041. Характерные симптомы вывиха акромиального конца ключицы:</w:t>
      </w:r>
      <w:r>
        <w:rPr>
          <w:sz w:val="20"/>
          <w:szCs w:val="20"/>
        </w:rPr>
        <w:t xml:space="preserve">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«пружинящего сопротивления»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«клавиши»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осевой нагрузк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42. Какие вывихи костей предплечья отмечают чаще?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Кпереди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Кзади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Расходящийся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43. После устранения вывиха костей предплечья конечность иммобилизуют: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циркулярной гипсовой повязкой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задней гипсовой лонгетой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иммобилизация не нужна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044. Срок  иммобилизации после устранения вывиха костей предплечья: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1–2 дня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5–10 дней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14–21 день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45. Куда ротирована конечность при задних вывихах бедра? 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Кнутри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Кнаружи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Ротации нет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46. Куда ротирована конечность при передних вывихах бедра?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Кнутри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Кнаружи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Ротации нет.</w:t>
      </w:r>
    </w:p>
    <w:p>
      <w:pPr>
        <w:pStyle w:val="Answers1"/>
        <w:ind w:left="0" w:hanging="0"/>
        <w:rPr/>
      </w:pPr>
      <w:r>
        <w:rPr>
          <w:bCs/>
          <w:sz w:val="20"/>
          <w:szCs w:val="20"/>
        </w:rPr>
        <w:t>047. Срок иммобилизации после устранения вывиха бедра:</w:t>
      </w:r>
      <w:r>
        <w:rPr>
          <w:sz w:val="20"/>
          <w:szCs w:val="20"/>
        </w:rPr>
        <w:t xml:space="preserve"> </w:t>
      </w:r>
    </w:p>
    <w:p>
      <w:pPr>
        <w:pStyle w:val="Answers1"/>
        <w:rPr/>
      </w:pPr>
      <w:r>
        <w:rPr>
          <w:b/>
          <w:sz w:val="20"/>
          <w:szCs w:val="20"/>
        </w:rPr>
        <w:t>А. 1 месяц;</w:t>
      </w:r>
    </w:p>
    <w:p>
      <w:pPr>
        <w:pStyle w:val="Answers1"/>
        <w:rPr/>
      </w:pPr>
      <w:r>
        <w:rPr>
          <w:sz w:val="20"/>
          <w:szCs w:val="20"/>
        </w:rPr>
        <w:t>Б. 2 месяца;</w:t>
      </w:r>
    </w:p>
    <w:p>
      <w:pPr>
        <w:pStyle w:val="Answers1"/>
        <w:rPr/>
      </w:pPr>
      <w:r>
        <w:rPr>
          <w:sz w:val="20"/>
          <w:szCs w:val="20"/>
        </w:rPr>
        <w:t>В. 3 месяца.</w:t>
      </w:r>
    </w:p>
    <w:p>
      <w:pPr>
        <w:pStyle w:val="Answers1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048. Когда разрешают нагрузку на конечность после устранения вывиха бедра?</w:t>
      </w:r>
    </w:p>
    <w:p>
      <w:pPr>
        <w:pStyle w:val="Answers1"/>
        <w:rPr/>
      </w:pPr>
      <w:r>
        <w:rPr>
          <w:sz w:val="20"/>
          <w:szCs w:val="20"/>
        </w:rPr>
        <w:t>А. Через 2 месяца;</w:t>
      </w:r>
    </w:p>
    <w:p>
      <w:pPr>
        <w:pStyle w:val="Answers1"/>
        <w:rPr/>
      </w:pPr>
      <w:r>
        <w:rPr>
          <w:b/>
          <w:sz w:val="20"/>
          <w:szCs w:val="20"/>
        </w:rPr>
        <w:t>Б. Через 3 месяца;</w:t>
      </w:r>
    </w:p>
    <w:p>
      <w:pPr>
        <w:pStyle w:val="Answers1"/>
        <w:rPr/>
      </w:pPr>
      <w:r>
        <w:rPr>
          <w:sz w:val="20"/>
          <w:szCs w:val="20"/>
        </w:rPr>
        <w:t>В. Через 4 месяца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049. Ранняя  нагрузка после вывиха бедра ведёт к развитию: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контрактуры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болевого синдрома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асептического некроза головки бедренной ко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50. Если место перелома и точка приложения силы совпадают, это: 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прямой механизм травмы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непрямой механизм травмы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сочетанный механизм травмы.</w:t>
      </w:r>
    </w:p>
    <w:p>
      <w:pPr>
        <w:pStyle w:val="Answers1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051. Какой из механизмов перелома следует отнести к непрямому?</w:t>
      </w:r>
    </w:p>
    <w:p>
      <w:pPr>
        <w:pStyle w:val="Answers1"/>
        <w:ind w:left="0" w:hanging="0"/>
        <w:rPr/>
      </w:pP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. Удар по лодыжке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Удар лодыжкой о предмет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Перелом лодыжки при подвывихе стопы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052. Смещение отломков происходит в результат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берите все правильные ответы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тяги мышц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механизма травмы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тяги связок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Г. формы кост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53. Назовите количество видов смещения. 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Четыре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Шесть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Восемь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54. Назовите два достоверных признака диафизарного перелом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берите все правильные ответы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Боль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Гемартроз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Крепитация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Нарушение функций.</w:t>
      </w:r>
    </w:p>
    <w:p>
      <w:pPr>
        <w:pStyle w:val="Answers1"/>
        <w:rPr/>
      </w:pPr>
      <w:r>
        <w:rPr>
          <w:bCs/>
          <w:sz w:val="20"/>
          <w:szCs w:val="20"/>
        </w:rPr>
        <w:t>055. Меняются ли биохимические показатели крови при переломах?</w:t>
      </w:r>
      <w:r>
        <w:rPr>
          <w:sz w:val="20"/>
          <w:szCs w:val="20"/>
        </w:rPr>
        <w:t xml:space="preserve"> 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Да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Нет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Незначительно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56. Цель анатомического периода лечения переломов: 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сопоставить и удержать отломки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исключить тягу мышц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устранить отёк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57. Срок применения скелетного вытяжения при сопоставленных отломках: </w:t>
      </w:r>
    </w:p>
    <w:p>
      <w:pPr>
        <w:pStyle w:val="Answers1"/>
        <w:rPr/>
      </w:pPr>
      <w:r>
        <w:rPr>
          <w:sz w:val="20"/>
          <w:szCs w:val="20"/>
        </w:rPr>
        <w:t>А. 1–3 недели;</w:t>
      </w:r>
    </w:p>
    <w:p>
      <w:pPr>
        <w:pStyle w:val="Answers1"/>
        <w:rPr/>
      </w:pPr>
      <w:r>
        <w:rPr>
          <w:b/>
          <w:sz w:val="20"/>
          <w:szCs w:val="20"/>
        </w:rPr>
        <w:t>Б. 4–6 недель;</w:t>
      </w:r>
    </w:p>
    <w:p>
      <w:pPr>
        <w:pStyle w:val="Answers1"/>
        <w:rPr/>
      </w:pPr>
      <w:r>
        <w:rPr>
          <w:sz w:val="20"/>
          <w:szCs w:val="20"/>
        </w:rPr>
        <w:t>В. 8–10 недель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58. Чем определяют срок скелетного вытяжения?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Образованием костной мозоли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Образованием мягкой (фиброзной) мозоли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Истечением срока вытяжения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59. Открытая репозиция это: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репозиция аппаратами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репозиция в ране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постепенная репозиция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60. Внутрикостный (интрамедуллярный) остеосинтез выполняют: 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штифтом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пластинами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болтам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61. Накостный остеосинтез выполняют: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штифтом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пластинами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болтам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62. Внеочаговый компрессионный остеосинтез выполняют: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штифтами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специальными пластинами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аппаратами внешней фиксации.</w:t>
      </w:r>
    </w:p>
    <w:p>
      <w:pPr>
        <w:pStyle w:val="Answers1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063. Цель функционального периода лечения переломов: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сопоставить отломки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срастить кость;</w:t>
      </w:r>
    </w:p>
    <w:p>
      <w:pPr>
        <w:pStyle w:val="Answers1"/>
        <w:rPr/>
      </w:pPr>
      <w:r>
        <w:rPr>
          <w:b/>
          <w:sz w:val="20"/>
          <w:szCs w:val="20"/>
        </w:rPr>
        <w:t>В. восстановить функции  конечности.</w:t>
      </w:r>
    </w:p>
    <w:p>
      <w:pPr>
        <w:pStyle w:val="Answers1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064. При наличии всех клинических признаков перелома обязательно ли рентгенографическое исследование?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Да.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Нет.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На усмотрение врача.</w:t>
      </w:r>
    </w:p>
    <w:p>
      <w:pPr>
        <w:pStyle w:val="Answers1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065. В период фиксации конечности ЛФК и физиотерапию назначают с:</w:t>
      </w:r>
    </w:p>
    <w:p>
      <w:pPr>
        <w:pStyle w:val="Answers1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А. 3-го дня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10-го дня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21-го дня с момента травмы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66. При какой форме нарушения консолидации происходит облитерация костномозгового канала?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Замедленная консолидация.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Несращённый перелом.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Ложный сустав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67. При падении на плечевой сустав возможны переломы: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рёбер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ключицы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грудины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068. При сжатии грудной клетки во фронтальной плоскости возможны переломы: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рёбер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грудины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лопатк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69. При падении на спину возможны переломы: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ключицы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грудины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лопатк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70. При ушибе грудной клетки отмечают: 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боль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положительный симптом осевой нагрузки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симптом «прерванного вдоха».</w:t>
      </w:r>
    </w:p>
    <w:p>
      <w:pPr>
        <w:pStyle w:val="Answers1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071. Какой из симптомов указывает на перелом ребра?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Боль.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Ограничение экскурсии грудной клетки.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Положительный симптом осевой нагрузк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72. Симптом «прерванного вдоха» характерен для перелома: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ключицы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лопатки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ребра.</w:t>
      </w:r>
    </w:p>
    <w:p>
      <w:pPr>
        <w:pStyle w:val="Answers1"/>
        <w:ind w:left="0" w:hanging="0"/>
        <w:rPr/>
      </w:pPr>
      <w:r>
        <w:rPr>
          <w:bCs/>
          <w:sz w:val="20"/>
          <w:szCs w:val="20"/>
        </w:rPr>
        <w:t>073. Что характерно для перелома грудины?</w:t>
      </w:r>
      <w:r>
        <w:rPr>
          <w:sz w:val="20"/>
          <w:szCs w:val="20"/>
        </w:rPr>
        <w:t xml:space="preserve">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Боль.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Симптом «треугольной подушки».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Деформация в виде ступеньки.</w:t>
      </w:r>
    </w:p>
    <w:p>
      <w:pPr>
        <w:pStyle w:val="Answers1"/>
        <w:ind w:left="0" w:hanging="0"/>
        <w:rPr/>
      </w:pPr>
      <w:r>
        <w:rPr>
          <w:bCs/>
          <w:sz w:val="20"/>
          <w:szCs w:val="20"/>
        </w:rPr>
        <w:t>074. Симптом «треугольной подушки» возникает при переломе:</w:t>
      </w:r>
      <w:r>
        <w:rPr>
          <w:sz w:val="20"/>
          <w:szCs w:val="20"/>
        </w:rPr>
        <w:t xml:space="preserve"> 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лопатки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ключицы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грудины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75. Нарушение функций плечевого сустава более выражено при переломе: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тела лопатки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углов лопатки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шейки лопатки.</w:t>
      </w:r>
    </w:p>
    <w:p>
      <w:pPr>
        <w:pStyle w:val="Answers1"/>
        <w:ind w:left="0" w:hanging="0"/>
        <w:rPr/>
      </w:pPr>
      <w:r>
        <w:rPr>
          <w:bCs/>
          <w:sz w:val="20"/>
          <w:szCs w:val="20"/>
        </w:rPr>
        <w:t>076. Какой из признаков наиболее достоверен при переломе ребра?</w:t>
      </w:r>
      <w:r>
        <w:rPr>
          <w:sz w:val="20"/>
          <w:szCs w:val="20"/>
        </w:rPr>
        <w:t xml:space="preserve">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Боль.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Затруднение дыхания.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Крепитация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77. Что наиболее характерно для перелома ключицы?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Боль.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Нарушение функций конечности.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Типичное смещение отломков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78. В каком положении необходимо транспортировать больного с переломами рёбер и грудины?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Лёжа на спине.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Лёжа на животе.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В полусидячем положени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079. Какую иммобилизацию необходимо использовать при транспортировке больных с переломами ключицы и лопатки?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Повязка Дезо с бобовидным валиком.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Шина Крамера.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Гипсовая лонгет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80. Можно ли бинтовать грудную клетку при транспортировке больного с переломами рёбер?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Да.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Нет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81. Можно ли бинтовать грудную клетку при лечении больных с переломами рёбер?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Да.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Нет.</w:t>
      </w:r>
    </w:p>
    <w:p>
      <w:pPr>
        <w:pStyle w:val="Answers1"/>
        <w:ind w:left="0" w:hanging="0"/>
        <w:rPr/>
      </w:pPr>
      <w:r>
        <w:rPr>
          <w:bCs/>
          <w:sz w:val="20"/>
          <w:szCs w:val="20"/>
        </w:rPr>
        <w:t>082. Сколько надмыщелков у плечевой кости?</w:t>
      </w:r>
      <w:r>
        <w:rPr>
          <w:sz w:val="20"/>
          <w:szCs w:val="20"/>
        </w:rPr>
        <w:t xml:space="preserve">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Один.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Два.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Тр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83. При прямом механизме травмы перелом возникает в результате: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скручивания кости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сгибания кости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удара по кост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84. Какие из нижеперечисленных переломов проксимального отдела плеча относят к внутрисуставным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берите все правильные ответы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Переломы бугорков.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Головки.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Хирургической шейки.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Г. Чрезбугорковые.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 Анатомической шейк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85. Переломы хирургической шейки плечевой кости делят на: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супинационные и пронационные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абдукционные и аддукционные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сгибательные и разгибательные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86. Какие переломы плечевой кости имеют типичное смещение отломков?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Головки.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Анатомической шейки.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Хирургической шейк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87. При каком переломе хирургической шейки плечевой кости угол между отломками открыт кнутри?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Абдукционном.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Аддукционном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88. Выберите два наиболее характерных признака диафизарного перелома плечевой ко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берите все правильные ответы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Боль.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Крепитация.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Деформация.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Патологическая подвижность.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Д. Нарушение функций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89. Выберите два наиболее характерных признака внутрисуставного перелома плечевой ко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берите все правильные ответы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Боль.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Крепитация.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Деформация.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Гемартроз.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Д. Нарушение функций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90. Симптом нарушения костной звукопроводимости характерен для: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вывиха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перелом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91. Необходимо ли рентгенографическое исследование при наличии всех клинических признаков перелома? 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Да.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Нет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92. Стимуляцию оссификации мягкой костной мозоли проводят при хорошем стоянии отломков начиная с: 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18–21-го дня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36–39-го дня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54–57-го дня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93. Оперативное лечение переломов костей верхней конечности проводят: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по настоянию больного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по усмотрению врача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по строгим показаниям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94. Выберите сроки постоянной иммобилизации при переломах хирургической шейки плечевой кости после репозиции. </w:t>
      </w:r>
    </w:p>
    <w:p>
      <w:pPr>
        <w:pStyle w:val="Answers1"/>
        <w:rPr/>
      </w:pPr>
      <w:r>
        <w:rPr>
          <w:sz w:val="20"/>
          <w:szCs w:val="20"/>
        </w:rPr>
        <w:t>А. 3–4 недели.</w:t>
      </w:r>
    </w:p>
    <w:p>
      <w:pPr>
        <w:pStyle w:val="Answers1"/>
        <w:rPr/>
      </w:pPr>
      <w:r>
        <w:rPr>
          <w:b/>
          <w:sz w:val="20"/>
          <w:szCs w:val="20"/>
        </w:rPr>
        <w:t>Б. 5–6 недель.</w:t>
      </w:r>
    </w:p>
    <w:p>
      <w:pPr>
        <w:pStyle w:val="Answers1"/>
        <w:rPr/>
      </w:pPr>
      <w:r>
        <w:rPr>
          <w:sz w:val="20"/>
          <w:szCs w:val="20"/>
        </w:rPr>
        <w:t>В. 7–8 недель.</w:t>
      </w:r>
    </w:p>
    <w:p>
      <w:pPr>
        <w:pStyle w:val="Answers1"/>
        <w:rPr/>
      </w:pPr>
      <w:r>
        <w:rPr>
          <w:bCs/>
          <w:sz w:val="20"/>
          <w:szCs w:val="20"/>
        </w:rPr>
        <w:t>095. Выберите сроки постоянной иммобилизации перелома со смещением диафиза плечевой кости.</w:t>
      </w:r>
      <w:r>
        <w:rPr>
          <w:sz w:val="20"/>
          <w:szCs w:val="20"/>
        </w:rPr>
        <w:t xml:space="preserve"> </w:t>
      </w:r>
    </w:p>
    <w:p>
      <w:pPr>
        <w:pStyle w:val="Answers1"/>
        <w:rPr/>
      </w:pPr>
      <w:r>
        <w:rPr>
          <w:sz w:val="20"/>
          <w:szCs w:val="20"/>
        </w:rPr>
        <w:t>А. 2–4 недели.</w:t>
      </w:r>
    </w:p>
    <w:p>
      <w:pPr>
        <w:pStyle w:val="Answers1"/>
        <w:rPr/>
      </w:pPr>
      <w:r>
        <w:rPr>
          <w:sz w:val="20"/>
          <w:szCs w:val="20"/>
        </w:rPr>
        <w:t>Б. 5–7 недель.</w:t>
      </w:r>
    </w:p>
    <w:p>
      <w:pPr>
        <w:pStyle w:val="Answers1"/>
        <w:rPr/>
      </w:pPr>
      <w:r>
        <w:rPr>
          <w:b/>
          <w:sz w:val="20"/>
          <w:szCs w:val="20"/>
        </w:rPr>
        <w:t>В. 8–10 недель.</w:t>
      </w:r>
    </w:p>
    <w:p>
      <w:pPr>
        <w:pStyle w:val="Answers1"/>
        <w:rPr/>
      </w:pPr>
      <w:r>
        <w:rPr>
          <w:sz w:val="20"/>
          <w:szCs w:val="20"/>
        </w:rPr>
        <w:t>Г. 11–13 недель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96. Локтевой сустав состоит из: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двух костей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трёх костей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четырёх костей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97. Поворот предплечья ладонью кверху называют: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пронацией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супинацией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98. Ротацию предплечья можно выявить при: 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согнутом локтевом суставе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разогнутом локтевом суставе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99. Линию Гютера определяют при: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согнутом локтевом суставе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разогнутом локтевом суставе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0. Треугольник Гютера определяют при: 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согнутом локтевом суставе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разогнутом локтевом суставе.</w:t>
      </w:r>
    </w:p>
    <w:p>
      <w:pPr>
        <w:pStyle w:val="Answers1"/>
        <w:rPr/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ОТВЕТЫ НА ТЕСТЫ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340"/>
        <w:gridCol w:w="2160"/>
      </w:tblGrid>
      <w:tr>
        <w:trPr>
          <w:trHeight w:val="13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1"/>
              <w:spacing w:before="99" w:after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-б</w:t>
            </w:r>
          </w:p>
          <w:p>
            <w:pPr>
              <w:pStyle w:val="Answer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-б</w:t>
            </w:r>
          </w:p>
          <w:p>
            <w:pPr>
              <w:pStyle w:val="Answer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-в</w:t>
            </w:r>
          </w:p>
          <w:p>
            <w:pPr>
              <w:pStyle w:val="Answer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-в</w:t>
            </w:r>
          </w:p>
          <w:p>
            <w:pPr>
              <w:pStyle w:val="Answer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-б</w:t>
            </w:r>
          </w:p>
          <w:p>
            <w:pPr>
              <w:pStyle w:val="Answer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-в</w:t>
            </w:r>
          </w:p>
          <w:p>
            <w:pPr>
              <w:pStyle w:val="Answer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-в</w:t>
            </w:r>
          </w:p>
          <w:p>
            <w:pPr>
              <w:pStyle w:val="Answer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-а</w:t>
            </w:r>
          </w:p>
          <w:p>
            <w:pPr>
              <w:pStyle w:val="Answer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-в</w:t>
            </w:r>
          </w:p>
          <w:p>
            <w:pPr>
              <w:pStyle w:val="Answer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б</w:t>
            </w:r>
          </w:p>
          <w:p>
            <w:pPr>
              <w:pStyle w:val="Answer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-б</w:t>
            </w:r>
          </w:p>
          <w:p>
            <w:pPr>
              <w:pStyle w:val="Answer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-а</w:t>
            </w:r>
          </w:p>
          <w:p>
            <w:pPr>
              <w:pStyle w:val="Answer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-б</w:t>
            </w:r>
          </w:p>
          <w:p>
            <w:pPr>
              <w:pStyle w:val="Answer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-в</w:t>
            </w:r>
          </w:p>
          <w:p>
            <w:pPr>
              <w:pStyle w:val="Answer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-б</w:t>
            </w:r>
          </w:p>
          <w:p>
            <w:pPr>
              <w:pStyle w:val="Answer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-в</w:t>
            </w:r>
          </w:p>
          <w:p>
            <w:pPr>
              <w:pStyle w:val="Answer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-а, в</w:t>
            </w:r>
          </w:p>
          <w:p>
            <w:pPr>
              <w:pStyle w:val="Answer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-а, в</w:t>
            </w:r>
          </w:p>
          <w:p>
            <w:pPr>
              <w:pStyle w:val="Answer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-б</w:t>
            </w:r>
          </w:p>
          <w:p>
            <w:pPr>
              <w:pStyle w:val="Answer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-б</w:t>
            </w:r>
          </w:p>
          <w:p>
            <w:pPr>
              <w:pStyle w:val="Answer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-а</w:t>
            </w:r>
          </w:p>
          <w:p>
            <w:pPr>
              <w:pStyle w:val="Answer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-б</w:t>
            </w:r>
          </w:p>
          <w:p>
            <w:pPr>
              <w:pStyle w:val="Answer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-в</w:t>
            </w:r>
          </w:p>
          <w:p>
            <w:pPr>
              <w:pStyle w:val="Answer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-а</w:t>
            </w:r>
          </w:p>
          <w:p>
            <w:pPr>
              <w:pStyle w:val="Answer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-в</w:t>
            </w:r>
          </w:p>
          <w:p>
            <w:pPr>
              <w:pStyle w:val="Answer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-в</w:t>
            </w:r>
          </w:p>
          <w:p>
            <w:pPr>
              <w:pStyle w:val="Answer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-б</w:t>
            </w:r>
          </w:p>
          <w:p>
            <w:pPr>
              <w:pStyle w:val="Answer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-а</w:t>
            </w:r>
          </w:p>
          <w:p>
            <w:pPr>
              <w:pStyle w:val="Answer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-в</w:t>
            </w:r>
          </w:p>
          <w:p>
            <w:pPr>
              <w:pStyle w:val="Answer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-а</w:t>
            </w:r>
          </w:p>
          <w:p>
            <w:pPr>
              <w:pStyle w:val="Answer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-в</w:t>
            </w:r>
          </w:p>
          <w:p>
            <w:pPr>
              <w:pStyle w:val="Answers1"/>
              <w:spacing w:before="99" w:after="9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1"/>
              <w:spacing w:before="99" w:after="9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-а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-а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-б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-б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-б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-б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-в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-в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-в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-б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-б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-б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-б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-а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-б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-а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-б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-в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-а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-в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-а, б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-а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-в,г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-а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-а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-б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-б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-б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-а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-б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-в</w:t>
            </w:r>
          </w:p>
          <w:p>
            <w:pPr>
              <w:pStyle w:val="Answers1"/>
              <w:spacing w:before="99" w:after="9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1"/>
              <w:spacing w:before="99" w:after="9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-в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-а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-а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-в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-б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-а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-в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-а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-в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-в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-в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-а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-в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-в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-в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-в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-а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-б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-б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-б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-в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-б, д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-б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-в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-б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-б, г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-б, г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-б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-а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-а</w:t>
            </w:r>
          </w:p>
          <w:p>
            <w:pPr>
              <w:pStyle w:val="Answers1"/>
              <w:spacing w:before="99" w:after="9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-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-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-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-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-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</w:t>
            </w:r>
          </w:p>
        </w:tc>
      </w:tr>
    </w:tbl>
    <w:p>
      <w:pPr>
        <w:pStyle w:val="Answers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2"/>
        </w:rPr>
      </w:pPr>
      <w:r>
        <w:rPr>
          <w:sz w:val="28"/>
        </w:rPr>
        <w:t>Рассмотрено на заседании кафедры травматологии, ортопедии от «26 » мая 2023 г. протокол № 16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едующий кафедрой </w:t>
      </w:r>
      <w:r>
        <w:rPr>
          <w:lang w:val="en-US" w:eastAsia="en-US"/>
        </w:rPr>
        <w:t xml:space="preserve">  </w:t>
      </w:r>
      <w:r>
        <w:rPr>
          <w:sz w:val="28"/>
        </w:rPr>
        <w:t xml:space="preserve">                                                          Д.А. Маланин</w:t>
      </w:r>
      <w:r>
        <w:rPr>
          <w:sz w:val="28"/>
          <w:szCs w:val="28"/>
        </w:rPr>
        <w:t xml:space="preserve">           </w:t>
      </w:r>
      <w:r>
        <w:rPr>
          <w:lang w:val="en-US" w:eastAsia="en-US"/>
        </w:rPr>
        <w:t xml:space="preserve">                                       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s1">
    <w:name w:val="answers1"/>
    <w:basedOn w:val="Normal"/>
    <w:qFormat/>
    <w:pPr>
      <w:spacing w:before="99" w:after="99"/>
      <w:ind w:left="19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27:00Z</dcterms:created>
  <dc:creator>travma</dc:creator>
  <dc:description/>
  <cp:keywords/>
  <dc:language>en-US</dc:language>
  <cp:lastModifiedBy>RePack by Diakov</cp:lastModifiedBy>
  <dcterms:modified xsi:type="dcterms:W3CDTF">2023-06-27T07:04:00Z</dcterms:modified>
  <cp:revision>18</cp:revision>
  <dc:subject/>
  <dc:title/>
</cp:coreProperties>
</file>