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Кафедра начала работу 1 января 1980 года в соответствии с приказом Минздрава РСФСР и ректора Волгоградского медицинского института. Первым заведующим и организатором кафедры был профессор, Заслуженный врач России С.В.Вдовин. Основной базой кафедры являлась многопрофильная клиническая больница №7 г. Волгограда на 860 коек. Первым заведующим кафедрой был избран по конкурсу доктор медицинских наук профессор Сергей Васильевич Вдовин. С момента организации на кафедре работали: доценты - к.м.н. Чугунова Д.А., к.м.н. Соболева Т.А., ассистенты - врачи высшей категории к.м.н. Бурдина Л.И., к.м.н. Куканов В.Г.</w:t>
      </w:r>
    </w:p>
    <w:p>
      <w:pPr>
        <w:pStyle w:val="Style15"/>
        <w:jc w:val="both"/>
        <w:rPr/>
      </w:pPr>
      <w:r>
        <w:rPr/>
        <w:t>Указанный состав кафедры провел большую организационную работу для обеспечения учебного процесса. Интенсивно готовились наглядные пособия в виде таблиц, стендов и др. Разрабатывались методические рекомендации по проведению лекций, семинаров и практических занятий. Были освоены все циклы усовершенствования акушеров-гинекологов, предусмотренные унифицированной программой СССР. С целью полноценного  обеспечения учебного процесса были составлены методические рекомендации для преподавателей по проведению практических занятий, семинаров, лекций и для курсантов по каждому занятию. Кроме этого составлены методические рекомендации для врачей, оформленные в виде сборника "Неотложная помощь в акушерстве и гинекологии" (1988) и переизданные в 2001г, которые многие годы являлись руководством к действию в практическом акушерстве и гинекологии.</w:t>
      </w:r>
    </w:p>
    <w:p>
      <w:pPr>
        <w:pStyle w:val="Style15"/>
        <w:jc w:val="both"/>
        <w:rPr/>
      </w:pPr>
      <w:r>
        <w:rPr/>
        <w:t>В связи с постоянным перевыполнением плана курсанто-месяцев состав кафедры расширился до 6 человек. На кафедре работали: Заслуженный деятель наук РФ, доктор медицинских наук, профессор А.Ф.Жаркин, к.м.н. Цыбизова Т.И. (ныне депутат Волгоградской областной думы), к.м.н. Жаркин Н.А. (в настоящее время д.м.н., профессор, заведующий кафедрой акушерства и гинекологии ВолгГМУ), к.м.н. Раевский А.Г.(2002-2012гг. главный специалист акушер-гинеколог областного комитета здравоохранения, с 2012 г. консультант отдела демографической политики комитета здравоохранения Волгоградской области), доцент, к.м.н. Сердюков С.В. (ныне доцент кафедры акушерства и гинекологии ВолгГМУ, зав. гинекологичесим отделением ГУЗ КБ СМП №7), к.м.н. Исаикин Д.Н. (ныне зам. гл. врача по медицинской части ГУЗ КБ СМП №7), к.м.н., врач высшей категории, доцент Фальянц А.Г.</w:t>
      </w:r>
    </w:p>
    <w:p>
      <w:pPr>
        <w:pStyle w:val="Style15"/>
        <w:jc w:val="both"/>
        <w:rPr/>
      </w:pPr>
      <w:r>
        <w:rPr/>
        <w:t>В результате совместной интенсивной работы служба родовспоможения клинической больницы №7 превратилась в передовую в г.Волгограде. В связи с чем заведующему кафедрой, преподавателям и врачам клинической базы присвоено звание "лауреатов здравоохранения" г.Волгограда.</w:t>
      </w:r>
    </w:p>
    <w:p>
      <w:pPr>
        <w:pStyle w:val="Style15"/>
        <w:jc w:val="both"/>
        <w:rPr/>
      </w:pPr>
      <w:r>
        <w:rPr/>
        <w:t>С момента организации кафедры было два основных научных направления: аномалии сократительной деятельности матки, воспалительны заболевания в акушерстве и гинекологии. </w:t>
      </w:r>
    </w:p>
    <w:p>
      <w:pPr>
        <w:pStyle w:val="Style15"/>
        <w:jc w:val="both"/>
        <w:rPr/>
      </w:pPr>
      <w:r>
        <w:rPr/>
        <w:t>Исследования по первому направлению завершились защитой четырех кандидатских диссертаций: кандитатами медицинских наук стали: Л.И.Бурдина (1989), Т.В.Складановская (1999), В.М.Тимофеев (2000), Н.П.Маркелова (2004). По второй проблеме защищено 10 кандидатских диссертаций. Авторами их явились: Е.Б.Ефремова (1987), Т.А.Соболева (1987), А.В.Аксенова (1990), Г.В.Ершов (1997), Т.И.Цыбизова (1998), Н.Д.Углова (2000), О.В.Ильина (2001), Т.Д.Ленская (2002), М.С.Гвоздева (2003), С.В.Сердюков (2005). В процессе работы над этими проблемами было опубликовано 150 научных статей, получено 4 авторских свидетельства на изобретения и 28 рационализаторских предложения, издано более 16 методических рекомендаций для врачей, получено 43 акта внедрения научных достижений в практику здравоохранения.</w:t>
      </w:r>
    </w:p>
    <w:p>
      <w:pPr>
        <w:pStyle w:val="Style15"/>
        <w:jc w:val="both"/>
        <w:rPr/>
      </w:pPr>
      <w:r>
        <w:rPr/>
        <w:t>В 2000 году заведующей кафедрой избрана по конкурсу доктор медицинских наук, профессор Л.В.Ткаченко – ученица Заслуженного деятеля науки РФ, профессора А.Ф. Жаркина. С приходом Л.В.Ткаченко в значительной мере улучшилось материально-техническое состояние кафедры. Рутинные наглядные учебные пособия заменены современной демонстрацией лекций с помощью компьютерной техники, которой пользуются все преподаватели. Систематически обновляются и перерабатываются методические рекомендации проведения занятий. По решению коллегии здравоохранения все рекомендуемые унифицированной программой циклы стали сертификационными. Больше стало уделяться внимания обновленному лекционному курсу и семинарским занятиям. Это позволило практическим врачам каждые 5 лет обновлять и дополнять свои знания. По решению коллегии Облздравотдела дополнительно для всех врачей стали проводиться дополнительные сертификационные циклы по "неотложной помощи в акушерстве и гинекологии". Кроме рекомендуемых циклов унифицированной программой, кафедрой освоены дополнительные четыре цикла, некоторые из них проводятся на комерческой основе. Стали шире практиковаться тематические выездные циклы в крупных городах области и республике Калмыкия.</w:t>
      </w:r>
    </w:p>
    <w:p>
      <w:pPr>
        <w:pStyle w:val="Style15"/>
        <w:jc w:val="both"/>
        <w:rPr/>
      </w:pPr>
      <w:r>
        <w:rPr/>
        <w:t>Основным научным направлением кафедры с 2000 года является "нейроэндокринные и воспалительные заболевания в акушерстве и гинекологии" входящие в отраслевую программу по акушерству и гинекологии Минздрава РФ "Обеспечение репродуктивного здоровья у женщин с различными нарушениями специфических функций организма".</w:t>
      </w:r>
    </w:p>
    <w:p>
      <w:pPr>
        <w:pStyle w:val="Style15"/>
        <w:jc w:val="both"/>
        <w:rPr/>
      </w:pPr>
      <w:r>
        <w:rPr/>
        <w:t>В 2007 году с организацией университетской клиники №1 базой кафедры стало гинекологическое отделение на 40 коек, в котором под руководством профессора Л.В.Ткаченко внедрены современные реконструктивно-пластические операции при гинекологической патологии.</w:t>
      </w:r>
    </w:p>
    <w:p>
      <w:pPr>
        <w:pStyle w:val="Style15"/>
        <w:jc w:val="both"/>
        <w:rPr/>
      </w:pPr>
      <w:r>
        <w:rPr/>
        <w:t>Под руководством ректора ВолгГМУ академика В.И.Петрова в университетской клинике №1 активно функционирует гинекологическое отделение №2 высоких репродуктивных технологий (ВРТ, ЭКО), которое является базой для подготовки и специализации молодых врачей и ученых.</w:t>
      </w:r>
    </w:p>
    <w:p>
      <w:pPr>
        <w:pStyle w:val="Style15"/>
        <w:jc w:val="both"/>
        <w:rPr/>
      </w:pPr>
      <w:r>
        <w:rPr/>
        <w:t>С 2010 года основными базами кафедры являются Волгоградский областной клинический перинатальный центр №2, гинекологическое отделение №1 и №2 клиники №1 ВолгГМУ, в создании которого активно принимали участие и работают сотрудники кафедры.</w:t>
      </w:r>
    </w:p>
    <w:p>
      <w:pPr>
        <w:pStyle w:val="Style15"/>
        <w:jc w:val="both"/>
        <w:rPr/>
      </w:pPr>
      <w:r>
        <w:rPr/>
        <w:t>В настоящее время на кафедре работают профессор, зав. кафедрой, Заслуженный врач РФ, отличник здравоохранения, д.м.н. Л.В.Ткаченко, д.м.н. Н.И.Свиридова. Доценты кафедры, кандидаты медицинских наук – отличник здравоохранения Т.И.Костенко, Т.В.Складановская, Н.Д.Углова, И.А.Гриценко. За последние десять лет на кафедре поготовлено более трехсот клинических ординаторов и клинических интернов.</w:t>
      </w:r>
    </w:p>
    <w:p>
      <w:pPr>
        <w:pStyle w:val="Style15"/>
        <w:jc w:val="both"/>
        <w:rPr/>
      </w:pPr>
      <w:r>
        <w:rPr/>
        <w:t>Под руководством профессора Л.В.Ткаченко защищено более 40 диссертаций. За это время издано типографским путем более 20 пособий для курсантов и врачей акушеров-гинекологов, кроме этого переработаны и адаптированы для региона клинические протоколы по неотложным состояниям в акушерстве и гинекологии. Наряду с этим сотрудниками кафедры опубликовано более 500 научных статей. </w:t>
      </w:r>
    </w:p>
    <w:p>
      <w:pPr>
        <w:pStyle w:val="Style15"/>
        <w:jc w:val="both"/>
        <w:rPr/>
      </w:pPr>
      <w:r>
        <w:rPr/>
        <w:t>Профессор Л.В.Ткаченко является соавтором Федеральных клинических рекомендаций по актуальным вопросам в акушерстве и гинекологии. Профессор Л.В.Ткаченко и сотрудники кафедры ежегодно выступают с докладами на Всероссийских форумах "Мать и дитя", "Сохранение репродуктивного здоровья женщин", на конференциях Нижнего Поволжья в городах Москва, Сочи, Астрахань, Саратов, Краснодар и других городах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В.Ткаченко является членом Ученого Совета ВолгГМУ, заместителем председателя Диссертационного Совета по защите докторских диссертаций при ВолгГМУ. Профессор Л.В.Ткаченко входит в редакционный совет трех Российских журналов по акушерству и гинекологии, рецинзированных ВАК, является членом экспертного совета Российской ассоциации гинекологической эндокринологии и менопаузы. Профессор Л.В.Ткаченко является зам. председателя аттестационной комиссии врачей по акушерству и педиатрии комитета здравоохранения Волгоградской област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заседании Ученого Совета Волгоградского Государственного медицинского Университета 12 октября 2022 года на должность заведующего кафедрой акушерства и гинекологии Института НМФО по конкурсу избрана доктор медицинских наук, Свиридова Наталия Ивановна. До избрания она работала профессором этой же кафедр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/>
      </w:pPr>
      <w:r>
        <w:rPr/>
        <w:t>Сотрудники кафедры акушерства и гинекологии ФУВ активно работают с комитетом здравоохранения Волгоградской области в организации и проведении региональных научно-практических конференций для реализации модели непрерывного медицинского образования в РФ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09:00Z</dcterms:created>
  <dc:creator>USER</dc:creator>
  <dc:description/>
  <cp:keywords/>
  <dc:language>en-US</dc:language>
  <cp:lastModifiedBy>igritcenko</cp:lastModifiedBy>
  <dcterms:modified xsi:type="dcterms:W3CDTF">2022-10-27T07:50:00Z</dcterms:modified>
  <cp:revision>4</cp:revision>
  <dc:subject/>
  <dc:title/>
</cp:coreProperties>
</file>