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 О ПРОВЕДЕНИИ НАУЧНОГО МЕРОПРИЯТИЯ</w:t>
            </w:r>
          </w:p>
        </w:tc>
      </w:tr>
      <w:tr>
        <w:trPr>
          <w:trHeight w:val="72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го мероприятия: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лечения аллергических заболеваний и полипоза носа у детей и взрослых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я 202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. Волгоград, ул. Бурейская 1б»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мероприятия: 1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организационного комитета (Приказ Волгоградского государственного медицинского университета </w:t>
            </w:r>
            <w:r>
              <w:rPr>
                <w:rFonts w:cs="Times New Roman" w:ascii="Times New Roman" w:hAnsi="Times New Roman"/>
              </w:rPr>
              <w:t>№ 758-КО от 24 мая 2022</w:t>
            </w:r>
          </w:p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В. –заведующая кафедрой оториноларингологии ФГБОУ ВО ВолгГМУ Минздрава России, председатель организационного комитета;</w:t>
            </w:r>
          </w:p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а С.Н. – заведующая кафедрой дерматовенерологии ВО ФГБОУ , ВолгГМУ Минздрава России, член организационного комитета;</w:t>
            </w:r>
          </w:p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 Э.Б. - заведующая кафедрой иммунологии и аллергологии ФГБОУ ВО ВолгГМ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МЗ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организационного ком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организаторы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«Царицынская ярмарка»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рограмма: усовершенствование научно-практических работ, развития научного потенциала в области лечения и профилактики оториноларингологических заболеваний, повышения уровня знаний врачей- оториноларингологов, врачей-аллергологов и иммунологов, врачей терапевтов, врачей –педиатров, врачей дерматологов, врачей общей практики (семейной медицины), врачей лечебного дела, врачей клинических –фармаколог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нференции прозвучали доклады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8080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6.00-16.30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кция: Атопический марш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ктор: Белан Элеонора Борисов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ведующая кафедрой иммунологии и аллергологии ФГБОУ ВО «ВолгГМУ»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BFBFB" w:val="clear"/>
                    </w:rPr>
                    <w:t>МЗ РФ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д.м.н., профессор 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.30-17.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ллергический дерматоз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ектор: Щава Светлана Николаевн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ведующая кафедрой дерматовенерологии ФГБОУ ВО «ВолгГМУ» 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BFBFB" w:val="clear"/>
                    </w:rPr>
                    <w:t>МЗ РФ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к.м.н., доцент 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.00-17.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кция: Аллергический ринит и полипоз носа. Трудные случаи в практике оториноларинголог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ктор: Тарасова Наталья Валерьев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едующая кафедрой оториноларингологии ВолгГМ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тор медицинских наук , профессо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ый внештатный специалист оториноларинголог Комитета здравоохранения Волгоградской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области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40-18.0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ференции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читать успешным опыт проведения научно-практической конференции «Актуальные вопросы лечения аллергических заболеваний и полипоза носа у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читать целесообразным проводить научно-практические конференции для врачей оториноларингологов и смежных специальносте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jc w:val="center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7:00Z</dcterms:created>
  <dc:creator>Евгений</dc:creator>
  <dc:description/>
  <cp:keywords/>
  <dc:language>en-US</dc:language>
  <cp:lastModifiedBy>Пользователь</cp:lastModifiedBy>
  <dcterms:modified xsi:type="dcterms:W3CDTF">2022-06-07T10:09:00Z</dcterms:modified>
  <cp:revision>4</cp:revision>
  <dc:subject/>
  <dc:title/>
</cp:coreProperties>
</file>