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РЯДОК УЧАСТИЯ МОЛОДЫХ УЧЕНЫХ ВОЛГГМУ </w:t>
        <w:br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государственной программе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олодой ученый может претендовать на получение государственного жилищного сертификата (далее – сертификат) если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озраст претендента на получение сертификата не превышает 35 лет (для кандидатов наук) или 40 лет (для докторов наук)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тендент на получение сертификата работает в ВолгГМУ научно-педагогическим работником и общий стаж работы составляет не менее 5 лет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тендент на получение сертификата признан жилищной комиссией ВолГМУ нуждающимся в получении социальной выплаты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 соответствии с порядком, определяемым Министерством науки и высшего образования РФ и предусматривающим открытость и гласность процедуры признания нуждаем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аво на получение социальной выплаты предоставляется молодому ученому только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дин раз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ок оформления и выдачи государственных жилищных сертификатов утвержден приказом Минобрнауки России от 03.12.2018 № 69н (ред. от 10.03.2020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>Алгоритм действий молодых ученых, необходимый для принятия участия в мероприятиях по обеспечению жильем молодых ученых основного мероприятия «Обеспечение жильем отдельных категорий граждан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размещен на сайте отдела кадров ВолгГМУ и на сайте Минобрнауки России: https://minobrnauki.gov.ru/action/jhpolitika/algorithm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лный пакет документов предоставляется молодым ученым в жилищную комиссию ФГБОУ ВО ВолгГМУ Минздрава России по адресу: 400131, Волгоград, пл. Павших Борцов, д. 1. кабинет 5-03, секретарю жилищной комиссии Чернышевой Ирине Валерьевне.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Сбор полного пакета документ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явление молодого учёного ректору ВолгГМУ о признании его нуждающимся в получении социальной выплаты (приложение 1) – ориги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явление молодого учёного на имя Министра науки и высшего образования Российской Федерации о выдаче жилищного сертификата (приложение 2) –– ориги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язательство о соблюдении условий предоставления социальной выплаты молодым учёным (приложение 3) – ориги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пия документа, удостоверяющего личность молодого ученого, а также членов его семьи, проживающих совместно с ним (супруг, а также дети и родители молодого ученого, другие родственники, нетрудоспособные иждивенцы и в исключительных случаях иные граждане, признанные членами семьи молодого ученого, если они вселены в качестве членов своей семьи) (паспорт – все страницы), заверенные нотариа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веренные надлежащим образом сведения о трудовой деятельности, подтверждающие стаж работы в должностях научных работников не менее пяти лет, полученные в соответствии со статьей 66.1 Трудового кодекса Российской Федерации на бумажном носителе у работодателя по последнему месту работы (за период работы у данного работодателя) или в многофункциональном центре предоставления государственных и муниципальных услуг или в Пенсионном фонде Российской Федерации – ориги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кумент, подтверждающий наличие ученой степени – копия, заверенная отделом кадров подведомствен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видетельство о заключении брака (для лиц, состоящих в браке), свидетельство о расторжении брака (в случае его расторжения), а также свидетельство о рождении ребенка (детей) – копии, заверенные нотариа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писка из домовой книги либо копия поквартирной карточки, либо иной документ, подтверждающий количество граждан, зарегистрированных в жилом помещении (при наличии регистрации по месту жительства), а также копия финансового лицевого счета или иной документ, содержащий сведения о типе и характере жилого помещения (при наличии регистрации по месту жительств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Cs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кументы, подтверждающие право пользования жилым помещением, занимаемым молодым ученым (договор, ордер, решение о предоставлении жилого помещения, судебное решение о вселении и иные документы) – копии, заверенные организацией, выдавшей документ или нотариа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авоустанавливающие документы на жилые помещения, права на которые не зарегистрированы в Едином государственном реестре недвижимости (например, свидетельство о праве на наследство) – копии, заверенные нотариа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веренная организацией технической инвентаризации выписка из технического паспорта с поэтажным планом (при наличии) и экспликацией жилых помещений, занимаемых молодым ученым – оригинал либо копия, заверенная организацией технической инвентар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правка из бюро технической инвентаризации (или иных организаций, осуществлявших регистрацию права на недвижимое имущество и сделок с ним до передачи указанных полномочий Федеральной службе государственной регистрации, кадастра и картографии), содержащая сведения о наличии (отсутствии) прав собственности на объекты недвижимости у заявителя и членов его семьи, проживающих совместно с ним (с учетом всех изменений фамилии, имени, отчества (при наличии) по месту (местам) жительства заявителя и членов семьи – оригин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окументы с предыдущих мест жительств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за последние пять ле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указанные в пунктах 8 и 9 настоящего Перечня, в случае, если заявитель и члены его семьи, проживающие совместно с ним, зарегистрированы по новому месту жительства в жилом помещении менее пяти лет; – оригиналы либо копии, заверенные организацией, выдавшей доку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ведения из Единого государственного реестра недвижимости о правах лица (заявителя и членов его семьи, совместно с ним проживающих (с учетом всех изменений фамилии, имени, отчества (при наличии), на имевшиеся (имеющиеся) у них объекты недвижимого имущества, расположенные на территории Российской Федерации, за период не менее 5 лет до даты запроса – ориги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ключение о признании помещения непригодным для постоянного проживания, предусмотренного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 (при наличии) – копия, заверенная выдавшим орг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правки об изменении фамилии, имени или отчества молодым ученым и (или) членом его семьи (в случае изменения фамилии, имени или отчества); – оригиналы; свидетельство о перемене имени – нотариально заверенная коп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кумент о порядке пользования жилым помещением (договор, соглашение), в случае, если молодой ученый ведет раздельное хозяйство с членами семьи на совместно занимаемой жилой площади – копия, заверенная нотариа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кумент, подтверждающий наличие тяжелой формы хронического заболевания в соответствии с Перечнем тяжелых форм хронических заболеваний, при которых невозможно совместное проживание граждан в одной квартире, утвержденным приказом Министерства здравоохранения Российской Федерации от 29.11.2012 № 987н, в случае, если молодой ученый имеет в составе семьи больного, страдающего тяжелой формой хронического заболевания, при котором совместное проживание с ним в одной квартире невозможно (при наличии) – ориги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правка из отдела кадров научной организации, подтверждающая стаж работы молодого ученого в научных должностях – ориги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иплом о высшем образовании – копия, заверенная отделом кадр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тору ФГБОУ ВО ВолгГМУ Минздрава России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карину В.В.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гражданина(ки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, отчество,(при наличии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его(ей) (зарегистрированного(ой) по адресу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почтов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шу рассмотреть мои документы с целью признания нуждающимся(ейся) в улучшении жилищных условий для последующего участия в мероприятиях по обеспечению жильем молодых учены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семь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пруга (супруг) 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удостоверяющий личность 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ный ____________________________________ «__» ____________ г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ет (зарегистрирован) по адресу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удостоверяющий личность (свидетельство о рождении) 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, выданный _____________ «__» ________________г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ет (зарегистрирован) по адресу: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удостоверяющий личность (свидетельство о рождении) 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, выданный ___________________ «__» _____________ г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ет (зарегистрирован) по адресу: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со мной проживают (зарегистрированы) иные члены семь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, отчество (при наличии), дата рождения, степень род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удостоверяющий личность (свидетельство о рождении) 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, выданный ____________ «__» __________________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словиями участия в мероприятиях по обеспечению жильем молодых учены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приведенными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и №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 декабря 2010 г. № 1050, ознакомлен(ны) и обязуюсь (обязуемся) их выполня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 _________ 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, отчество (при наличии) заявителя)           (подпись)   (дата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у науки и высшего образования Российской Федерации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алькову Валерию Николаевичу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гражданина(ки) 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его(ей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зарегистрированного(ой) по адресу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почтов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выдать мне, 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удостоверяющий личность 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ный ____________________________________ "__" ____________ г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й жилищный сертификат для приобретения жилого помещения на территории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субъект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семь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пруга (супруг)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удостоверяющий личность 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ный ___________________________________ "__" _____________ г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ет (зарегистрирован) по адресу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удостоверяющий личность (свидетельство о рождении) 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, выданный _______________ "__" _______________ г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ет (зарегистрирован) по адресу: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удостоверяющий личность (свидетельство о рождении) 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, выданный _______________ "__" ________________ г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ет (зарегистрирован) по адресу: 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со мной проживают (зарегистрированы) иные члены семь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, отчество (при наличии), дата рождения, степень род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удостоверяющий личность (свидетельство о рождении) 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, выданный ___________________ "__" _____________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нормативного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ношусь к категории 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категории граждан, имеющих пра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на получение социальной выплаты за счет средств федерального бюджета для приобретения жилого помещ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н нуждающимся в получении социальной выплаты и состою в очереди с «__» ________ ____ г. в __________________________________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место постановки на учет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. В настоящее время я и члены моей семьи жилых помещений для постоянного проживания на территории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 имеем (имеем)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наличии жилых помещений, занимаемых мною и (или) членами моей семьи по договорам социального найма и (или) принадлежащих мне и (или) </w:t>
      </w:r>
      <w:r>
        <w:rPr/>
        <w:t>членам моей семьи на праве собственности: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247"/>
        <w:gridCol w:w="1757"/>
        <w:gridCol w:w="1134"/>
        <w:gridCol w:w="1077"/>
        <w:gridCol w:w="32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ственные отношения лица, имеющего жилое помещение, с получателем сертифи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 местонахождения жилого поме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, общая площадь жилого помещения, кв. 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пользования (договор социального найма или на основании права собственности), дата и реквизиты договора, реквизиты свидетельства о праве собствен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Средства федерального бюджета, бюджета субъекта Российской Федерации или местного бюджета на приобретение или строительство жилых помещений, в том числе субсидия или социальная выплата, удостоверяемая государственным жилищным сертификатом, мною и членами моей семьи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указывается "не получались" или "получались", в случае получения денеж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средств указываются орган, осуществивший выплату, дата и сумма выплаты, в случае получения государственного жилищного сертификата - орган, выдавший сертификат, серия и номер сертификата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II. Гражданско-правовые сделки, приведшие к отчуждению жилого помещения, принадлежащего мне и (или) членам моей семьи на праве собственности (за исключением отчуждения этого жилого помещения в государственную или муниципальную собственность)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овершал (не совершал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гражданско-правовых сделках, приведших к отчуждению жилого помещения, принадлежащего мне и (или) членам моей семьи на праве собственности (за исключением отчуждения этого жилого помещения в государственную или муниципальную собственност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1888"/>
        <w:gridCol w:w="1191"/>
        <w:gridCol w:w="1361"/>
        <w:gridCol w:w="292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ственные отношения лица, осуществившего отчуждение жилого помещения, с получателем сертифик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 местонахождения жилого поме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, общая площадь жилого помещения, кв. 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ско-правовая сделка, приведшая к отчуждению жилого помещения, и реквизиты документов, подтверждающие факт совершения указанной сдел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, включая в Федеральной налоговой службе, Министерстве внутренних дел Российской Федерации, Федеральной службе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 и послуживших основанием для получения государственного жилищного сертифик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словиями предоставления и правилами использования государственного жилищного сертификата ознакомлен, согласен и обязуюсь их выполня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 __________ 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, отчество (при наличии) заявителя)          (подпись)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ы семьи с заявлением согласн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_____________________________________________________ ________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, отчество (при наличии)                  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_____________________________________________________ ________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, отчество (при наличии)                  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_____________________________________________________ ________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, отчество (при наличии)                 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_____________________________________________________ ________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, отчество (при наличии)                  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_____________________________________________________ _______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, отчество (при наличии)                 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и номер документа, кем и когда выдан)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СТВО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, отчество (при наличии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остоверяющий личность документ __________ серия _____ № 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вид документ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 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кем и когд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ый (ая) по адресу: ________________________________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й (мобильный) телефон _________________________________,</w:t>
      </w:r>
    </w:p>
    <w:p>
      <w:pPr>
        <w:pStyle w:val="ConsPlusNonforma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м соглашаюсь и обязуюсь соблюдать условия предоставления социальной выплаты на приобретение жилого помещения в рамках реализации мероприятий по обеспечению жильем молодых учены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приведенными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и №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 декабря 2010 г. № 1050, и обязуюсь не расторгать по своей инициативе трудовой договор с _______________________________</w:t>
      </w:r>
    </w:p>
    <w:p>
      <w:pPr>
        <w:pStyle w:val="ConsPlusNonforma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научной (образовательной) организации)</w:t>
      </w:r>
    </w:p>
    <w:p>
      <w:pPr>
        <w:pStyle w:val="ConsPlusNonforma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5 лет со дня получения социальной выплаты.</w:t>
      </w:r>
    </w:p>
    <w:p>
      <w:pPr>
        <w:pStyle w:val="ConsPlusNonformat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 настоящих условий предоставления мне социальной выплаты разъяснены и понятны.</w:t>
      </w:r>
    </w:p>
    <w:p>
      <w:pPr>
        <w:pStyle w:val="ConsPlusNonforma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" ______________ 20__ г.  _________________  ____________________</w:t>
      </w:r>
    </w:p>
    <w:p>
      <w:pPr>
        <w:pStyle w:val="ConsPlusNonformat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подпись)                   (фамилия, инициалы)</w:t>
      </w:r>
      <w:r>
        <w:br w:type="page"/>
      </w:r>
    </w:p>
    <w:p>
      <w:pPr>
        <w:pStyle w:val="ConsPlusNonformat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тор ФГБОУ ВО ВолгГМУ Минздрава России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карин В.В.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подпись, фамилия и инициалы, дата, печать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одых ученых, изъявивших желание стать участником мероприятий по обеспечению жильем молодых учены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и комфортным жильем и коммунальными услугами граждан Российской Федерации" на 20__ год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научной (образовательной) организ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680"/>
        <w:gridCol w:w="696"/>
        <w:gridCol w:w="624"/>
        <w:gridCol w:w="680"/>
        <w:gridCol w:w="737"/>
        <w:gridCol w:w="680"/>
        <w:gridCol w:w="680"/>
        <w:gridCol w:w="1020"/>
        <w:gridCol w:w="1304"/>
        <w:gridCol w:w="68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о молодом учен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учной (образовательной) организации, в которой работает молодой учены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Российской Федерации, на территории которого расположена научная (образовательная) организац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ная степень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4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ж работы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5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остановки на учет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6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 и ном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    _________</w:t>
      </w:r>
    </w:p>
    <w:p>
      <w:pPr>
        <w:pStyle w:val="ConsPlusNonformat"/>
        <w:jc w:val="center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 и инициалы должностного лица, сформировавшего список)                                                      (подпись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iCs/>
          <w:sz w:val="16"/>
          <w:szCs w:val="16"/>
        </w:rPr>
        <w:t>В силу статьи 2 Закона РФ от 25.06.1993 № 5242-1 «О праве граждан Российской Федерации на свободу передвижения, выбор места пребывания и жительства в пределах Российской Федерации:</w:t>
      </w:r>
    </w:p>
    <w:p>
      <w:pPr>
        <w:pStyle w:val="Footnote"/>
        <w:jc w:val="both"/>
        <w:rPr>
          <w:bCs/>
          <w:sz w:val="16"/>
          <w:szCs w:val="16"/>
        </w:rPr>
      </w:pPr>
      <w:r>
        <w:rPr>
          <w:bCs/>
          <w:i/>
          <w:iCs/>
          <w:sz w:val="16"/>
          <w:szCs w:val="16"/>
          <w:u w:val="single"/>
        </w:rPr>
        <w:t>место жительства</w:t>
      </w:r>
      <w:r>
        <w:rPr>
          <w:bCs/>
          <w:i/>
          <w:iCs/>
          <w:sz w:val="16"/>
          <w:szCs w:val="16"/>
        </w:rPr>
        <w:t> - жилой дом, квартира, комната, жилое помещение специализированного жилищного фонда либо иное </w:t>
      </w:r>
      <w:r>
        <w:rPr>
          <w:bCs/>
          <w:i/>
          <w:iCs/>
          <w:sz w:val="16"/>
          <w:szCs w:val="16"/>
          <w:u w:val="single"/>
        </w:rPr>
        <w:t>жилое помещение, в которых гражданин</w:t>
      </w:r>
      <w:r>
        <w:rPr>
          <w:bCs/>
          <w:i/>
          <w:iCs/>
          <w:sz w:val="16"/>
          <w:szCs w:val="16"/>
        </w:rPr>
        <w:t> </w:t>
      </w:r>
      <w:r>
        <w:rPr>
          <w:bCs/>
          <w:i/>
          <w:iCs/>
          <w:sz w:val="16"/>
          <w:szCs w:val="16"/>
          <w:u w:val="single"/>
        </w:rPr>
        <w:t>постоянно или преимущественно проживает</w:t>
      </w:r>
      <w:r>
        <w:rPr>
          <w:bCs/>
          <w:i/>
          <w:iCs/>
          <w:sz w:val="16"/>
          <w:szCs w:val="16"/>
        </w:rPr>
        <w:t> в качестве собственника, по договору найма (поднайма), договору найма специализированного жилого помещения либо на иных основаниях, предусмотренных законодательством Российской Федерации, </w:t>
      </w:r>
      <w:r>
        <w:rPr>
          <w:bCs/>
          <w:i/>
          <w:iCs/>
          <w:sz w:val="16"/>
          <w:szCs w:val="16"/>
          <w:u w:val="single"/>
        </w:rPr>
        <w:t>и в которых он зарегистрирован по месту жительства</w:t>
      </w:r>
      <w:r>
        <w:rPr>
          <w:bCs/>
          <w:i/>
          <w:iCs/>
          <w:sz w:val="16"/>
          <w:szCs w:val="16"/>
        </w:rPr>
        <w:t>;</w:t>
      </w:r>
    </w:p>
    <w:p>
      <w:pPr>
        <w:pStyle w:val="Footnote"/>
        <w:jc w:val="both"/>
        <w:rPr/>
      </w:pPr>
      <w:r>
        <w:rPr>
          <w:bCs/>
          <w:i/>
          <w:iCs/>
          <w:sz w:val="16"/>
          <w:szCs w:val="16"/>
          <w:u w:val="single"/>
        </w:rPr>
        <w:t>место пребывания</w:t>
      </w:r>
      <w:r>
        <w:rPr>
          <w:bCs/>
          <w:i/>
          <w:iCs/>
          <w:sz w:val="16"/>
          <w:szCs w:val="16"/>
        </w:rPr>
        <w:t> - гостиница, санаторий, дом отдыха, пансионат, кемпинг, туристская база, медицинская организация или другое подобное учреждение, учреждение уголовно-исполнительной системы, исполняющее наказания в виде лишения свободы или принудительных работ, либо </w:t>
      </w:r>
      <w:r>
        <w:rPr>
          <w:bCs/>
          <w:i/>
          <w:iCs/>
          <w:sz w:val="16"/>
          <w:szCs w:val="16"/>
          <w:u w:val="single"/>
        </w:rPr>
        <w:t>не являющееся местом жительства гражданина Российской Федерации жилое помещение, в которых он проживает временно</w:t>
      </w:r>
      <w:r>
        <w:rPr>
          <w:bCs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Указывается полное наименование организации, осуществляющей вручение сертификатов молодым учены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Указывается: "кандидат наук" или "доктор наук"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Указывается полное количество лет стажа работы научным работником в научной (образовательной) организ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Указывается дата признания научной (образовательной) организацией молодого ученого нуждающимся в получении социальной выплаты на приобретение жилых помещ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10D3198A84A5E293F901494AA8A7D1EE1CFDB1D02C4D277FC6301A240EF642F6BA2B46541D2AEBBE65EADB3181C21A41DD9CC389E38851i8W9I" TargetMode="External"/><Relationship Id="rId3" Type="http://schemas.openxmlformats.org/officeDocument/2006/relationships/hyperlink" Target="consultantplus://offline/ref=8210D3198A84A5E293F901494AA8A7D1EE1CFDB1D02C4D277FC6301A240EF642F6BA2B46541D2AEBBE65EADB3181C21A41DD9CC389E38851i8W9I" TargetMode="External"/><Relationship Id="rId4" Type="http://schemas.openxmlformats.org/officeDocument/2006/relationships/hyperlink" Target="consultantplus://offline/ref=8210D3198A84A5E293F901494AA8A7D1EE1BF6BADF234D277FC6301A240EF642F6BA2B46541B2AEAB465EADB3181C21A41DD9CC389E38851i8W9I" TargetMode="External"/><Relationship Id="rId5" Type="http://schemas.openxmlformats.org/officeDocument/2006/relationships/hyperlink" Target="consultantplus://offline/ref=88DCE9CBB2B05AB45FC018E4A5B3328EE124D67C73395BA6DF4A8DF7E67E7AB2AB6765DDB9C343AE3C1CB2FD108064BFBE8938DB22F3F7BDv2MAL" TargetMode="External"/><Relationship Id="rId6" Type="http://schemas.openxmlformats.org/officeDocument/2006/relationships/hyperlink" Target="consultantplus://offline/ref=88DCE9CBB2B05AB45FC018E4A5B3328EE123DD777C365BA6DF4A8DF7E67E7AB2AB6765DDB9C543AF361CB2FD108064BFBE8938DB22F3F7BDv2MA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5:00Z</dcterms:created>
  <dc:creator>kondakova</dc:creator>
  <dc:description/>
  <dc:language>en-US</dc:language>
  <cp:lastModifiedBy>kondakova</cp:lastModifiedBy>
  <dcterms:modified xsi:type="dcterms:W3CDTF">2023-05-24T08:05:00Z</dcterms:modified>
  <cp:revision>2</cp:revision>
  <dc:subject/>
  <dc:title/>
</cp:coreProperties>
</file>