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здравоохранения Российской Федерации</w:t>
        <w:br/>
        <w:t>Федерация молодёжных научных обществ медицинских высших учебных заведений</w:t>
        <w:br/>
        <w:t>Научно-образовательный медицинский кластер ЮФО «Южный»</w:t>
        <w:br/>
        <w:t>Волгоградский государствен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66775" cy="9398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6520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325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28" t="-6" r="20109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71220" cy="871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77570" cy="877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73125" cy="87312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56256"/>
          <w:sz w:val="48"/>
          <w:lang w:val="ru-RU"/>
        </w:rPr>
      </w:pPr>
      <w:r>
        <w:rPr>
          <w:rFonts w:cs="Times New Roman" w:ascii="Times New Roman" w:hAnsi="Times New Roman"/>
          <w:color w:val="056256"/>
          <w:sz w:val="48"/>
          <w:lang w:val="ru-RU"/>
        </w:rPr>
        <w:t>Всероссийский морфологический форум</w:t>
        <w:br/>
        <w:t>с международным участием</w:t>
        <w:br/>
      </w:r>
      <w:r>
        <w:rPr>
          <w:rFonts w:cs="Times New Roman" w:ascii="Times New Roman" w:hAnsi="Times New Roman"/>
          <w:b/>
          <w:color w:val="056256"/>
          <w:sz w:val="48"/>
          <w:lang w:val="ru-RU"/>
        </w:rPr>
        <w:t xml:space="preserve"> «Сталинградская сир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6256"/>
          <w:sz w:val="32"/>
          <w:lang w:val="ru-RU"/>
        </w:rPr>
      </w:pPr>
      <w:r>
        <w:rPr>
          <w:rFonts w:cs="Times New Roman" w:ascii="Times New Roman" w:hAnsi="Times New Roman"/>
          <w:b/>
          <w:color w:val="056256"/>
          <w:sz w:val="32"/>
          <w:lang w:val="ru-RU"/>
        </w:rPr>
        <w:t>19-20 мая 2023 года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56256"/>
          <w:sz w:val="32"/>
          <w:lang w:val="ru-RU" w:eastAsia="en-US"/>
        </w:rPr>
      </w:pPr>
      <w:r>
        <w:rPr>
          <w:rFonts w:cs="Times New Roman" w:ascii="Times New Roman" w:hAnsi="Times New Roman"/>
          <w:b/>
          <w:color w:val="056256"/>
          <w:sz w:val="32"/>
          <w:lang w:val="ru-RU" w:eastAsia="en-US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убокоуважаемые коллеги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лашаем студентов, молодых учёных, преподавателей принять участие во Всероссийском морфологическом форуме с международным участ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талинградская сирен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пройдет в Волгоградском государственном медицинском университете 19-20 мая 2023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корпус – г. Волгоград, ул. им. Маршала Рокоссовского, 1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корпус – г. Волгоград, пл. Павших борцов, 1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>ПРОГРАММА ФОРУМА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 мая 2023 г. (четверг) – заезд, размещение участников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 мая 2023 г. (пятница):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морфологическая конфер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ланировано проведение секций по анатомии; гистологии, эмбриологии, цитологии и смежным морфологическим дисциплинам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ллектуальный турнир по игре «Что? Где? Когда?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ямом эфире медиастудии «Аллегро» (играют представители команд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курсион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амаев Курган, музей-панораму «Сталинградская битва».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5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мая 2023 г. (суббота)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олимпиада по морф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анда 4 человека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углый стол научных руководителей М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ицинских и фармацевтических вузов по вопросам развития молодежной нау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ржественный уж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ов и научных руководителей команд морфологического форума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5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 мая 2023 г. (воскресенье) – отъезд участников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>РЕГИСТРАЦИЯ НА КОНФЕРЕНЦИЮ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истрации необходимо заполн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к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форме) и приложить ее к научной работе. Анкета участника и научная рабо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сыл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лектронный адрес оргкомитета конкурса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Натальченко Диана Валерьевна – ассистент кафедры анатом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истрация работ проводится до 1 апреля 2023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обращаться: </w:t>
        <w:br/>
        <w:t xml:space="preserve">зав. каф. анатомии ВолгГМУ, д.м.н., доцент </w:t>
        <w:br/>
        <w:t xml:space="preserve">Калашникова Свектлана Александров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k.com/kalashnikovasa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7-928-335-94-30 (</w:t>
      </w:r>
      <w:r>
        <w:rPr>
          <w:rFonts w:cs="Times New Roman" w:ascii="Times New Roman" w:hAnsi="Times New Roman"/>
          <w:b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</w:t>
      </w:r>
      <w:r>
        <w:rPr/>
        <w:t xml:space="preserve"> участника конференции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еб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, факульте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авторы (Ф.И.О., место учебы/работы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руководитель (Ф.И.О., место работы, должность, научная степень, ученое звание при наличии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-mai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мая форма участия в конфер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оставьте нужно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ько публикация тези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с докладом + публикация тезисов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56256"/>
          <w:sz w:val="24"/>
          <w:szCs w:val="24"/>
          <w:lang w:val="ru-RU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56256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 xml:space="preserve">УСЛОВИЯ УЧАСТИЯ В КОНФЕРЕНЦИИ 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убликации принимаются оригинальные завершенные исследования, клинические случаи и литературные обзоры по двум возрастным категориям участия:</w:t>
      </w:r>
    </w:p>
    <w:p>
      <w:pPr>
        <w:pStyle w:val="Style16"/>
        <w:numPr>
          <w:ilvl w:val="1"/>
          <w:numId w:val="3"/>
        </w:numPr>
        <w:pBdr/>
        <w:autoSpaceDE w:val="true"/>
        <w:spacing w:before="0" w:after="0"/>
        <w:ind w:left="1460" w:right="14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ые ученые;</w:t>
      </w:r>
    </w:p>
    <w:p>
      <w:pPr>
        <w:pStyle w:val="Style16"/>
        <w:numPr>
          <w:ilvl w:val="1"/>
          <w:numId w:val="3"/>
        </w:numPr>
        <w:pBdr/>
        <w:autoSpaceDE w:val="true"/>
        <w:spacing w:before="0" w:after="0"/>
        <w:ind w:left="146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ы вузов.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убликации принимаются работы по направлениям:</w:t>
      </w:r>
    </w:p>
    <w:p>
      <w:pPr>
        <w:pStyle w:val="Style16"/>
        <w:numPr>
          <w:ilvl w:val="1"/>
          <w:numId w:val="3"/>
        </w:numPr>
        <w:pBdr/>
        <w:autoSpaceDE w:val="true"/>
        <w:spacing w:before="0" w:after="0"/>
        <w:ind w:left="1460" w:right="14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томия;</w:t>
      </w:r>
    </w:p>
    <w:p>
      <w:pPr>
        <w:pStyle w:val="Style16"/>
        <w:numPr>
          <w:ilvl w:val="1"/>
          <w:numId w:val="3"/>
        </w:numPr>
        <w:pBdr/>
        <w:autoSpaceDE w:val="true"/>
        <w:spacing w:before="0" w:after="0"/>
        <w:ind w:left="1460" w:right="14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тология, эмбриология, цитология.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ные обзоры принима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только для публик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борнике трудов конференции;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ассмотрению принимаются статьи с не менее ч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5% оригина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, направленные для участия в конференции, не должны быть ранее опубликованы или направлены для публикации в другие издания, все работы проходят проверку на плагиат и оценку экспертов;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кета для участия в конференции и работа, оформленные с нарушением правил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тклоняются и не допускаются к участию в конферен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 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и анкета высылается автора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дин р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справление и дополнение работ, отправленных для участия в конференции, не допускается;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ин автор может подавать не более трёх работ (вторая и третья подаются в соавторстве с другими участниками конференции);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дной работе не должно бы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более 3 соавторов (1 автор и 2 соавтор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3"/>
        </w:numPr>
        <w:pBdr/>
        <w:autoSpaceDE w:val="true"/>
        <w:spacing w:before="0" w:after="0"/>
        <w:ind w:left="284" w:righ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ы оформляются на русском языке;  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ы публикуются в авторской редакции, ответственность за содержание и достоверность несут авторы и их научные руководители;  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отклонения статей без пояснения причин на любом этапе вёрстки сборника;  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ый комитет конференции имеет право переноса работ из одной секции в другую без оповещения авторов работ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ы дают согласие на размещение материалов конференции в открытом доступе на платформе РИНЦ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новой вариант сборника материалов конференции публикуется в официальной группе НОМУС ВолгГМУ во «Вконтакте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mu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в электронном виде (.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торы работ обязаны проверить наличие статьи в сборнике и её правильность в 7-дневный срок после опубликования сбор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истечения указанного срока замечания авторов не рассматриваются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тельный вариант сборника материалов конференции публикуется на сайте ВолгГМУ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на сайте НОМУС ВолгГМУ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musvolgm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 и в официальной группе НОМУС ВолгГМУ во «Вконтакте» 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mu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в электронном виде (.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печатный вариант предоставляется  кафедрам ВолгГМУ по предварительной заявке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 авторов не должен превышать 40 лет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ы работ не должны иметь учёных степеней или учёных званий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читается студенческой, если все её авторы являются студентами; если в коллективе авторов есть молодые ученые, то она относится к работам молодых ученых.  </w:t>
      </w:r>
    </w:p>
    <w:p>
      <w:pPr>
        <w:pStyle w:val="Style16"/>
        <w:pBdr/>
        <w:autoSpaceDE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pBdr/>
        <w:ind w:right="7" w:hanging="0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</w:rPr>
        <w:t>ПРАВИЛА ОФОРМЛЕНИЯ РАБОТ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работы — до 3000 символов с пробелами основного текста (без учета авторов, названия работы, организации, научных руководителей и литературы)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 принимаются только в текстовом варианте и не должны содержать таблиц, графиков, рисунков, диаграмм, фотографий и т.п.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текст работы должен иметь рубрики: введение, цели и задачи, материалы и методы, результаты и обсуждение, выводы;</w:t>
      </w:r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 статьей необходимо указывать шифр УДК, который можно оформить самостоятельно по справочник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triumph.ru/html/serv/udk.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</w:p>
    <w:p>
      <w:pPr>
        <w:pStyle w:val="Style16"/>
        <w:numPr>
          <w:ilvl w:val="0"/>
          <w:numId w:val="2"/>
        </w:numPr>
        <w:pBdr/>
        <w:autoSpaceDE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5 источников – для оригинальных исследований и 10 источников – для литературных обзоров).</w:t>
      </w:r>
    </w:p>
    <w:p>
      <w:pPr>
        <w:pStyle w:val="Style16"/>
        <w:pBdr/>
        <w:autoSpaceDE w:val="true"/>
        <w:spacing w:before="0" w:after="0"/>
        <w:ind w:left="284" w:right="2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 xml:space="preserve">ТРЕБОВАНИЯ К УСТНОМУ ДОКЛАДУ И ПРЕЗЕНТАЦИИ 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ламент устного выступления — не более 5 минут. </w:t>
      </w:r>
    </w:p>
    <w:p>
      <w:pPr>
        <w:pStyle w:val="Normal"/>
        <w:pBdr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доклад должен сопровождаться презентацией в фор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 xml:space="preserve">УЧАСТИЕ В МОРФОЛОГИЧЕСКОЙ ОЛИМПИАДЕ 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участию в морфологической олимпиаде допускаются команды из 4 человек.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ая программа олимпиа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Видеовизитк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творческое представление команды – 3 минуты (до олимпиады снять видео и принести файл на </w:t>
      </w:r>
      <w:r>
        <w:rPr>
          <w:rFonts w:cs="Times New Roman" w:ascii="Times New Roman" w:hAnsi="Times New Roman"/>
          <w:color w:val="333333"/>
          <w:sz w:val="24"/>
          <w:szCs w:val="24"/>
        </w:rPr>
        <w:t>US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флеш карт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560" w:hanging="105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Индивидуальные конкурсы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(одновременно участвуют по одному представителю команды)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Гистологический конкурс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под микроскопом определить микропрепарат, указать окраску, источник развития и назвать 3 гистологических элемен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Анатомический конкурс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назвать анатомические структуры, выстроить элементы в правильном порядке, назвать орган по косвенным признака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Эмбриональный конкурс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по влажному макропрепарату эмбриона/плода определить его возраст, описать стадию развития указанной системы/орган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итологический конкурс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определить структуры на микропрепаратах, на электронных микрофотограф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Конкурс эпонимов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указать название морфологических структур по автор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Морфологический крокоди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необходимо за 2 минуты объяснить словами 10 анатомических и 10 гистологических терминов своей команде;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ЗАЯВКА НА УЧАСТИЕ В ОЛИМПИАДЕ </w:t>
        <w:b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78"/>
        <w:gridCol w:w="983"/>
        <w:gridCol w:w="2068"/>
        <w:gridCol w:w="2014"/>
        <w:gridCol w:w="2086"/>
      </w:tblGrid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учебного заведени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  <w:br/>
              <w:t>полность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, группа, факульт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а на страницу в ВКонтакте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/ сопровождающий (при наличии):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равлять на поч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lzagreb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коман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1 апреля 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опросам обращаться: </w:t>
        <w:br/>
        <w:t xml:space="preserve">зав. каф. гистологии, эмбриологии, цитологии ВолгГМУ, к.м.н., доцент </w:t>
        <w:br/>
        <w:t xml:space="preserve">Загребин Валерий Леонидович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k.com/vlzagreb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+7-927-258-39-06 (</w:t>
      </w:r>
      <w:r>
        <w:rPr>
          <w:rFonts w:cs="Times New Roman" w:ascii="Times New Roman" w:hAnsi="Times New Roman"/>
          <w:b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>КОНКУРС АНАТОМИЧЕСКОГО РИСУНКА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 конкурс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томические 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направлениям: живопись и графика (формат работы – А4, А3), дизайн, скульптура, декоративно-прикладное искусство, инсталляции. Р</w:t>
      </w:r>
      <w:r>
        <w:rPr>
          <w:rFonts w:cs="Times New Roman" w:ascii="Times New Roman" w:hAnsi="Times New Roman"/>
          <w:sz w:val="24"/>
          <w:szCs w:val="24"/>
          <w:lang w:val="ru-RU"/>
        </w:rPr>
        <w:t>абота участника конкурса должна отражать строение и красоту человеческого тела в художественных образах, а также раскрывать творческий потенциал автора.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курсной работе прилагаю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сведения об авто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олностью; телефон мобильный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; наименование образовательной организации; статус участника (обучающийся – курс, факультет, сотрудник – должность, ученое звание, степень); название работы, дата создания, техника, материалы, сюжет и краткий анализ произве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тография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хорошего качества в формате 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 работы и анк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сыл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лектронный адрес оргкомитета конкурса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vgus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lionts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олионцева Августа Алексеевна – ассистент кафедры анатомии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м работ на конкурс проводится до 24 апреля 2023 г.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обращаться: </w:t>
        <w:br/>
        <w:t xml:space="preserve">доценту кафедры анатомии ВолгГМУ, к.м.н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йдаева Салихат Шамиловн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k.com/id2537306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7-919-549-09-18 (</w:t>
      </w:r>
      <w:r>
        <w:rPr>
          <w:rFonts w:cs="Times New Roman" w:ascii="Times New Roman" w:hAnsi="Times New Roman"/>
          <w:b/>
          <w:sz w:val="24"/>
          <w:szCs w:val="24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legra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>РАЗМЕЩЕНИЕ ИНОГОРОДНИХ УЧАСТИНКОВ</w:t>
      </w:r>
    </w:p>
    <w:p>
      <w:pPr>
        <w:pStyle w:val="Style16"/>
        <w:pBdr/>
        <w:autoSpaceDE w:val="true"/>
        <w:spacing w:before="0" w:after="0"/>
        <w:ind w:left="0" w:right="21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pBdr/>
        <w:autoSpaceDE w:val="true"/>
        <w:spacing w:before="0" w:after="0"/>
        <w:ind w:left="109" w:firstLine="6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централизованного размещения иногородних участников рекомендуем запланировать размещение в гостинице Plaza (г. Волгоград, ул. Кузнецкая, 22). Гостиница располагается недалеко от места проведения мероприятий Форума. Для участников форума зарезервированы двухместные номера со всеми удобствами. Оргкомитет обеспечит трансфер от вокзала/аэропорта до гостиницы Plaza в день приезда иногородних участников и до места проведения мероприятий форума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56256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кафедрой гистологии, эмбриологии, цит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гребин Валерий Леонид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s://vk.com/vlzagrebi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+7 (927) 258-39-06 </w:t>
      </w:r>
      <w:r>
        <w:rPr>
          <w:rFonts w:cs="Times New Roman" w:ascii="Times New Roman" w:hAnsi="Times New Roman"/>
          <w:sz w:val="24"/>
          <w:szCs w:val="24"/>
        </w:rPr>
        <w:t>vlzagrebin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 анатом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ашникова Светлана Александр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7 (902) 384-87-47, kalashnikova-sa@yandex.r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НОМУС ВолгГМУ (по техническим вопросам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пов Данил Серге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s://vk.com/danillipov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+7 (909) 384-07-77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danillipov@yandex.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 вопросам встречи, размещения и организации культурной программы для иногородних 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йцова Анастасия Андреевна </w:t>
      </w:r>
      <w:r>
        <w:rPr>
          <w:rFonts w:cs="Times New Roman" w:ascii="Times New Roman" w:hAnsi="Times New Roman"/>
          <w:sz w:val="24"/>
          <w:szCs w:val="24"/>
          <w:lang w:val="ru-RU"/>
        </w:rPr>
        <w:t>https://vk.com/aaboyt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7 (904) 410-85-51 aaboitsova@yandex.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  <w:t>НАШИ СОЦИАЛЬНЫЕ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625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56256"/>
          <w:sz w:val="24"/>
          <w:szCs w:val="24"/>
          <w:lang w:val="ru-RU"/>
        </w:rPr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vk.com/nom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vk.com/histophys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k.com/anatomy_volsm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ТГ</w:t>
      </w:r>
      <w:r>
        <w:rPr>
          <w:rFonts w:cs="Times New Roman" w:ascii="Times New Roman" w:hAnsi="Times New Roman"/>
          <w:sz w:val="24"/>
          <w:szCs w:val="24"/>
        </w:rPr>
        <w:t>: @morphologiya_volggmu</w:t>
      </w:r>
    </w:p>
    <w:sectPr>
      <w:footerReference w:type="default" r:id="rId25"/>
      <w:type w:val="nextPage"/>
      <w:pgSz w:w="11906" w:h="16838"/>
      <w:pgMar w:left="1559" w:right="1276" w:gutter="0" w:header="0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31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7F000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7C2931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16z1">
    <w:name w:val="WW8Num16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ahoma" w:cs="Tahoma"/>
      <w:sz w:val="20"/>
      <w:szCs w:val="20"/>
    </w:rPr>
  </w:style>
  <w:style w:type="character" w:styleId="Style15">
    <w:name w:val="Основной текст с отступом Знак"/>
    <w:qFormat/>
    <w:rPr>
      <w:rFonts w:ascii="Tahoma" w:hAnsi="Tahoma" w:eastAsia="Tahoma" w:cs="Tahoma"/>
    </w:rPr>
  </w:style>
  <w:style w:type="character" w:styleId="2">
    <w:name w:val="Основной текст 2 Знак"/>
    <w:qFormat/>
    <w:rPr>
      <w:rFonts w:ascii="Tahoma" w:hAnsi="Tahoma" w:eastAsia="Tahoma" w:cs="Tahom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59" w:after="0"/>
      <w:ind w:left="109" w:firstLine="14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70"/>
      <w:ind w:hanging="36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natalchenko.d@mail.ru" TargetMode="External"/><Relationship Id="rId9" Type="http://schemas.openxmlformats.org/officeDocument/2006/relationships/hyperlink" Target="https://vk.com/kalashnikovasa" TargetMode="External"/><Relationship Id="rId10" Type="http://schemas.openxmlformats.org/officeDocument/2006/relationships/hyperlink" Target="https://vk.com/nomus" TargetMode="External"/><Relationship Id="rId11" Type="http://schemas.openxmlformats.org/officeDocument/2006/relationships/hyperlink" Target="http://volgmed.ru/" TargetMode="External"/><Relationship Id="rId12" Type="http://schemas.openxmlformats.org/officeDocument/2006/relationships/hyperlink" Target="https://nomusvolgmed.ru/" TargetMode="External"/><Relationship Id="rId13" Type="http://schemas.openxmlformats.org/officeDocument/2006/relationships/hyperlink" Target="https://vk.com/nomus" TargetMode="External"/><Relationship Id="rId14" Type="http://schemas.openxmlformats.org/officeDocument/2006/relationships/hyperlink" Target="https://www.triumph.ru/html/serv/udk.html" TargetMode="External"/><Relationship Id="rId15" Type="http://schemas.openxmlformats.org/officeDocument/2006/relationships/hyperlink" Target="mailto:vlzagrebin@gmail.com" TargetMode="External"/><Relationship Id="rId16" Type="http://schemas.openxmlformats.org/officeDocument/2006/relationships/hyperlink" Target="https://vk.com/vlzagrebin" TargetMode="External"/><Relationship Id="rId17" Type="http://schemas.openxmlformats.org/officeDocument/2006/relationships/hyperlink" Target="mailto:avgusta.goliontseva@yandex.ru" TargetMode="External"/><Relationship Id="rId18" Type="http://schemas.openxmlformats.org/officeDocument/2006/relationships/hyperlink" Target="https://vk.com/id25373069" TargetMode="External"/><Relationship Id="rId19" Type="http://schemas.openxmlformats.org/officeDocument/2006/relationships/hyperlink" Target="https://vk.com/vlzagrebin" TargetMode="External"/><Relationship Id="rId20" Type="http://schemas.openxmlformats.org/officeDocument/2006/relationships/hyperlink" Target="https://vk.com/danillipov" TargetMode="External"/><Relationship Id="rId21" Type="http://schemas.openxmlformats.org/officeDocument/2006/relationships/hyperlink" Target="mailto:danillipov@yandex.ru" TargetMode="External"/><Relationship Id="rId22" Type="http://schemas.openxmlformats.org/officeDocument/2006/relationships/hyperlink" Target="https://vk.com/nomus" TargetMode="External"/><Relationship Id="rId23" Type="http://schemas.openxmlformats.org/officeDocument/2006/relationships/hyperlink" Target="https://vk.com/histophysiology" TargetMode="External"/><Relationship Id="rId24" Type="http://schemas.openxmlformats.org/officeDocument/2006/relationships/hyperlink" Target="https://vk.com/anatomy_volsm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9:00Z</dcterms:created>
  <dc:creator>vlzagrebin</dc:creator>
  <dc:description/>
  <cp:keywords/>
  <dc:language>en-US</dc:language>
  <cp:lastModifiedBy>Валерий</cp:lastModifiedBy>
  <cp:lastPrinted>2020-04-20T11:28:00Z</cp:lastPrinted>
  <dcterms:modified xsi:type="dcterms:W3CDTF">2023-03-21T10:08:00Z</dcterms:modified>
  <cp:revision>35</cp:revision>
  <dc:subject/>
  <dc:title>Microsoft Word - 76 conf VolgSMU 25-28 april 2018 - deadline 06.04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Microsoft Word - 76 conf VolgSMU 25-28 april 2018 - deadline 06.04.18.doc</vt:lpwstr>
  </property>
  <property fmtid="{D5CDD505-2E9C-101B-9397-08002B2CF9AE}" pid="4" name="LastSaved">
    <vt:filetime>2019-02-20T00:00:00Z</vt:filetime>
  </property>
</Properties>
</file>