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4.png" ContentType="image/png"/>
  <Override PartName="/word/media/image1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медицинские издания по специальностям «Лечебное дело», «Педиатрия», «Фармакология», «Медико-профилактическое дело» и другим направлениям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225</wp:posOffset>
            </wp:positionH>
            <wp:positionV relativeFrom="paragraph">
              <wp:posOffset>3175</wp:posOffset>
            </wp:positionV>
            <wp:extent cx="1412240" cy="203771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атомия челове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ник для фармацевтических факультетов / М. Р. Сапин, Д. Б. Никитюк, С. В. Клочкова ; под ред. Д. Б. Никитюка. – Москва : ГЭОТАР-Медиа, 2023. – 480 с. – ISBN 978-5-9704-7412-9. – Текст : электронный // ЭБС "Консультант студента" : [сайт]. – URL :</w:t>
      </w:r>
      <w:r>
        <w:rPr>
          <w:rFonts w:cs="Times New Roman" w:ascii="Times New Roman" w:hAnsi="Times New Roman"/>
          <w:color w:val="828282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4129.html</w:t>
        </w:r>
      </w:hyperlink>
      <w:r>
        <w:rPr>
          <w:rFonts w:cs="Times New Roman" w:ascii="Times New Roman" w:hAnsi="Times New Roman"/>
          <w:color w:val="82828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30.03.2023). – Режим доступа 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натомия человека — первый медицинский предмет, с которым встречаются будущие специалисты-медики. Это важнейшая фундаментальная теоретическая и практическая база, необходимая для последующего изучения друг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натомические сведения используются при изучении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антроп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науки о человеке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цит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наука о строении клеток)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гист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наука о тканях),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эмбри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наука о развитии организма) и других дисциплин. Анатомия необходима для всех клинических дисциплин (для практической медици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ике изложен курс анатомии человека с элементами физиологии, что необходимо для дальнейшего изучения медико-биологических и клинических дисциплин. Представлено достаточное количество информативных, высококачественных, преимущественно цветных рисунков, снабженных пояснениями. Восприятие учебного материала облегчает наличие в учебнике кратких обобщающих схем и таблиц. По мере изложения материала студентам предлагаются вопросы для повторения и самоконтрол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/>
        <w:t>Издание предназначено для студентов, получающих медицинское образование по специальностям "</w:t>
      </w:r>
      <w:r>
        <w:rPr>
          <w:b/>
        </w:rPr>
        <w:t>Фармация</w:t>
      </w:r>
      <w:r>
        <w:rPr/>
        <w:t>", "Биофизика", "Биохимия", "Сестринское дело". Будет полезно также и для ординаторов, аспирантов и врачей различных специальностей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4129.html</w:t>
        </w:r>
      </w:hyperlink>
      <w:r>
        <w:rPr>
          <w:rFonts w:cs="Times New Roman" w:ascii="Times New Roman" w:hAnsi="Times New Roman"/>
          <w:color w:val="828282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30.03.2023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Регистрироваться в "Консультант студента" необходимо в ЛОКАЛЬНОЙ сети вуза,  например, в Электронном читальном зале библиотеки. Руководство по регистрации в электронных ресурсах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25</wp:posOffset>
            </wp:positionH>
            <wp:positionV relativeFrom="paragraph">
              <wp:posOffset>43180</wp:posOffset>
            </wp:positionV>
            <wp:extent cx="1431925" cy="202755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inherit;Times New Roman" w:hAnsi="inherit;Times New Roman"/>
          <w:b/>
          <w:sz w:val="24"/>
          <w:szCs w:val="24"/>
          <w:lang w:eastAsia="ru-RU"/>
        </w:rPr>
        <w:t>Привес, М. Г.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 xml:space="preserve"> Анатомия человека : учебник / М. Г. Привес, Н. К. Лысенков, В. И. Бушкович. – 13-е изд. , испр. и доп. – Москва : ГЭОТАР-Медиа, 2023. – 896 с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SBN 978-5-9704-7496-9. – Текст : электронный // ЭБС "Консультант студента" : [сайт]. – URL :</w:t>
      </w:r>
      <w:r>
        <w:rPr>
          <w:rFonts w:eastAsia="Times New Roman" w:cs="Arial" w:ascii="inherit;Times New Roman" w:hAnsi="inherit;Times New Roman"/>
          <w:color w:val="828282"/>
          <w:sz w:val="27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Arial" w:ascii="inherit;Times New Roman" w:hAnsi="inherit;Times New Roman"/>
            <w:sz w:val="24"/>
            <w:szCs w:val="24"/>
            <w:lang w:eastAsia="ru-RU"/>
          </w:rPr>
          <w:t>https://www.studentlibrary.ru/book/ISBN9785970474969.html</w:t>
        </w:r>
      </w:hyperlink>
      <w:r>
        <w:rPr>
          <w:rFonts w:eastAsia="Times New Roman" w:cs="Arial" w:ascii="inherit;Times New Roman" w:hAnsi="inherit;Times New Roman"/>
          <w:color w:val="828282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828282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>(дата обращения: 30.03.2023). – Режим доступа : по подп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ик является фундаментальным трудом, которому в 2022 г. исполнилось 9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нем представлены всеобъемлющие сведения по функциональной анатомии человека. Приведены общие данные о строении тела человека, детально рассмотрены опорно-двигательный аппарат, внутренние органы, нервная система и органы чувств. Книга содержит иллюстрации, которые стали классическими. Термины соответствуют международной анатомической номенкл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дание предназначено студентам медицинских вузов, а также может быть полезным всем интересующимся анатом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9">
        <w:r>
          <w:rPr>
            <w:rStyle w:val="InternetLink"/>
            <w:rFonts w:eastAsia="Times New Roman" w:cs="Arial" w:ascii="inherit;Times New Roman" w:hAnsi="inherit;Times New Roman"/>
            <w:sz w:val="24"/>
            <w:szCs w:val="24"/>
            <w:lang w:eastAsia="ru-RU"/>
          </w:rPr>
          <w:t>https://www.studentlibrary.ru/book/ISBN9785970474969.html</w:t>
        </w:r>
      </w:hyperlink>
      <w:r>
        <w:rPr>
          <w:rFonts w:eastAsia="Times New Roman" w:cs="Arial" w:ascii="inherit;Times New Roman" w:hAnsi="inherit;Times New Roman"/>
          <w:color w:val="828282"/>
          <w:sz w:val="24"/>
          <w:szCs w:val="24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color w:val="828282"/>
          <w:sz w:val="27"/>
          <w:lang w:eastAsia="ru-RU"/>
        </w:rPr>
        <w:t xml:space="preserve"> </w:t>
      </w:r>
      <w:r>
        <w:rPr>
          <w:rFonts w:eastAsia="Times New Roman" w:cs="Arial" w:ascii="inherit;Times New Roman" w:hAnsi="inherit;Times New Roman"/>
          <w:sz w:val="24"/>
          <w:szCs w:val="24"/>
          <w:lang w:eastAsia="ru-RU"/>
        </w:rPr>
        <w:t xml:space="preserve">(дата обращения: 30.03.2023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гистрироваться в "Консультант студента" необходимо в ЛОКАЛЬНОЙ сети вуза,  например, в Электронном читальном зале библиотеки. Руководство по регистрации в электронных ресурсах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7465</wp:posOffset>
            </wp:positionH>
            <wp:positionV relativeFrom="paragraph">
              <wp:posOffset>5080</wp:posOffset>
            </wp:positionV>
            <wp:extent cx="1431925" cy="2027555"/>
            <wp:effectExtent l="0" t="0" r="0" b="0"/>
            <wp:wrapSquare wrapText="bothSides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ство к практическим занятиям по гигиене умственного труда (информационная гигиена)</w:t>
      </w:r>
      <w:r>
        <w:rPr>
          <w:rFonts w:cs="Times New Roman" w:ascii="Times New Roman" w:hAnsi="Times New Roman"/>
          <w:sz w:val="24"/>
          <w:szCs w:val="24"/>
        </w:rPr>
        <w:t xml:space="preserve"> : учебно-методическое пособие / И. А. Молодцова, Л. П. Сливина, Е. И. Калинченко [и др.] ; Министерство здравоохранения Российской Федерации, Волгоградский государственный медицинский университет. – Волгоград : Издательство ВолгГМУ, 2022. – 60 с. – ISBN 978-5-9652-0782-4. – Текст : электро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ЭБС ВолгГМУ. Издани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9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3.20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гигиена изучает закономерности влияния информации на психическое, физическое и социальное благополучие человека, его работоспособность, продолжительность жизни, общественное здоровье социума, разрабатывающий нормативы и мероприятия по оздоровлению окружающей информационной среды и оптимизации интеллектуальной деятельности. Она интегрирует на общей методической основе в единый комплекс знания, необходимые для обеспечения комфортного состояния и безопасности человека во взаимодействии с информационной средо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предназначено для обучающихся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Медико-профилактическое дело»</w:t>
      </w:r>
      <w:r>
        <w:rPr>
          <w:rFonts w:cs="Times New Roman" w:ascii="Times New Roman" w:hAnsi="Times New Roman"/>
          <w:sz w:val="24"/>
          <w:szCs w:val="24"/>
        </w:rPr>
        <w:t xml:space="preserve"> при подготовке к практическим занятиям по дисциплине «Гигиена труда» и </w:t>
      </w:r>
      <w:r>
        <w:rPr>
          <w:rFonts w:cs="Times New Roman" w:ascii="Times New Roman" w:hAnsi="Times New Roman"/>
          <w:b/>
          <w:sz w:val="24"/>
          <w:szCs w:val="24"/>
        </w:rPr>
        <w:t>«Основы здорового образа жизни»,</w:t>
      </w:r>
      <w:r>
        <w:rPr>
          <w:rFonts w:cs="Times New Roman" w:ascii="Times New Roman" w:hAnsi="Times New Roman"/>
          <w:sz w:val="24"/>
          <w:szCs w:val="24"/>
        </w:rPr>
        <w:t xml:space="preserve"> «Гигиене умственного труда», а также в подготовке к Государственной итоговой аттестации, аккредитации выпускников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«Медико-профилактическое дело»</w:t>
      </w:r>
      <w:r>
        <w:rPr>
          <w:rFonts w:cs="Times New Roman" w:ascii="Times New Roman" w:hAnsi="Times New Roman"/>
          <w:sz w:val="24"/>
          <w:szCs w:val="24"/>
        </w:rPr>
        <w:t xml:space="preserve"> и в дальнейшем в практ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электронную версию учебника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9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3.2023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еточная и тканевая адаптация к стрессу</w:t>
      </w:r>
      <w:r>
        <w:rPr>
          <w:rFonts w:cs="Times New Roman" w:ascii="Times New Roman" w:hAnsi="Times New Roman"/>
          <w:sz w:val="24"/>
          <w:szCs w:val="24"/>
        </w:rPr>
        <w:t xml:space="preserve"> : учебно-методическое пособие / М. В. Букатин, О. Ю. Кузнецова, Н. А. Колобродова [и др.] ; Волгоградский государственный медицинский университет. – Волгоград : Издательство ВолгГМУ, 2022. – 72 с. – ISBN 978-5-9652-0819-7 – Текст : электронный // ЭБС ВолгГМУ. Издани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9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 дата обращения 30.03.2023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9855</wp:posOffset>
            </wp:positionH>
            <wp:positionV relativeFrom="paragraph">
              <wp:posOffset>71755</wp:posOffset>
            </wp:positionV>
            <wp:extent cx="1431925" cy="202755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леточный стресс – это состояние биологической системы клетки при воздействии на нее внешними или внутренними факторами, нарушающими ее внутренний физиологический бала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-методическом пособии содержатся материалы об общих закономерностях клеточной и тканевой адаптации, механизмах развития стресса, особенностях приспособления клеток и тканей к различным стрессовым факто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собие предназначено для обучения студентов по дисциплинам «Общая биология», «Основы биологии», «Биология, экология», по направлениям подготовки «Биология» и «Биотехнические системы и технологии», </w:t>
      </w:r>
      <w:r>
        <w:rPr>
          <w:rFonts w:cs="Times New Roman" w:ascii="Times New Roman" w:hAnsi="Times New Roman"/>
          <w:b/>
          <w:sz w:val="24"/>
          <w:szCs w:val="24"/>
        </w:rPr>
        <w:t>«Медико-профилактическое дело»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основ клеточной би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электронную версию учебника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.volgmed.ru/MegaPro/UserEntry?Action=FindDocs&amp;idb=e_volgmed&amp;ids=9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3.2023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40</wp:posOffset>
            </wp:positionH>
            <wp:positionV relativeFrom="paragraph">
              <wp:posOffset>5080</wp:posOffset>
            </wp:positionV>
            <wp:extent cx="1431925" cy="202755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рганизация инклюзивного образования в медицинском вузе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А. И. Артюхина, В. И. Чумаков ; рец. М. Е. Волчанский ; Волгоградский государственный медицинский университет. – Волгоград : Издательство ВолгГМУ, 2022. – 152 с. : ил. – ISBN 978-5-9652-0725-1. – Текст : электронный // ЭБС ВолгГМУ. Издания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9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3.2023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высшего образования, профессии особенно важно для студентов с ограниченными возможности здоровья или инвалидностью, поскольку способствует свободе выбора жизненных целей, даёт духовную и финансовую независимость при социальной востребованности. Актуальность обращения к проблеме повышения качества образования студентов-инвалидов и лиц с ограниченными возможностями здоровья связана с образовательной стратегией, направленной на формирование социального и человеческого капитала в системе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содержит информацию по базовым вопросам педагогики инклюзивного образования, структурированные задания для самоконтроля и самостоятельной работы обучающегося. В пособии представлены организационно-методические и психолого-педагогические аспекты инклюзивного образования, рекомендуемая литература. Учебное пособие предназначено для дополнительного профессионального образования преподавателей, участвующих в обеспечении образовательных программ группы </w:t>
      </w:r>
      <w:r>
        <w:rPr>
          <w:rFonts w:cs="Times New Roman" w:ascii="Times New Roman" w:hAnsi="Times New Roman"/>
          <w:b/>
          <w:sz w:val="24"/>
          <w:szCs w:val="24"/>
        </w:rPr>
        <w:t>«Здравоохранение</w:t>
      </w:r>
      <w:r>
        <w:rPr>
          <w:rFonts w:cs="Times New Roman" w:ascii="Times New Roman" w:hAnsi="Times New Roman"/>
          <w:sz w:val="24"/>
          <w:szCs w:val="24"/>
        </w:rPr>
        <w:t xml:space="preserve">», для магистров, изучающих дисциплину «Основы педагогики высшей школы», для аспирантов, осваивающих дисциплину «Педагогика и методика преподавания в высшей школе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электронную версию учебник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9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3.2023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71120</wp:posOffset>
            </wp:positionV>
            <wp:extent cx="1431925" cy="2027555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Днепровская, И. В.</w:t>
      </w:r>
      <w:r>
        <w:rPr>
          <w:rFonts w:cs="Times New Roman" w:ascii="Times New Roman" w:hAnsi="Times New Roman"/>
          <w:sz w:val="24"/>
          <w:szCs w:val="24"/>
        </w:rPr>
        <w:t xml:space="preserve"> Логистика в здравоохранении  : учебное пособие для обучающихся по направлению подготовки 38.03.02 "Менеджмент" (профиль "Управление в здравоохранении", уровень бакалавриата) / И. В. Днепровская, А. В. Соболев ; Министерство здравоохранения Российской Федерации, Волгоградский государственный медицинский университет, кафедра профильных дисциплин института общественного здоровья. – Волгоград : Издательство ВолгГМУ, 2022. – 116 с. 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652-0816-6. – Текст : электронный // ЭБС ВолгГМУ. Издания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9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1.03.2023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пособия является возможность предоставить студентам, обучающимся по экономическим и неэкономическим специальностям, системные знания по основам логистики, ознакомить их с современными логистическим концепциями и обучить практикам применения на рабочем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е пособие состоит из четырех разделов. Раздел первый посвящен базовым категориям логистики, второй и третий разделы раскрывают сущность логистического управления и взаимодействия с основными функциями организации, а также построения информационных логистических систем с функцией контроллинга. Четвертый раздел описывает узкоотраслевые особенности логистики медицинских организац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ть консультативную методическую помощь, направить студентов на качественное освоение материала – основная задача данного учебно-методического пособ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электронную версию учебника: 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ga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erEn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dDoc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9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1.03.2023)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олучения доступа к учебному пособию, необходимо ввести: логин - ваша фамилия и пароль - номер читательского билета (правый верхний угол, кнопка "Войти"). Номер читательского билета можно уточнить в библиотек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43815</wp:posOffset>
            </wp:positionV>
            <wp:extent cx="1737360" cy="232283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раткий курс клинической эндокрин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ное пособие / Б. Н. Левитан, В. В. Скворцов, М. Ю. Болгова [и др.]. –  Астрахань : АГМУ, 2021. – 140 с. –  ISBN 978-5-4424-0624-5. – Текст : электронный // Лань : электронно-библиотечная система. —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24510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11.01.2023). –  Режим доступа: для авториз. пользователей</w:t>
      </w:r>
      <w:r>
        <w:rPr>
          <w:rFonts w:cs="Arial" w:ascii="Arial" w:hAnsi="Arial"/>
          <w:color w:val="616580"/>
          <w:sz w:val="21"/>
          <w:szCs w:val="21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616580"/>
          <w:sz w:val="21"/>
          <w:szCs w:val="21"/>
          <w:shd w:fill="FFFFFF" w:val="clear"/>
        </w:rPr>
      </w:pPr>
      <w:r>
        <w:rPr>
          <w:rFonts w:cs="Arial" w:ascii="Arial" w:hAnsi="Arial"/>
          <w:color w:val="616580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агностика эндокринных заболеваний сложна и зависит не только от оценки клинических синдромов, но и от исследования гормонального статуса больных, так как даже характерная клиника без оценки гормональной картины не дает уверенности в точном диагно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оследнее время возросли возможности визуализирующих методик (ультразвуковых исследований, радиоизотопной техники, компьютерной томографии, МРТ), позволяющих верифицировать даже самую редкую эндокринную патологию. Данные методы помогают при проведении дифференциальной диагностики заболеваний, а также очень полезны при проведении динамического наблюдения за пациен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лючевое внимание в учебном пособии уделено наиболее часто встречающимся заболеваниям эндокринной системы. Описываются особенности этиологии, патогенеза этих болезней, основные диагностические методы, а также принципы лечебной так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методическое пособие – это результат работы врачей-преподавателей, занимающихся практической лечебной, консультативной, педагогической деятельностью, имеющих большой опыт и знания как в эндокринологии, так и в смежных дисциплинах. Пособие можно использовать как краткое руководство для студентов-медиков, ординаторов, врачей-эндокринологов, терапевтов, педиатров, врачей общей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предназначено студентам старших курсов лечебного и педиатрического факультетов высших медицинских учебных заведений. Пособие подготовлено в соответствии с требованиями ФГОС ВО по специальностям: 31.05.01 </w:t>
      </w:r>
      <w:r>
        <w:rPr>
          <w:rFonts w:cs="Times New Roman" w:ascii="Times New Roman" w:hAnsi="Times New Roman"/>
          <w:b/>
          <w:sz w:val="24"/>
          <w:szCs w:val="24"/>
        </w:rPr>
        <w:t>«Лечебное дело»</w:t>
      </w:r>
      <w:r>
        <w:rPr>
          <w:rFonts w:cs="Times New Roman" w:ascii="Times New Roman" w:hAnsi="Times New Roman"/>
          <w:sz w:val="24"/>
          <w:szCs w:val="24"/>
        </w:rPr>
        <w:t xml:space="preserve"> и 31.05.02 </w:t>
      </w:r>
      <w:r>
        <w:rPr>
          <w:rFonts w:cs="Times New Roman" w:ascii="Times New Roman" w:hAnsi="Times New Roman"/>
          <w:b/>
          <w:sz w:val="24"/>
          <w:szCs w:val="24"/>
        </w:rPr>
        <w:t>«Педиатрия»</w:t>
      </w:r>
      <w:r>
        <w:rPr>
          <w:rFonts w:cs="Times New Roman" w:ascii="Times New Roman" w:hAnsi="Times New Roman"/>
          <w:sz w:val="24"/>
          <w:szCs w:val="24"/>
        </w:rPr>
        <w:t>, утвержденных Минобрнаук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24510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11.01.2023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необходимо в ЛОКАЛЬНОЙ сети вуза, например, в Электронном читальном зале библиотеки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4305" cy="154305"/>
            <wp:effectExtent l="0" t="0" r="0" b="0"/>
            <wp:docPr id="1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-85090</wp:posOffset>
            </wp:positionV>
            <wp:extent cx="1737360" cy="2322830"/>
            <wp:effectExtent l="0" t="0" r="0" b="0"/>
            <wp:wrapSquare wrapText="bothSides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дова И.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ндокринология. Национальное руководство. Краткое издание / под ред. И. И. Дедова, Г. А. Мельниченко. – 2-е изд. , перераб. и доп. – Москва : ГЭОТАР-Медиа,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0. – 832 с. : ил. – 832 с. – ISBN 978-5-9704-5560-9. – Текст : электронный // ЭБС "Консультант студента" : [сайт]. – URL :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55609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11.01.2023). – Режим доступа : по подпис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ациональные руководства - серия практических руководств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 медицинским специальностям, включающих специальную информацию, необходимую врачу для непрерывного последипломного образования. В отличие от других изданий в национальных руководствах равное внимание уделено профилактике, диагностике, фармакотерапии и немедикаментозным методам лечения. </w:t>
      </w:r>
    </w:p>
    <w:p>
      <w:pPr>
        <w:pStyle w:val="Txt"/>
        <w:shd w:fill="FFFFFF" w:val="clear"/>
        <w:spacing w:before="0" w:after="0"/>
        <w:jc w:val="both"/>
        <w:textAlignment w:val="baseline"/>
        <w:rPr/>
      </w:pPr>
      <w:r>
        <w:rPr/>
        <w:t>Национальное руководство по эндокринологии представляет собой фундаментальный труд, отражающий современный уровень развития клинической эндокринологии, работа над которым проводилась под эгидой Российской ассоциации эндокринологов при активном участии сотрудников крупнейших научно-исследовательских учреждений Москвы, Санкт-Петербурга и других городов России. Благодаря объединению в авторский коллектив большинства ведущих эндокринологов России удалось создать руководство, отражающее согласованную позицию отечественной научной школы по всем актуальным проблемам эндокринологии.</w:t>
      </w:r>
    </w:p>
    <w:p>
      <w:pPr>
        <w:pStyle w:val="Txt"/>
        <w:shd w:fill="FFFFFF" w:val="clear"/>
        <w:spacing w:before="0" w:after="0"/>
        <w:jc w:val="both"/>
        <w:textAlignment w:val="baseline"/>
        <w:rPr/>
      </w:pPr>
      <w:r>
        <w:rPr/>
        <w:t>В России, как и в большинстве развитых стран мира, эндокринные заболевания, в частности сахарный диабет, являются одной из основных причин смертности и инвалидизации. В книге «Эндокринология. Национальное руководство» приведены современные рекомендации по профилактике, диагностике, лечению эндокринных заболеваний и реабилитации эндокринологических больных. Особое внимание уделено ведению больных с наиболее распространенными заболеваниями эндокринной системы, такими как сахарный диабет, ожирение, остеопороз, болезни щитовидной железы. Изложены диагностические подходы к пациентам с наиболее распространенными эндокринологическими синдромами: гиперкортицизмом, узловым зобом, гипого-надизмом и др.</w:t>
      </w:r>
    </w:p>
    <w:p>
      <w:pPr>
        <w:pStyle w:val="Txt"/>
        <w:shd w:fill="FFFFFF" w:val="clear"/>
        <w:spacing w:before="0" w:after="0"/>
        <w:jc w:val="both"/>
        <w:textAlignment w:val="baseline"/>
        <w:rPr/>
      </w:pPr>
      <w:r>
        <w:rPr/>
        <w:t>Рекомендации по диагностике и лечению основаны на обширном клиническом опыте работы ведущих отечественных учреждений и на результатах многоцентровых научных исследований, проведенных как в нашей стране, так и за рубежом.</w:t>
      </w:r>
    </w:p>
    <w:p>
      <w:pPr>
        <w:pStyle w:val="Txt"/>
        <w:shd w:fill="FFFFFF" w:val="clear"/>
        <w:spacing w:before="0" w:after="0"/>
        <w:jc w:val="both"/>
        <w:textAlignment w:val="baseline"/>
        <w:rPr/>
      </w:pPr>
      <w:r>
        <w:rPr/>
        <w:t>Непрерывное развитие медицины (новые клинические исследования, рекомендации, фармакологические препараты) обусловило необходимость пересмотра и доработки национального руководства по эндокринологии и выхода второго издания книги. Создание краткой версии национального руководства продиктовано желанием разработки медицинского пособия удобного для повседневного использования ввиду растущей потребности в знаниях о патологиях эндокринных органов среди врачей различных специ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стоящем, втором издании краткой версии национального руководства "Эндокринология" пересмотрены и обновлены все главы с учетом последних международных и отечественных рекомендаций, а также введены новые актуальные разделы. Руководство предназначено эндокринологам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рапевтам, врачам общей практи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 студентам старших курсов медицинских вузов, интернам, ординаторам, аспиранта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studentlibrary.ru/book/ISBN9785970455609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: 11.01.2023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истрироваться в "Консультант студента" необходимо в ЛОКАЛЬНОЙ сети вуза, например, в Электронном читальном зале библиотек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уководство по регистрации в электронных ресурсах -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-3175</wp:posOffset>
            </wp:positionV>
            <wp:extent cx="1428750" cy="2019300"/>
            <wp:effectExtent l="0" t="0" r="0" b="0"/>
            <wp:wrapSquare wrapText="bothSides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етская эндокрин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ник / И. И. Дедов, В. А. Петеркова, О. А. Малиевский, Т. Ю. Ширяева. – Москва : ГЭОТАР-Медиа, 2023. – 256 с. – ISBN 978-5-9704-7491-4. – Текст : электронный // ЭБС "Консультант студента" : [сайт]. – URL :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4914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11.01.2023). – Режим доступа : по подписке.</w:t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ндокринология - это наука о физиологии и патофизиологии эндокринных желез, клинических проявлениях и вспомогательных технологиях диагностики заболеваний, связанных с нарушением функции этих желез. Бурное развитие науки и медицинской техники обусловило значительные изменения в наших представлениях о генезе и патофизиологии эндокринных болезней. Вместе с тем широкое применение гормональных препаратов при неэндокринных заболеваниях диктует необходимость знаний и понимания физиологии и патофизиологии эндокринных желез врачами всех специальностей. Это первый отечественный учебник для студентов вузов по детской эндокринологии. Он написан ведущими отечественными эндокринологами, имеющими большой стаж в области преподавания этой интереснейшей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учебнике в структурированной форме отражены современные знания о методах диагностики, лечения и профилактики заболеваний эндокринной системы у детей и подростков, которые требуются для освоения практических умений и навыков, необходимых в работе участкового врача. Все представленные технологии основаны на принципах доказательной медицины и рекомендованы к практическому применению федеральными клиническими рекомендациями и консенсусами международных эндокринологических профессиональных ассоциаций. Издание содержит фонд оценочных средств (тесты, клинические ситуационные задачи), позволяющий оценить степень освоения профессиональных компетенций по каждому разделу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ик предназначен для освоения дисциплины/модуля "Детская эндокринология" обучающимися в образовательных организациях высшего образования по специальностям 31.05.0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"Лечебное дело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31.05.02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"Педиатрия"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4914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11.01.2023)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гистрироваться в "Консультант студента" необходимо в ЛОКАЛЬНОЙ сети вуза, например, в Электронном читальном зале библиотеки. Руководство по регистрации в электронных ресурсах -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9225</wp:posOffset>
            </wp:positionH>
            <wp:positionV relativeFrom="paragraph">
              <wp:posOffset>-129540</wp:posOffset>
            </wp:positionV>
            <wp:extent cx="1749425" cy="2164080"/>
            <wp:effectExtent l="0" t="0" r="0" b="0"/>
            <wp:wrapSquare wrapText="bothSides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Де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 И.</w:t>
      </w:r>
      <w:r>
        <w:rPr>
          <w:rFonts w:cs="Times New Roman" w:ascii="Times New Roman" w:hAnsi="Times New Roman"/>
          <w:sz w:val="24"/>
          <w:szCs w:val="24"/>
        </w:rPr>
        <w:t xml:space="preserve"> Эндокринология в искусстве / И. И. Дедов, Г. А. Мельниченко. – Москва : ГЭОТАР-Медиа, 2022. – 104 с. – ISBN 978-5-9704-6892-0. – Текст : электронный // ЭБС "Консультант студента" : [сайт]. – URL :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6892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01.2023). – Режим доступа : по подписке.</w:t>
      </w:r>
    </w:p>
    <w:p>
      <w:pPr>
        <w:pStyle w:val="T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Предлагаемая вниманию читателя книга рассчитана не только на специалистов в области эндокринологии - врачу любой специальности, студенту-медику и студенту-биологу будет интересно узнать о клинических проявлениях болезней эндокринной системы, настолько ярких, что их описание стало составной частью литературных и живописных произведений.</w:t>
      </w:r>
    </w:p>
    <w:p>
      <w:pPr>
        <w:pStyle w:val="T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Искусствоведу и историку искусств может быть интересным, какие заболевания поражали тех или иных исторических лиц и как тесно связаны драматические моменты истории с уровнем медицины и организации здравоохранения.</w:t>
      </w:r>
    </w:p>
    <w:p>
      <w:pPr>
        <w:pStyle w:val="Txt"/>
        <w:shd w:fill="FFFFFF" w:val="clear"/>
        <w:spacing w:before="0" w:after="0"/>
        <w:jc w:val="both"/>
        <w:textAlignment w:val="baseline"/>
        <w:rPr/>
      </w:pPr>
      <w:r>
        <w:rPr/>
        <w:t>Со стен музеев смотрят на нас лица давно ушедших людей, их жизнь, социальное положение, работа или таланты привлекли к ним внимание художников и оставили на века память о них... Порой художников привлекала и необычная внешность людей или же некие легенды, запечатленные уже в первых книгах человечества, заставляя думать - что такое внешность человека? Отражает ли она душу, прекрасна ли душа у красавца и не являются ли некие удивительные отклонения от типичной внешности проклятьем богов или метой злых сил?</w:t>
      </w:r>
    </w:p>
    <w:p>
      <w:pPr>
        <w:pStyle w:val="Txt"/>
        <w:shd w:fill="FFFFFF" w:val="clear"/>
        <w:spacing w:before="0" w:after="0"/>
        <w:textAlignment w:val="baseline"/>
        <w:rPr/>
      </w:pPr>
      <w:r>
        <w:rPr/>
        <w:t>Но для эндокринолога посещение картинной галереи - нередко иллюстрация к известному положению о том, что многие эндокринные заболевания можно диагностировать даже при беглом взгляде на больного. Эндокринология - это искусство видеть.</w:t>
      </w:r>
      <w:r>
        <w:rPr/>
        <w:br/>
      </w:r>
      <w:r>
        <w:rPr>
          <w:shd w:fill="FFFFFF" w:val="clear"/>
        </w:rPr>
        <w:t>Многие изображенные на картинах и в книгах заболевания успешно лечатся в настоящее время, и в ближайшем будущем подобных больных можно будет увидеть только в книгах по искусству или прочесть о них в старых романах. Нужно сказать спасибо специалистам в области организации здравоохранения за колоссальную работу, позволившую ликвидировать многие тяжелейшие последствия йодного дефицита и врожденного гипотиреоза. Медицина - поистине величайшее из искусств, и где, как не в книге об искусстве, об этом надо вспоминать?</w:t>
      </w:r>
      <w:r>
        <w:rPr/>
        <w:br w:type="textWrapping" w:clear="all"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6892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01.2023).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гистрироваться в "Консультант студента" необходимо в ЛОКАЛЬНОЙ сети вуза, например, в Электронном читальном зале библиотеки. Руководство по регистрации в электронных ресурсах -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1428750" cy="2009775"/>
            <wp:effectExtent l="0" t="0" r="0" b="0"/>
            <wp:wrapSquare wrapText="bothSides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Хирургические болезни. Руководство к практическим занятия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учебное пособие / под ред. Н. В. Мерзликина. – Москва : ЯСК, 2023. – 840 с. – ISBN 978-5-9704-7315-3, DOI: 10.33029/9704-7315-3-XIR-2023-1-840. – Электронная версия доступна на сайте ЭБС "Консультант студента" : [сайт]. URL: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3153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11.01.2023). – Режим доступа: по подписке. – Текст: электрон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уководстве к практическим занятиям изложены современные методы диагностики и лечебная тактика по каждому хирургическому заболеванию согласно последним клиническим рекомендациям, принятым в России, а также приведены современные классификации заболеваний. Значительно помогают в усвоении учебного материала таблицы, схемы операций и операционные фотографии. К каждой теме в руководстве приложен рекомендуемый перечень литературных исто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ое пособие предназначено студентам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чеб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диатрически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акультетов медицинских вуз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3153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11.01.202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гистрироваться в "Консультант студента" необходимо в ЛОКАЛЬНОЙ сети вуза, например, в Электронном читальном зале библиотеки. Руководство по регистрации в электронных ресурсах -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-3175</wp:posOffset>
            </wp:positionV>
            <wp:extent cx="1428750" cy="1990725"/>
            <wp:effectExtent l="0" t="0" r="0" b="0"/>
            <wp:wrapTight wrapText="bothSides">
              <wp:wrapPolygon edited="0">
                <wp:start x="-284" y="0"/>
                <wp:lineTo x="-284" y="21495"/>
                <wp:lineTo x="21600" y="21495"/>
                <wp:lineTo x="21600" y="0"/>
                <wp:lineTo x="-284" y="0"/>
              </wp:wrapPolygon>
            </wp:wrapTight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бщая хирургия. Руководство к практическим занятиям</w:t>
      </w:r>
      <w:r>
        <w:rPr>
          <w:rFonts w:cs="Times New Roman" w:ascii="Times New Roman" w:hAnsi="Times New Roman"/>
          <w:sz w:val="24"/>
          <w:szCs w:val="24"/>
        </w:rPr>
        <w:t xml:space="preserve"> : учебное пособие / под ред. Н. В. Мерзликина. – Москва : ЯСК, 2023. – 504 с. – ISBN 978-5-9704-7314-6. – Электронная версия доступна на сайте ЭБС "Консультант студента" : [сайт]. URL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entlibrary.ru/book/ISBN97859704731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01.2023). – Режим доступа: по подписке. – Текст: электрон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уководстве к практическим занятиям изложены современные методы диагностики и лечебная тактика по каждому хирургическому заболеванию согласно последним клиническим рекомендациям, принятым в России, а также приведены современные классификации заболеваний. Значительно помогают в усвоении учебного материала таблицы, схемы операций и операционные фотографии. К каждой теме в руководстве приложен рекомендуемый перечень литератур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предназначено студентам </w:t>
      </w:r>
      <w:r>
        <w:rPr>
          <w:rFonts w:cs="Times New Roman" w:ascii="Times New Roman" w:hAnsi="Times New Roman"/>
          <w:b/>
          <w:sz w:val="24"/>
          <w:szCs w:val="24"/>
        </w:rPr>
        <w:t>лечеб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едиатрических</w:t>
      </w:r>
      <w:r>
        <w:rPr>
          <w:rFonts w:cs="Times New Roman" w:ascii="Times New Roman" w:hAnsi="Times New Roman"/>
          <w:sz w:val="24"/>
          <w:szCs w:val="24"/>
        </w:rPr>
        <w:t xml:space="preserve"> факультетов медицинских вуз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643" w:hanging="64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сылка на полный текст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studentlibrary.ru/book/ISBN9785970473153.html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ата обращения: 11.01.202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гистрироваться в "Консультант студента" необходимо в ЛОКАЛЬНОЙ сети вуза, например, в Электронном читальном зале библиотеки. Руководство по регистрации в электронных ресурсах -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volgmed.ru/uploads/files/2019-8/115818-registraciya_v_ebs_prepodavatelyam_aspirantam_ordinatoram_sotrudnikam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Составитель                                                                    Главный библиограф Е. В. Спивакова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numPicBullet w:numPicBulletId="2">
    <w:pict>
      <v:shape style="width:12pt;height:1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Абзац списка Знак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udentlibrary.ru/book/ISBN9785970474129.html" TargetMode="External"/><Relationship Id="rId4" Type="http://schemas.openxmlformats.org/officeDocument/2006/relationships/hyperlink" Target="https://www.studentlibrary.ru/book/ISBN9785970474129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volgmed.ru/uploads/files/2019-8/115818-registraciya_v_ebs_prepodavatelyam_aspirantam_ordinatoram_sotrudnikam.pd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studentlibrary.ru/book/ISBN9785970474969.html" TargetMode="External"/><Relationship Id="rId9" Type="http://schemas.openxmlformats.org/officeDocument/2006/relationships/hyperlink" Target="https://www.studentlibrary.ru/book/ISBN9785970474969.html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volgmed.ru/uploads/files/2019-8/115818-registraciya_v_ebs_prepodavatelyam_aspirantam_ordinatoram_sotrudnikam.pdf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bibl.volgmed.ru/MegaPro/UserEntry?Action=FindDocs&amp;idb=e_volgmed&amp;ids=914" TargetMode="External"/><Relationship Id="rId14" Type="http://schemas.openxmlformats.org/officeDocument/2006/relationships/hyperlink" Target="http://bibl.volgmed.ru/MegaPro/UserEntry?Action=FindDocs&amp;idb=e_volgmed&amp;ids=914" TargetMode="External"/><Relationship Id="rId15" Type="http://schemas.openxmlformats.org/officeDocument/2006/relationships/hyperlink" Target="http://bibl.volgmed.ru/MegaPro/UserEntry?Action=FindDocs&amp;idb=e_volgmed&amp;ids=931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bibl.volgmed.ru/MegaPro/UserEntry?Action=FindDocs&amp;idb=e_volgmed&amp;ids=931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bibl.volgmed.ru/MegaPro/UserEntry?Action=FindDocs&amp;idb=e_volgmed&amp;ids=934" TargetMode="External"/><Relationship Id="rId20" Type="http://schemas.openxmlformats.org/officeDocument/2006/relationships/hyperlink" Target="http://bibl.volgmed.ru/MegaPro/UserEntry?Action=FindDocs&amp;idb=e_volgmed&amp;ids=934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bibl.volgmed.ru/MegaPro/UserEntry?Action=FindDocs&amp;idb=e_volgmed&amp;ids=933" TargetMode="External"/><Relationship Id="rId23" Type="http://schemas.openxmlformats.org/officeDocument/2006/relationships/hyperlink" Target="http://bibl.volgmed.ru/MegaPro/UserEntry?Action=FindDocs&amp;idb=e_volgmed&amp;ids=933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s://e.lanbook.com/book/245108" TargetMode="External"/><Relationship Id="rId26" Type="http://schemas.openxmlformats.org/officeDocument/2006/relationships/hyperlink" Target="https://e.lanbook.com/book/245108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yperlink" Target="https://www.volgmed.ru/uploads/files/2019-8/115818-registraciya_v_ebs_prepodavatelyam_aspirantam_ordinatoram_sotrudnikam.pdf" TargetMode="External"/><Relationship Id="rId30" Type="http://schemas.openxmlformats.org/officeDocument/2006/relationships/image" Target="media/image9.png"/><Relationship Id="rId31" Type="http://schemas.openxmlformats.org/officeDocument/2006/relationships/hyperlink" Target="https://www.studentlibrary.ru/book/ISBN9785970455609.html" TargetMode="External"/><Relationship Id="rId32" Type="http://schemas.openxmlformats.org/officeDocument/2006/relationships/hyperlink" Target="https://www.studentlibrary.ru/book/ISBN9785970455609.html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s://www.volgmed.ru/uploads/files/2019-8/115818-registraciya_v_ebs_prepodavatelyam_aspirantam_ordinatoram_sotrudnikam.pdf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s://www.studentlibrary.ru/book/ISBN9785970474914.html" TargetMode="External"/><Relationship Id="rId37" Type="http://schemas.openxmlformats.org/officeDocument/2006/relationships/hyperlink" Target="https://www.studentlibrary.ru/book/ISBN9785970474914.html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s://www.volgmed.ru/uploads/files/2019-8/115818-registraciya_v_ebs_prepodavatelyam_aspirantam_ordinatoram_sotrudnikam.pdf" TargetMode="External"/><Relationship Id="rId40" Type="http://schemas.openxmlformats.org/officeDocument/2006/relationships/image" Target="media/image11.png"/><Relationship Id="rId41" Type="http://schemas.openxmlformats.org/officeDocument/2006/relationships/hyperlink" Target="https://www.studentlibrary.ru/book/ISBN9785970468920.html" TargetMode="External"/><Relationship Id="rId42" Type="http://schemas.openxmlformats.org/officeDocument/2006/relationships/hyperlink" Target="https://www.studentlibrary.ru/book/ISBN9785970468920.html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s://www.volgmed.ru/uploads/files/2019-8/115818-registraciya_v_ebs_prepodavatelyam_aspirantam_ordinatoram_sotrudnikam.pdf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s://www.studentlibrary.ru/book/ISBN9785970473153.html" TargetMode="External"/><Relationship Id="rId47" Type="http://schemas.openxmlformats.org/officeDocument/2006/relationships/hyperlink" Target="https://www.studentlibrary.ru/book/ISBN9785970473153.html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s://www.volgmed.ru/uploads/files/2019-8/115818-registraciya_v_ebs_prepodavatelyam_aspirantam_ordinatoram_sotrudnikam.pdf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s://www.studentlibrary.ru/book/ISBN9785970473146.html" TargetMode="External"/><Relationship Id="rId52" Type="http://schemas.openxmlformats.org/officeDocument/2006/relationships/hyperlink" Target="https://www.studentlibrary.ru/book/ISBN9785970473153.html" TargetMode="External"/><Relationship Id="rId53" Type="http://schemas.openxmlformats.org/officeDocument/2006/relationships/image" Target="media/image2.png"/><Relationship Id="rId54" Type="http://schemas.openxmlformats.org/officeDocument/2006/relationships/hyperlink" Target="https://www.volgmed.ru/uploads/files/2019-8/115818-registraciya_v_ebs_prepodavatelyam_aspirantam_ordinatoram_sotrudnikam.pdf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0:36:00Z</dcterms:created>
  <dc:creator>user</dc:creator>
  <dc:description/>
  <cp:keywords/>
  <dc:language>en-US</dc:language>
  <cp:lastModifiedBy>borisova</cp:lastModifiedBy>
  <dcterms:modified xsi:type="dcterms:W3CDTF">2023-05-17T11:46:00Z</dcterms:modified>
  <cp:revision>4</cp:revision>
  <dc:subject/>
  <dc:title/>
</cp:coreProperties>
</file>