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Проректору по научной деятельности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ФГБОУ ВО   ВолгГМ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здрава Росс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д.м.н., проф. М.Е. Стац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ою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уч. степень, зв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о собеседование с конкурсантом в аспирантуру (очная, заочная форма обучения) по направлению/профилю подгот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шифр, наименование профи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азе кафед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афедр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конкурсанта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 список и ксерокопии научных работ (прилага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реферат на тему (при отсутствии научных рабо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мы рефера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ферат проверен и оценен на</w:t>
      </w:r>
      <w:r>
        <w:rPr>
          <w:rFonts w:cs="Times New Roman" w:ascii="Times New Roman" w:hAnsi="Times New Roman"/>
          <w:sz w:val="24"/>
          <w:szCs w:val="24"/>
        </w:rPr>
        <w:t xml:space="preserve"> «_____________________________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пешной сдаче вступительных экзаменов согласен осуществлять научное руководство по указанной научной специа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шифр, наименование профи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редполагаемая тема научного исследования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темы диссерт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ата</w:t>
        <w:tab/>
        <w:tab/>
        <w:tab/>
        <w:tab/>
        <w:tab/>
        <w:tab/>
        <w:tab/>
        <w:t>Подпись научного руководителя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1:00Z</dcterms:created>
  <dc:creator>1</dc:creator>
  <dc:description/>
  <cp:keywords/>
  <dc:language>en-US</dc:language>
  <cp:lastModifiedBy>user</cp:lastModifiedBy>
  <cp:lastPrinted>2011-05-30T11:47:00Z</cp:lastPrinted>
  <dcterms:modified xsi:type="dcterms:W3CDTF">2023-05-04T11:27:00Z</dcterms:modified>
  <cp:revision>9</cp:revision>
  <dc:subject/>
  <dc:title/>
</cp:coreProperties>
</file>