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личном вкладе авторов в работу над учебным(и) изданием(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, представленным(и)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й конкурс «Лучшее учебное издание в ВолгГМУ 20__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8"/>
        <w:gridCol w:w="2379"/>
        <w:gridCol w:w="1357"/>
        <w:gridCol w:w="1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 (полностью)*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жность в соответствии со штатным расписание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чный вклад, %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ются авторы, которые являются педагогическими работниками ФГБОУ ВО ВолгГМУ Минздрав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фактом подписи автор выражает свое согласие с распределением процента личного вклада в данной работе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0:00Z</dcterms:created>
  <dc:creator>USER</dc:creator>
  <dc:description/>
  <cp:keywords/>
  <dc:language>en-US</dc:language>
  <cp:lastModifiedBy>USER</cp:lastModifiedBy>
  <dcterms:modified xsi:type="dcterms:W3CDTF">2022-03-30T12:30:00Z</dcterms:modified>
  <cp:revision>2</cp:revision>
  <dc:subject/>
  <dc:title/>
</cp:coreProperties>
</file>