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ежегод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ее учебное издание в ВолгГМУ 20__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вто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ление подготовки/специальность, дисциплина (модуль)/практи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ебное изд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звание, видовая принадлежность, год выпуска, количество страниц, рецензен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раткая 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_____________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дата заполнения)                           (подпись автора)                       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дата заполнения)                           (подпись автора)                                            (И.О.Фамил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9:00Z</dcterms:created>
  <dc:creator>USER</dc:creator>
  <dc:description/>
  <cp:keywords/>
  <dc:language>en-US</dc:language>
  <cp:lastModifiedBy>USER</cp:lastModifiedBy>
  <dcterms:modified xsi:type="dcterms:W3CDTF">2022-03-30T12:29:00Z</dcterms:modified>
  <cp:revision>2</cp:revision>
  <dc:subject/>
  <dc:title/>
</cp:coreProperties>
</file>