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Института непрерывного медицинского и фармацевтического образования ФГБОУ ВО ВолгГМУ Минздрава России Свиридовой Н.И.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 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ИО заказчика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серия _____________    номер _________________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______________________________________________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выдачи: ________________________________________ 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код подразделения:___________________________________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___________________________________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360" w:before="0" w:after="0"/>
        <w:ind w:left="3402" w:hanging="0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</w:t>
      </w:r>
    </w:p>
    <w:p>
      <w:pPr>
        <w:pStyle w:val="Normal"/>
        <w:spacing w:lineRule="auto" w:line="360" w:before="0" w:after="0"/>
        <w:ind w:left="34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_____________________________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рошу заключить дополнительное соглашение к договору об образовании на обучение по образовательным программам среднего профессионального или высшего образования от __________ №  __________ о перемене заказчика с ________________________________________________________________________________на _____________________________________________________________________________.                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ИО нового заказчика)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autoSpaceDE w:val="false"/>
        <w:spacing w:lineRule="auto" w:line="360" w:before="0" w:after="0"/>
        <w:ind w:firstLine="540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Style16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паспорта нового заказчика.</w:t>
      </w:r>
    </w:p>
    <w:p>
      <w:pPr>
        <w:pStyle w:val="Style16"/>
        <w:widowControl/>
        <w:numPr>
          <w:ilvl w:val="0"/>
          <w:numId w:val="1"/>
        </w:numPr>
        <w:suppressAutoHyphens w:val="false"/>
        <w:autoSpaceDE w:val="false"/>
        <w:spacing w:lineRule="auto" w:line="360" w:before="0" w:after="0"/>
        <w:contextualSpacing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говора об образовании по образовательной программе «Ординатура»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 _____________________  ________________                       (подпись заказчика)                (расшифровка)                     (дата)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1:55:00Z</dcterms:created>
  <dc:creator>ipmarchukov</dc:creator>
  <dc:description/>
  <cp:keywords/>
  <dc:language>en-US</dc:language>
  <cp:lastModifiedBy>dsbespalko</cp:lastModifiedBy>
  <cp:lastPrinted>2021-01-14T15:45:00Z</cp:lastPrinted>
  <dcterms:modified xsi:type="dcterms:W3CDTF">2023-01-19T11:06:00Z</dcterms:modified>
  <cp:revision>5</cp:revision>
  <dc:subject/>
  <dc:title/>
</cp:coreProperties>
</file>