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297815</wp:posOffset>
            </wp:positionV>
            <wp:extent cx="1118870" cy="1136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ГБОУ ВО Астраханский ГМУ Минздрава России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глашаем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спийском научно-образовательном конгресс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ованном Правительством Астраханской области совместно с высшими учебными заведениями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-31 ма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Конгресса в Астраханском государственном медицинском университете предполаг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VIII Международная научно-практическая конференция Прикаспийских государств «Актуальные вопросы современной медицин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>Научно-практический семинар Астраханской региональной организации Всероссийского общества изобретателей и рационализаторов «Идея-патент-внедрение: эстафета опыта» - регистрационная форма прилаг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  <w:tab/>
        <w:t>I Международный форум «Лекарственные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Формат проведения: </w:t>
      </w:r>
      <w:r>
        <w:rPr>
          <w:rFonts w:cs="Times New Roman" w:ascii="Times New Roman" w:hAnsi="Times New Roman"/>
          <w:sz w:val="28"/>
          <w:szCs w:val="24"/>
        </w:rPr>
        <w:t>очный с примене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ые письма мероприятий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8255" distL="114935" distR="114935" simplePos="0" locked="0" layoutInCell="0" allowOverlap="1" relativeHeight="2">
            <wp:simplePos x="0" y="0"/>
            <wp:positionH relativeFrom="page">
              <wp:posOffset>-528320</wp:posOffset>
            </wp:positionH>
            <wp:positionV relativeFrom="paragraph">
              <wp:posOffset>-7620</wp:posOffset>
            </wp:positionV>
            <wp:extent cx="1073150" cy="10909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7130</wp:posOffset>
            </wp:positionH>
            <wp:positionV relativeFrom="margin">
              <wp:posOffset>16510</wp:posOffset>
            </wp:positionV>
            <wp:extent cx="1118870" cy="11366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ФГБОУ ВО Астраханский ГМУ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</w:rPr>
        <w:t xml:space="preserve"> Международной научно-практической конференции Прикаспийских государ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Актуальные вопросы современной медицины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пройдет в рамк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спийского научно-образовательного конгресса</w:t>
      </w:r>
      <w:r>
        <w:rPr>
          <w:rFonts w:cs="Times New Roman" w:ascii="Times New Roman" w:hAnsi="Times New Roman"/>
          <w:sz w:val="28"/>
          <w:szCs w:val="28"/>
        </w:rPr>
        <w:t>, организованного Правительством Астраханской области совместно с высшими учебными заведениями рег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4"/>
        </w:rPr>
        <w:t>30-31 мая 2023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ормат проведения: </w:t>
      </w:r>
      <w:r>
        <w:rPr>
          <w:rFonts w:cs="Times New Roman" w:ascii="Times New Roman" w:hAnsi="Times New Roman"/>
          <w:sz w:val="28"/>
          <w:szCs w:val="24"/>
        </w:rPr>
        <w:t>очный с применением дистанционных технолог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_Hlk66719597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Основные направления работы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66719597"/>
      <w:bookmarkStart w:id="2" w:name="_Hlk66719626"/>
      <w:bookmarkEnd w:id="1"/>
      <w:bookmarkEnd w:id="2"/>
      <w:r>
        <w:rPr>
          <w:rFonts w:cs="Times New Roman" w:ascii="Times New Roman" w:hAnsi="Times New Roman"/>
          <w:sz w:val="28"/>
          <w:szCs w:val="24"/>
        </w:rPr>
        <w:t xml:space="preserve">- акушерство и гинеколо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ерматовенероло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иммунопатология, аллерголо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инфекционные заболе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ардиология и кардиохирур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еврология и нейрохирур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бщественное здоровье и здравоохран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фанные заболе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едиатр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томатология и челюстно-лицевая хирур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терап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травматология и ортоп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ундаментальные основы медицины и фа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хирургия и детская хирур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экономика и управление здравоохран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экспериментальная и клиническая фармаколо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пидем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3" w:name="_Hlk66719626"/>
      <w:bookmarkStart w:id="4" w:name="_Hlk66719626"/>
      <w:bookmarkEnd w:id="4"/>
    </w:p>
    <w:p>
      <w:pPr>
        <w:pStyle w:val="Heading1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Срок подачи заявок для участия с докладом до 10.04.2023 г.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(Приложение № 1) на эл. адрес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6"/>
            <w:szCs w:val="26"/>
          </w:rPr>
          <w:t>konf-prikasp@mail.ru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</w:p>
    <w:p>
      <w:pPr>
        <w:pStyle w:val="TextBody"/>
        <w:spacing w:lineRule="auto" w:line="256" w:before="119" w:after="0"/>
        <w:ind w:right="115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bookmarkStart w:id="5" w:name="_Hlk66719147"/>
      <w:r>
        <w:rPr>
          <w:rStyle w:val="StrongEmphasis"/>
          <w:rFonts w:cs="Times New Roman" w:ascii="Times New Roman" w:hAnsi="Times New Roman"/>
          <w:i/>
          <w:sz w:val="26"/>
          <w:szCs w:val="26"/>
          <w:shd w:fill="FFFFFF" w:val="clear"/>
        </w:rPr>
        <w:t>Документация мероприятия будет направлена для аккредитации в системе НМО</w:t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. 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онно-методическим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диева Найля Нажип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: 8(8512)52-36-58; 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nailya.berdiev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ждународным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чкина Лариса Альбертовна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: 8(8512)52-36-55 e-mail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bestagma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РЕГИСТРАЦИОННАЯ ФОРМ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48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лностью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, ученое звание, краткая биограф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>Название докл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ткое содержание докл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(Например: В данном докладе изложены..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>Форма учас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>- о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>- запись докла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 xml:space="preserve">Направление работы конференции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/>
        <w:t>Требования к оформлению видеозаписи доклада</w:t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русски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Форм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bidi="en-US"/>
              </w:rPr>
              <w:t>mpg4, 1920*10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Дл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en-US" w:bidi="en-US"/>
              </w:rPr>
              <w:t xml:space="preserve">5-7 </w:t>
            </w: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мину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Зв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48000 кГц, стере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Регистрационная форма участника научно-практического семина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Астраханской региональной организации Всероссийского общества изобретателей и рационализатор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«Идея-патент-внедрение:эстафета опыт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tbl>
      <w:tblPr>
        <w:tblW w:w="991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4881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Фамилия, имя, отчество участника (полностью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Контактные данные участника </w:t>
              <w:br/>
              <w:t>(e-mail, телефон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Страна, горо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Полное и сокращенное наименование организации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Место работы, должность, ученая степень, звание (при наличии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Название доклад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Формат участия</w:t>
            </w:r>
          </w:p>
          <w:p>
            <w:pPr>
              <w:pStyle w:val="Normal"/>
              <w:spacing w:lineRule="atLeast" w:line="57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(очный/запись доклад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ребования к оформлению видеозаписи доклада</w:t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русски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Форм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bidi="en-US"/>
              </w:rPr>
              <w:t>mpg4, 1920*10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Дл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en-US" w:bidi="en-US"/>
              </w:rPr>
              <w:t xml:space="preserve">5-7 </w:t>
            </w: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мину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Зв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48000 кГц, стерео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Heading1"/>
        <w:spacing w:before="0" w:after="0"/>
        <w:ind w:left="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 w:val="false"/>
          <w:sz w:val="28"/>
          <w:szCs w:val="28"/>
        </w:rPr>
        <w:t>Срок подачи заявок для участия с докладом до 10.04.2023 г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(Приложение № 1) на эл.адрес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nailya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berdieva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  <w:bookmarkStart w:id="6" w:name="_GoBack"/>
      <w:bookmarkEnd w:id="6"/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87420</wp:posOffset>
            </wp:positionH>
            <wp:positionV relativeFrom="margin">
              <wp:posOffset>9525</wp:posOffset>
            </wp:positionV>
            <wp:extent cx="1118870" cy="11366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ГБОУ ВО Астраханский ГМУ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фору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карственные растения»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йдет в рам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пийского научно-образовательного конгресса</w:t>
      </w:r>
      <w:r>
        <w:rPr>
          <w:rFonts w:cs="Times New Roman" w:ascii="Times New Roman" w:hAnsi="Times New Roman"/>
          <w:sz w:val="28"/>
          <w:szCs w:val="28"/>
        </w:rPr>
        <w:t>, организованного Правительством Астраханской области совместно с высшими учебными заведениями рег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29 мая 2023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т проведения: </w:t>
      </w:r>
      <w:r>
        <w:rPr>
          <w:rFonts w:cs="Times New Roman" w:ascii="Times New Roman" w:hAnsi="Times New Roman"/>
          <w:sz w:val="28"/>
          <w:szCs w:val="28"/>
        </w:rPr>
        <w:t>очный с применением дистанционных технолог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работы форума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современной фармакогноз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хнологическая платформа в создании лекарственных форм, косметических средств и БАД, на основе лекарственного растительного сыр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аспекты экспериментальной и клинической фармакологии. Медико-биологические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тандартизация биологически актив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подачи заявок для участия с докладом до 10.04.2023 г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(Приложение № 1) на эл.адрес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agmafarm@gmail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онно-методическим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диева Найля Нажип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: 8(8512)52-36-58; e-mail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nailya.berdiev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ждународным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чкина Лариса Альбер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: 8(8512)52-36-55 e-mail: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bestagma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ЕГИСТРАЦИОННАЯ ФОРМ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43"/>
        <w:gridCol w:w="425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лностью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, ученое звание, краткая биограф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>Название докл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ткое содержание докл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(Например: В данном докладе изложены..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>Форма учас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>- о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>- запись докла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hd w:fill="FFFFFF" w:val="clear"/>
              </w:rPr>
              <w:t xml:space="preserve">Направление работы конференции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/>
        <w:t>Требования к оформлению видеозаписи доклада</w:t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русски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Форм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bidi="en-US"/>
              </w:rPr>
              <w:t>mpg4, 1920*10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Дл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en-US" w:bidi="en-US"/>
              </w:rPr>
              <w:t xml:space="preserve">5-7 </w:t>
            </w: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мину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Зв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42"/>
              <w:rPr>
                <w:rFonts w:ascii="Times New Roman" w:hAnsi="Times New Roman" w:cs="Times New Roman"/>
                <w:sz w:val="28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en-US"/>
              </w:rPr>
              <w:t>48000 кГц, стере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1" w:after="0"/>
      <w:ind w:left="100" w:right="1484" w:hanging="0"/>
      <w:jc w:val="center"/>
      <w:outlineLvl w:val="0"/>
    </w:pPr>
    <w:rPr>
      <w:rFonts w:ascii="Arial" w:hAnsi="Arial" w:eastAsia="Arial" w:cs="Arial"/>
      <w:b/>
      <w:bCs/>
      <w:i/>
      <w:sz w:val="24"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Arial" w:cs="Arial"/>
      <w:b/>
      <w:bCs/>
      <w:i/>
      <w:szCs w:val="24"/>
      <w:lang w:bidi="ru-RU"/>
    </w:rPr>
  </w:style>
  <w:style w:type="character" w:styleId="Style13">
    <w:name w:val="Основной текст Знак"/>
    <w:basedOn w:val="Style12"/>
    <w:qFormat/>
    <w:rPr>
      <w:rFonts w:ascii="Arial" w:hAnsi="Arial" w:eastAsia="Arial" w:cs="Arial"/>
      <w:i/>
      <w:szCs w:val="24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konf-prikasp@mail.ru" TargetMode="External"/><Relationship Id="rId6" Type="http://schemas.openxmlformats.org/officeDocument/2006/relationships/hyperlink" Target="mailto:nailya.berdieva@gmail.com" TargetMode="External"/><Relationship Id="rId7" Type="http://schemas.openxmlformats.org/officeDocument/2006/relationships/hyperlink" Target="mailto:bestagma@mail.ru" TargetMode="External"/><Relationship Id="rId8" Type="http://schemas.openxmlformats.org/officeDocument/2006/relationships/hyperlink" Target="mailto:nailya.berdieva@gmail.com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agmafarm@gmail.com" TargetMode="External"/><Relationship Id="rId11" Type="http://schemas.openxmlformats.org/officeDocument/2006/relationships/hyperlink" Target="mailto:nailya.berdieva@gmail.com" TargetMode="External"/><Relationship Id="rId12" Type="http://schemas.openxmlformats.org/officeDocument/2006/relationships/hyperlink" Target="mailto:bestagma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2:00Z</dcterms:created>
  <dc:creator>Бердиева Н Н</dc:creator>
  <dc:description/>
  <dc:language>en-US</dc:language>
  <cp:lastModifiedBy>Научное управление</cp:lastModifiedBy>
  <cp:lastPrinted>2023-03-20T10:35:00Z</cp:lastPrinted>
  <dcterms:modified xsi:type="dcterms:W3CDTF">2023-04-12T07:22:00Z</dcterms:modified>
  <cp:revision>2</cp:revision>
  <dc:subject/>
  <dc:title/>
</cp:coreProperties>
</file>