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гоградский государственный медицин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сновной образовательной программы среднего профессионального образования –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31.02.05 Стоматология ортопеди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5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2"/>
        <w:gridCol w:w="2464"/>
        <w:gridCol w:w="97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>
          <w:trHeight w:val="15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КИМ, 18,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– 3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мебель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переносной)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6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3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основ философии №409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по количеству обучающихся - 30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(переносной)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основ философии №4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по количеству обучающихся - 30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Western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М, 2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– 3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мебель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пор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н/тен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  гимнаст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весного оборудования (в комплект входят: перекладина, брусья, 6 мишеней для ме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гимна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бадминт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бадминт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центр с системой озвучивания в спортивных залах и на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настенный с защитной с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путниковая  525*557 мм, Трико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виде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микр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настенное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стадион широкого профиля с элементами полосы препят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баскетбольные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беговые дорожки 100м и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полосы препятствий: лабиринт, стена с наклонной доской, разрушенная лестница, рукоход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лазерный стрелковый тренажер «Лазер-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винтовки МР-512 с лазерным излучателем невидимого спектра (со сгибом с переломом, с отдач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е зарядное устройство для лазерн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очное устройство для калибровки электронного оружия с лазерным излучателем невидимого спек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видеокамера со стеклянным дихроическим филь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«Виртуальный тир» для обучения навыкам стрел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«Лазер-СТ. Г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мпьютерных стрелковых программ – миш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защиты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кабел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т/атлетики.</w:t>
              <w:br/>
              <w:t xml:space="preserve">400001, город Волгоград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рениров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ган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1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неразборные 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ы для мини шта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8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1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1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24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актив. акуст. системы.</w:t>
            </w:r>
          </w:p>
        </w:tc>
      </w:tr>
      <w:tr>
        <w:trPr>
          <w:trHeight w:val="16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ный за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 ,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ы хром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е 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25кг, 20кг, 10кг, 5к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под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для ган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ы различной функциональной направленност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13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н/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весного оборудования (перекладина, брусья, миш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гимнас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набивные (1кг, 2кг, 3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центр с системой озвучивания в спортивных залах и на площадках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Вол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ка разделительная 25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роллер для сма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спуска ММГН в чашу басс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тум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инвентаря для плавания и аквааэро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Волгомед 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 хром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е 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25 кг, 20 кг. 10кг, 5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под д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ган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ы различной функц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ппаратура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ля фит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Вол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й 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п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аппа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ппаратура.</w:t>
            </w:r>
          </w:p>
        </w:tc>
      </w:tr>
      <w:tr>
        <w:trPr>
          <w:trHeight w:val="14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12.</w:t>
              <w:br/>
              <w:t xml:space="preserve">400001, город  Волг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М, 2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-35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 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11.</w:t>
              <w:br/>
              <w:t xml:space="preserve">400001, город  Волг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М, 2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35 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 –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 8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(перено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1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Учебная мебе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en-US"/>
              </w:rPr>
              <w:t>омпьютеры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оска учебн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Учебная мебе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en-US"/>
              </w:rPr>
              <w:t>омпьютеры 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ска учеб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13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01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- 30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мебель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учебная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№  1-05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131, город 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Павших борцов, 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38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мебель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учебная -1 шт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и физиология человека с курсом биомеханики зубочелюст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анатомии и физиологии человека с курсом биомеханики зубочелюстной системы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1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2 .город  Волгоград, улица Рокоссовского, 1г.</w:t>
              <w:b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  <w:br/>
              <w:t>Ноутб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телевиз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материалы.</w:t>
              <w:br/>
              <w:t>Секционный стол.</w:t>
              <w:br/>
              <w:t>Мумифицированный тру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препараты -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анатомии и физиологии человека с курсом биомеханики зубочелюстной системы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1,        400012, город Волгоград, улица Рокоссовского, 1г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  <w:br/>
              <w:t>Секционный зал.</w:t>
              <w:br/>
              <w:t>Мумифицированный тру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препа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отехническое материаловедение с курсом охраны труда и техники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дос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- 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икробиологии и инфек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основ микробиологии и инфекционной безопасности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131, город Волгогра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. Павших борцов,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ебный лабораторны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лабораторный для преподавател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крас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учебна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ка газовая  ГЛ0 1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0 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«Микмед-1 - 5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МБР – 4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культуры микроорганизмов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епараты микроорганизмов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медицинская помощ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н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Жукова, 8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омы для демонстрации первой помощи в ЧС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младенца для освоения сердечно-легочной реаним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кен ребенка для освоения сердечно-легочной реанимации «Anne» в сумк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ажёр подавившегося взрослого (торс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Т-10 «Максим I-01» тренажер сердечно-легочной и мозговой реанимации пружинно-механический манеке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ас иммобилизационный вакуумный МИВ-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иммобилизационная пневматическая КШв-5 взросл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пециальный иммобилизационный с фиксатором головы и ременной системо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е заболе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бочие места по количеству обучающихся-15,  к</w:t>
            </w:r>
            <w:r>
              <w:rPr>
                <w:color w:val="000000"/>
                <w:sz w:val="20"/>
                <w:szCs w:val="20"/>
              </w:rPr>
              <w:t>амера бактерицидная,  компрессор, мойка ультразвуковая,  скаллер ультразвуковой,  стерилизатор воздушный,   2 стоматологические установки с бормашиной,  модель челюсти для науки гигиены,  стоматологические инструмент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-систе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 город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Жукова, 8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/>
              <w:t>Рабочие места по количеству обучающихся -18.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109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ерхед-проектор Medium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 LG-электроник CF 20 F 69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магнитофон SVR-230W 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кассеты с учебными фильмам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утбук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 настенный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ор BenQ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ства индивидуального медицинского оснащения: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первой помощи «Фест»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мамы и малыша ФЭ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транспортная ФЕ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ФЭСТ универсальная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марлевый нестерильный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эластичный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гут кровоостанавливающий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лфетка дезинфицир.предъинек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и 2-х слойн.стерильные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механический CS Medica CS-105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механический CS Medica CS-107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радиационной разведки: ДП-5 – 2, ДП-64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ства химической разведки: ППХР.ВПХР, МПХР-МВ 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Жукова, 8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 Medium 524P 3-х линзовы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Samsung CS-29 D 4 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плеер A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 с учебными фильм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утбук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 настенный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ого медицинского оснаще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помощи «Фест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амы и малыша ФЭСТ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транспортн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течка ФЭСТ универсальн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марлевый нестерильный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эластичный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кровоостанавливающ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дезинфицир.предъинек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2-х слойн.стерильны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ометр механический CS Medica CS-105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механический CS Medica CS-107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26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н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пект Жукова, 8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омы для демонстрации первой помощи в ЧС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младенца для освоения сердечно-легочной реаним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кен ребенка для освоения сердечно-легочной реанимации «Anne» в сумк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ажёр подавившегося взрослого (торс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Т-10 «Максим I-01» тренажер сердечно-легочной и мозговой реанимации пружинно-механический манеке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ас иммобилизационный вакуумный МИВ-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иммобилизационная пневматическая КШв-5 взросл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пециальный иммобилизационный с фиксатором головы и ременной системо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ица КИМ, 2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Рабочие места по количеству обучающихся 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лит –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ый зал № 3             40000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М, 2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00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оска.</w:t>
              <w:br/>
              <w:t>Проектор,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ъемных пластиночных проте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 КИМ, 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керамическая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мМикс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атор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6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ыя плоска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-штр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вальня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совочная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совальны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Аверон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-Мотор -1шт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ячная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-т Самсон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ы 4-х конф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-т д/пайка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ка бензинова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окерамическая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ескоструйный АСОЗ 5.2 У;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лабораторные ВК-3000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уботехнический стол 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зерно-параллелом. установка «Аверон-ФПУ 11» 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односкоростной 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масляный поршневой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для обжига металлокерамики Аверон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несъемных проте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 КИМ, 18.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керамическая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мМикс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атор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6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ыя плоска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-штр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икулятор. 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ячная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 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-т Самсон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ы 4-х конф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-т д/пайка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ка бензинова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совачная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совальны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Аверон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-Мотор 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окерамическая.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ескоструйный АСОЗ 5.2 У;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лабораторные ВК-3000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уботехнический стол 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зерно-параллелом. установка «Аверон-ФПУ 11» 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односкоростной 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масляный поршневой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для обжига металлокерамики Аверон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струйный аппарат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югельных  зубных проте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№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асть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№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керамическая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мМикс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атор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№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№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6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ыя плоска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-штр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вальня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совочная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совальны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Аверон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-Мотор -1шт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ячная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-т Самсон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ы 4-х конф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-т д/пайка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ка бензиновая.</w:t>
            </w:r>
          </w:p>
        </w:tc>
      </w:tr>
      <w:tr>
        <w:trPr>
          <w:trHeight w:val="18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керамическая.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ескоструйный АСОЗ 5.2 У;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лабораторные ВК-3000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уботехнический стол 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зерно-параллелом. установка «Аверон-ФПУ 11» 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мотор односкоростной 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масляный поршневой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для обжига металлокерамики Аверон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струйный аппарат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ртодонтических аппар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6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мотор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мный смеситель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торы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шпателя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стол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челюстно-лицевых аппар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 КИМ, 18.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керамическая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мМикс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ая плоско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аторы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5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машина зуботехническая портативная </w:t>
            </w:r>
            <w:r>
              <w:rPr>
                <w:color w:val="000000"/>
                <w:sz w:val="20"/>
                <w:szCs w:val="20"/>
                <w:lang w:val="en-US"/>
              </w:rPr>
              <w:t>Marathon</w:t>
            </w:r>
            <w:r>
              <w:rPr>
                <w:color w:val="000000"/>
                <w:sz w:val="20"/>
                <w:szCs w:val="20"/>
              </w:rPr>
              <w:t xml:space="preserve"> №3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машина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онная плоскость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метр.  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вальня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и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аудитория №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олго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КИМ, 18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места по количеству обучающихся – 16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технические столы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топк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ныя плоскость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-штр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вальня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тор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коллективного пользования по междисциплинарной подготовке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 социально-бытовой адаптации инвалидов и лиц с ограниченными возможностями здоровья. Помещение для самостоятельной работы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31, город Волгоград, пл. Павших борцов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оборудование: компьютеры - 9 шт. (подключены к сети интерне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: столы, стулья (20 посадочных мес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3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Учебный корпус  по адресу:400131, город Волгоград, пл.Павших борцов, 1)) обязательным требованиям пожарной безопасности от 12.12.2017, выданное ГУ МЧС России по Волгоградской области, действует бессрочно;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4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Общежитие №1 со спортивным залом по адресу: 400001, город Волгоград, улица КИМ,18)) обязательным требованиям пожарной безопасности от 12.12.2017, выданное ГУ МЧС России по Волгоградской области, действует бессрочно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031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</w:t>
            </w:r>
            <w:r>
              <w:rPr>
                <w:sz w:val="20"/>
                <w:szCs w:val="20"/>
                <w:u w:val="single"/>
              </w:rPr>
              <w:t xml:space="preserve">Открытый стадион широкого профиля с элементами полосы препятствий, </w:t>
            </w:r>
            <w:r>
              <w:rPr>
                <w:sz w:val="20"/>
                <w:szCs w:val="20"/>
              </w:rPr>
              <w:t>площадь используемой территории  по адресу: 400001, город Волгоград, улица Ким,18)) обязательным требованиям пожарной безопасности от 09.04.2019, выданное ГУ МЧС России по Волгоградской области, действует бессрочно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7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Помещение в здании ГБУЗ «Волгоградский медицинский клинический центр Федерального медико-биологического агентства» по адресу: 400001, город Волгоград, улица КИМ, 24)) обязательным требованиям пожарной безопасности от 12.12.2017, выданное ГУ МЧС России по Волгоградской области, действует бессрочно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00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№5 ФГБОУ ВО «ВолгГМУ», по адресу: 400001, город Волгоград, улица КИМ, 20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20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№3, по адресу: 400012, город  Волгоград, улица  Рокоссовского, 1г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Физкультурно-оздоровительный комплекс «Волгомед», по адресу: 400001, город  Волгоград, улица КИМ, 18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0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по адресу: 400078, город Волгоград, улица  Герцена, 10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 о соответствии объекта защиты (ФГБОУ ВО «Волгоградский медицинский университет» по адресу: 400107, город  Волгоград, проспект Жукова, 81.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Инспекции Государственного пожарного надзора по Южному военному округу, действует бессрочно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мест и помещений действующим санитарно-эпидемиологическим правилам и нор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2.01.000.М.001814.07.18 от 19.07.2018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2.01.000.М.000124.02.19 от 21.02.2019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2.01.000.М.002429.12.18 от 25.12.2018 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2.01.000.М.000401.04.19. от 08.04.2019  о соответствии государственным санитарно-эпидемиологическим правилам и нормативам, действует бессроч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Абзац списка Знак1"/>
    <w:qFormat/>
    <w:rPr>
      <w:rFonts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9:00Z</dcterms:created>
  <dc:creator>Захватова Елена Валентиновна</dc:creator>
  <dc:description/>
  <dc:language>en-US</dc:language>
  <cp:lastModifiedBy>Елена</cp:lastModifiedBy>
  <cp:lastPrinted>2019-06-01T21:53:00Z</cp:lastPrinted>
  <dcterms:modified xsi:type="dcterms:W3CDTF">2023-03-20T17:59:00Z</dcterms:modified>
  <cp:revision>2</cp:revision>
  <dc:subject/>
  <dc:title/>
</cp:coreProperties>
</file>