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лгоградский государственный медицинский университ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основной образовательной программы среднего профессионального образования –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34.02.01 Сестринское дело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2"/>
        <w:gridCol w:w="2645"/>
        <w:gridCol w:w="91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ых кабинетов, лабораторий, мастерских и других помещений для реализации образовательной програм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х кабинетов, лабораторий, мастерских и других помещений для реализации образовательной программы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13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улица КИМ, 18,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– 3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мебель.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Western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(переносной).</w:t>
            </w:r>
          </w:p>
          <w:p>
            <w:pPr>
              <w:pStyle w:val="Western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перенос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 8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(перенос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 (перенос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-систем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 №4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Волгоград, улица КИМ, 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 -35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дос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лит-систем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2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 и основ философии №4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1, город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. Павших борцов, 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места по количеству обучающихся - 30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Western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4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 8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(перено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 (перено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б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-систем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1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1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Волгоград, 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30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дос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4-1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Волгоград, улица КИМ, 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30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дос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1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4-1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Волгоград, улица КИМ, 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30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дос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, 400001,  город Волгоград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н/тенн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  гимнастиче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весного оборудования (в комплект входят: перекладина, брусья, 6 мишеней для мет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 гимнас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волейбо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баскетбо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ка для н/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ка бадминто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бадминто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центр с системой озвучивания в спортивных залах и на площа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 настенный с защитной с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а спутниковая  525*557 мм, Трико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видео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 микр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о настенное.</w:t>
            </w:r>
          </w:p>
        </w:tc>
      </w:tr>
      <w:tr>
        <w:trPr>
          <w:trHeight w:val="6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стадион широкого профиля с элементами полосы препят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 город Волгоград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баскетбольные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беговые дорожки 100м и 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полосы препятствий: лабиринт, стена с наклонной доской, разрушенная лестница, рукоход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лковый тир (электронной модификации) 400001, город Волгоград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лазерный стрелковый тренажер «Лазер-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тип винтовки МР-512 с лазерным излучателем невидимого спектра (со сгибом с переломом, с отдач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ое зарядное устройство для лазерного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елочное устройство для калибровки электронного оружия с лазерным излучателем невидимого спек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видеокамера со стеклянным дихроическим филь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«Виртуальный тир» для обучения навыкам стрел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«Лазер-СТ. Г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мпьютерных стрелковых программ – миш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защиты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й кабель.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т/атлетики.</w:t>
              <w:br/>
              <w:t xml:space="preserve">400001, город Волгоград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трениров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ган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неразборные 18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неразборные 12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неразборные 16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неразборные 8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фы для мини шта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п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я 8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я 12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я 16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я 24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нка актив. акуст. системы. 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ный зал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фы хром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онные 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обрезиненные (25кг, 20кг, 10кг, 5к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под д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и для ган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ы различной функциональной направленности.   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13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Павших борцов, 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для н/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гимнаст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весного оборудования(перекладина, брусья, мише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и гимнаст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и гимнаст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набивные (1кг, 2кг, 3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центр с системой озвучивания в спортивных залах и на площа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Волго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ка разделительная 25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ой роллер для смат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е для спуска ММГН в чашу бассе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тум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инвентаря для плавания и аквааэро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аппаратура.</w:t>
            </w:r>
          </w:p>
        </w:tc>
      </w:tr>
      <w:tr>
        <w:trPr>
          <w:trHeight w:val="8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Волгомед 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ф хром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онные м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обрезиненные (25 кг, 20 кг. 10кг, 5к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под д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ган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ы различной функц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аппа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 телеви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аппаратура.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для фит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Волго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онный 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пп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аппа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 телеви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аппаратура.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ая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мультимедий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.</w:t>
            </w:r>
          </w:p>
        </w:tc>
      </w:tr>
      <w:tr>
        <w:trPr>
          <w:trHeight w:val="82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ьюте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8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 8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(перено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 (перено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б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-систем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82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№ 2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ьюте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 8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(перено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 (перено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б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-систем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20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инет </w:t>
              <w:br/>
              <w:t>Основ латинского языка с медицинской терминологией № 6-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131, город Волгоград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л. Павших борцов,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ит –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(перено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й 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ы и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2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4-1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Волгоград, улица КИМ, 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30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дос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40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атомии и физиологии человека №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12, город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ул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оссовского, 1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Микроскоп монокулярный «Биомед-2». 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икроскоп бинокулярный «Биомед-3» 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Микроскоп «Биолам Р-11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ьютер-моноблок. 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Цифровая каме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иадемонстр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ационные материа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ставлены на флеш-диске).</w:t>
            </w:r>
          </w:p>
          <w:p>
            <w:pPr>
              <w:pStyle w:val="Normal"/>
              <w:spacing w:lineRule="auto" w:line="240" w:before="0" w:after="0"/>
              <w:ind w:left="438" w:hanging="4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микропрепар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ельеф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8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атомии и физиологии человека№7-05</w:t>
              <w:br/>
              <w:t>400012, город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ул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оссовского, 1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роскоп монокулярный «Биомед-2»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икроскоп бинокулярный «Биомед-3» 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икроскоп «Биолам Р-11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-моноблок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Цифровая кам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иадемонст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страционные материа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ставлены на флеш-диске).</w:t>
            </w:r>
          </w:p>
          <w:p>
            <w:pPr>
              <w:pStyle w:val="Normal"/>
              <w:spacing w:lineRule="auto" w:line="240" w:before="0" w:after="0"/>
              <w:ind w:left="438" w:hanging="4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микропрепар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елье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8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атомии и физиологии человека№7-13</w:t>
              <w:br/>
              <w:t>400021, город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ул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оссовского, 1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монокулярный «Биомед-2»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икроскоп бинокулярный «Биомед-3»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Микроскоп «Биолам Р-11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-моноблок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Цифровая кам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иадемон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страционные материа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едставлены на флеш-диске, 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микропрепар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ельефы.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82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атолог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Основ патологии № З-38.</w:t>
              <w:br/>
              <w:t>400131, город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. Павших борцов, 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>Офисная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«Биолам Р-1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«Биолам С-11».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5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снов патологии № З-42.</w:t>
              <w:br/>
              <w:t>400131, город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л. Павших борцов, 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8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енетики человека с основами медицинской генетики №2-04.</w:t>
              <w:br/>
              <w:t>400012, город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ица Рокоссовского, 1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кроскоп «Микромед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кроскоп тринокулярный Микроме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кромед ORBITOR 0,3 MPix - видеоокуля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3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К телевиз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ран на штати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8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тики человека с основами медицинской генети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2-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012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Рокоссовского, 1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кроскоп «Микроме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кроскоп тринокулярный Микром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еоокуля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3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К телевиз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ран на штати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и экология челове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Лекционный зал № 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1, город Волгоград, улица Комсомольская, 10 б, строение 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50.</w:t>
              <w:br/>
              <w:t>Проектор (переносной)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рулонный настен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(переносной)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аркерная.  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4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Гигиены и экологии человека №14.</w:t>
              <w:br/>
              <w:t xml:space="preserve">400131, город Волгоград, улица Комсомольская,10 б, строение 2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о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 кистевой для взрослых ДК-50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 кистевой для детей Д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пер КЭЦ-100 (медицинский цифр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OMRON M3 Expert авто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ксметр (10-200000 лк) ТКА-ПКМ мод.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омер МЭС-200А (щуп Щ-1, Щ-2, поверка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комбинированный Люксметр-Яркомер-Пульсметр еЛайт 01 первичной поверко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ЭКС ЭМИ50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мер testo-8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игиены и экологии человека № 11. 400131, город Волгоград, улица Комсомольская, 10 б,  строение 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20.</w:t>
              <w:br/>
              <w:t>Экран наст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о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 кистевой для взрослых ДК-50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 кистевой для детей Д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пер КЭЦ-100 (медицинский цифр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OMRON M3 Expert авто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ксметр (10-200000 лк) ТКА-ПКМ мод.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омер МЭС-200А (щуп Щ-1, Щ-2, поверка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комбинированный Люксметр-Яркомер-Пульсметр еЛайт 01 первичной п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ЭКС ЭМИ50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ме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мер testo-8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, вирусологии и иммунолог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  <w:br/>
              <w:t>Основ микробиологии и иммунологии № 2-30.</w:t>
              <w:br/>
              <w:t xml:space="preserve">400131, город Волгоград, пл. Павших борцов, 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 xml:space="preserve">Стол учебный лабораторный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лабораторный для преподав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для крас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учебна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ка газова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товая горел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«Микме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скоп МБ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культуры микро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епараты микро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альные пет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янная 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.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  <w:br/>
              <w:t>Основ микробиологии и иммунологии №2-31.</w:t>
              <w:br/>
              <w:t>400131, город Волгоград, пл. Павших борцов,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 xml:space="preserve">Стол учебный лабораторный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лабораторный для преподав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для крас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учебна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ка газова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товая горел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«Микме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скоп МБ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культуры микро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епараты микро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альные пет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янная пос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.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-33.</w:t>
              <w:br/>
              <w:t>400131, город Волгоград,  пл. Павших борцов, 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 xml:space="preserve">Стол учебный лабораторный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лабораторный для преподав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для крас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учебна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ка газова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товая горел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«Микме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скоп МБ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культуры микро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епараты микро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альные пет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янная пос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.</w:t>
            </w:r>
          </w:p>
        </w:tc>
      </w:tr>
      <w:tr>
        <w:trPr>
          <w:trHeight w:val="125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лог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колог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Волгоград  улица КИМ, 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еты витрин лекарствен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2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колог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Волгоград улица КИМ, 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еты витрин лекарствен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здоровье и здравоохран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го здоровья и здравоохранения.</w:t>
              <w:br/>
              <w:t>Экономики и управления в здравоохранении № 4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1, город Волгоград, пл.Павших борцов, 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ит-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ая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74, город Волгоград, улица Козловская, 45 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ран наст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 обеспечение профессионально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 8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(перено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 (перено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б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-систем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00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езопасности жизнедеятельности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07, город 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пект Жукова, 8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18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рхед-проектор, Телевизор, Видеомагнитофон, Видеокассеты , Ноутбук, Экран, Проектор,  Аптечка первой помощи «Фест», Аптечка мамы и малыша, Аптечка транспортная ФЕСТ, Аптечка ФЭСТ универсальная, Бинт марлевый нестерильный, Бинт эластичный , Жгут кровоостанавливающий, Салфетка дезинфицир.предъинек, Тонометр механический(со встроенным фонедоскопом) , Тонометр механически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107, город  Волгоград, проспект Жукова, 8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ы для демонстрации первой помощи в Ч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екен младенца  для освоения сердечно-легочной реанимации, Манекен ребенка для освоения сердечно-легочной реанимации «Anne» в сумке, Тренажёр подавившегося взрослого (торс) , Тренажер Т-10 «Макси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01» тренажер сердечно-легочной и мозговой реанимации пружинно-механический манекен, Матрас иммобилизационный вакуумный, Шина иммобилизационная пневматическая КШв-5 взрослая (комплект),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специальный иммобилизационный с фиксатором головы и ременной системой.</w:t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Лекцион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107, город Волгоград, проспект Жукова, 8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40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сихолог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49, город Волгоград, 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6.</w:t>
              <w:br/>
              <w:t>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льтимедиадемонстрац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.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</w:t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49, город Волгоград, 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6.</w:t>
              <w:br/>
              <w:t xml:space="preserve">Принтер </w:t>
              <w:br/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едиадемонстрац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емонстрационные материал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№ 3.</w:t>
              <w:br/>
              <w:t>400049, город Волгоград, улица Ангарская,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6.</w:t>
              <w:br/>
              <w:t>Экран.</w:t>
              <w:br/>
              <w:t>Телевизор.</w:t>
              <w:br/>
              <w:t>Видеопле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диадемонстрации 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монстрацион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.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</w:t>
            </w:r>
          </w:p>
        </w:tc>
      </w:tr>
      <w:tr>
        <w:trPr>
          <w:trHeight w:val="1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ая безопасно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онный зал № 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1, город Волгоград, улица Комсомольская, 10 б, строение 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50.</w:t>
              <w:br/>
              <w:t>Проектор (переносной)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рулонный настен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(переносной)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аркерная.  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человек и его окруж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Волгоград, 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 30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для лежачих больных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оватная тумбоч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медицинск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.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Противопролежный матрас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икроват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оцедур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сервисн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– рециркулят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– коляска.</w:t>
              <w:br/>
              <w:t>Тренажеры «Максим» Т2К.</w:t>
              <w:br/>
              <w:t>Набор «Имитаторы ранений и поражений».</w:t>
              <w:br/>
              <w:t xml:space="preserve">Тренажер для медицинской сестры. </w:t>
              <w:br/>
              <w:t>Пеленальный столик.</w:t>
              <w:br/>
              <w:t xml:space="preserve">Подушки многофункциональные. </w:t>
              <w:br/>
              <w:t>Тренажер – накладка для внутривенных инъекций.</w:t>
              <w:br/>
              <w:t xml:space="preserve">Медицинский учебник  «Тренажер постановки клизм и внутримышечных инъекций» </w:t>
              <w:br/>
              <w:t xml:space="preserve">Тренажер для внутривенных инъе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а для педиат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головы с пищево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реанимацио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руки внутривен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к для фантома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галятор ультразвуков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механич. со стетоск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ягодиц/внутримышеч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кисти руки с предплечь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молочной желез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мужской проме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предплеч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таза/клизма внутримышеч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 длительного вливания.</w:t>
              <w:br/>
              <w:t>Проектор (переносной)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(переносной). Офисная мебель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- система.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филакт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  <w:br/>
              <w:t>Основ профилактики №534.</w:t>
              <w:br/>
              <w:t>400049, город Волгоград, 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16.</w:t>
              <w:br/>
              <w:t xml:space="preserve">Проектор мультимедийный. </w:t>
              <w:br/>
              <w:t xml:space="preserve">Ноутбук . </w:t>
              <w:br/>
              <w:t>Учебная доска.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  <w:br/>
              <w:t>Основ профилактики №629.</w:t>
              <w:br/>
              <w:t>400049, город Волгоград, 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6.</w:t>
              <w:br/>
              <w:t>Учебная 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8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  <w:br/>
              <w:t>№505.</w:t>
              <w:br/>
              <w:t>400049, город Волгоград, 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6.</w:t>
              <w:br/>
              <w:t>Учебная 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Муляжная№536. </w:t>
              <w:br/>
              <w:t>400049, город Волгоград, 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6.</w:t>
              <w:br/>
              <w:t>Модель туловища для обучения сердечно- легочной реанимации.</w:t>
              <w:br/>
              <w:t>Фантом головы с пищев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ягодиц внутримышечный. </w:t>
              <w:br/>
              <w:t xml:space="preserve">Фантом женской промежности. </w:t>
              <w:br/>
              <w:t xml:space="preserve">Фантом мужской промежности. </w:t>
              <w:br/>
              <w:t xml:space="preserve">Фантом таза/клизма внутримышечный. 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системе первичной медико-санитарной помощи населе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Волгоград, 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 30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для лежачих больных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оватная тумбоч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медицинск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ый матрас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икроват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оцедур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сервисн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– рециркулят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– коляска.</w:t>
              <w:br/>
              <w:t>Тренажеры «Максим» Т2К.</w:t>
              <w:br/>
              <w:t>Набор «Имитаторы ранений и поражений».</w:t>
              <w:br/>
              <w:t xml:space="preserve">Тренажер для медицинской сестры. </w:t>
              <w:br/>
              <w:t>Пеленальный столик.</w:t>
              <w:br/>
              <w:t xml:space="preserve">Подушки многофункциональные. </w:t>
              <w:br/>
              <w:t>Тренажер – накладка для внутривенных инъекций.</w:t>
              <w:br/>
              <w:t xml:space="preserve">Медицинский учебник  «Тренажер постановки клизм и внутримышечных инъекций» </w:t>
              <w:br/>
              <w:t xml:space="preserve">Тренажер для внутривенных инъе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а для педиат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головы с пищево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реанимацио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руки внутривен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к для фантома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галятор ультразвуков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механич. со стетоск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ягодиц/внутримышеч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кисти руки с предплечь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молочной желез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мужской проме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предплеч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таза/клизма внутримышеч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 длительного вливания.</w:t>
              <w:br/>
              <w:t>Проектор (переносной)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(переносной). Офисная мебель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- система.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лечебно-диагностическом и реабилитационном процессах.</w:t>
              <w:br/>
              <w:t xml:space="preserve">Сестринский уход при различных заболеваниях и состоя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терап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№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005, город Волгоград, улица Советская, 47. (юридический адрес: 400001, город  Волгоград, улица Циолковского, 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утбу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екто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кран на штатив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гатоскоп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ульсоксимет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ульмотес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нды информационны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ска настенная магнитно-маркерн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ска настенная мелова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лектрокардиограф компьютерный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ушетка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ппаратно-программный комплекс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длительного холтеровского мониторинга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некен для отработки навыков сердечно-легочной реанимации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венных и внутримышечных инъекций, инфузий, пункц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кожных и подкожных инъекций 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мышечных инъекц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компактный для отработки навыков проведения сердечно-легочной реанимации.</w:t>
            </w:r>
          </w:p>
          <w:p>
            <w:pPr>
              <w:pStyle w:val="FR4"/>
              <w:tabs>
                <w:tab w:val="clear" w:pos="720"/>
                <w:tab w:val="left" w:pos="15" w:leader="none"/>
              </w:tabs>
              <w:spacing w:lineRule="auto" w:line="240"/>
              <w:ind w:left="1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№2. </w:t>
              <w:br/>
              <w:t>400005, город Волгоград, улица Советская 47. (юридический адрес: 400001, город  Волгоград, улица Циолковского, 1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утбу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екто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Экран на штативе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егатоскоп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ульсоксимет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ульмотес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нды информационны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ска настенная магнитно-маркерна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ска настенная мелова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лектрокардиограф компьют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ушетка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ппаратно-программный комплекс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длительного холтеровского мониторинга АД и обработки данных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некен для отработки навыков сердечно-легочной реанимации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венных и внутримышечных инъекций, инфузий, пункц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кожных и подкожных инъекц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ренажер для отработки навыков внутримышечных инъ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компактный для отработки навыков проведения сердечно-легочной реани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№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5, город Волгоград, улица Советская 47. (юридический адрес: 400001,  город Волгоград, улица Циолковского, 1.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утбу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екто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кран на штатив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егатоскоп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ульсоксиметр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ульмотес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нды информационны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ска настенная магнитно-маркерна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оска настенная мелова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лектрокардиограф компьютерный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ушетка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но-программный комплекс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длительного холтеровского мониторинга АД и обработки данных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некен для отработки навыков сердечно-легочной реанимации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венных и внутримышечных инъекций, инфузий, пункц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кожных и подкожных инъекций 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мышечных инъекц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компактный для отработки навыков проведения сердечно-легочной ре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8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лечебно-диагностическом и реабилитационном процессах.</w:t>
              <w:br/>
              <w:t>Сестринский уход при различных заболеваниях и состоя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педиатр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8, город Волгоград, улица Землячки, 7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: системный блок, мони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изатор лазерный микроциркуляции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8, город Волгоград, улица Землячки, 7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: системный блок, мони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изатор лазерный микроциркуляции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8, город Волгоград, улица Землячки, 7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: системный блок, мони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изатор лазерный микроциркуляции кров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лечебно-диагностическом и реабилитационном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инский уход при различных заболеваниях и состоя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хирург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Волгоград, улица КИМ,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30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для лежачих больных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оватная тумбоч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медицинск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ый матрас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икроват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оцедур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сервисн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– рециркулят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– коляска.</w:t>
              <w:br/>
              <w:t>Тренажеры «Максим» Т2К.</w:t>
              <w:br/>
              <w:t>Набор «Имитаторы ранений и поражений».</w:t>
              <w:br/>
              <w:t xml:space="preserve">Тренажер для медицинской сестры. </w:t>
              <w:br/>
              <w:t>Пеленальный столик.</w:t>
              <w:br/>
              <w:t xml:space="preserve">Подушки многофункциональные. </w:t>
              <w:br/>
              <w:t>Тренажер – накладка для внутривенных инъекций.</w:t>
              <w:br/>
              <w:t xml:space="preserve">Медицинский учебник  «Тренажер постановки клизм и внутримышечных инъекций» </w:t>
              <w:br/>
              <w:t xml:space="preserve">Тренажер для внутривенных инъе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а для педиат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головы с пищево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реанимацио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руки внутривен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к для фантома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галятор ультразвуков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механич. со стетоск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ягодиц/внутримышеч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кисти руки с предплечь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молочной желез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мужской проме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предплеч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таза/клизма внутримышеч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 длительного вливания.</w:t>
              <w:br/>
              <w:t>Проектор (переносной)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(переносной). Офисная мебель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- система.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2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лечебно-диагностическом и реабилитационном процессах.</w:t>
              <w:br/>
              <w:t>Сестринский уход при различных заболеваниях и состоя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акушерстве и гинеколог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49, город Волгогр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Ангарская,13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гинекологический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акушер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арий акушер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рий гинеколог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яж новорож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яж ма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яж т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49,город Волгогр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нгарская,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гинекологический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акушер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арий акушер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рий гинеколог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яж новорож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яж ма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яж т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лечебно-диагностическом и реабилитационном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инский уход при различных заболеваниях и состоя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инфекционных болезнях с курсом ВИЧ инфекции и эпидемиолог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5, город Волгоград, проспект им. Ленина, 5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бна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8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лечебно-диагностическом и реабилитационном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инский уход при различных заболеваниях и состоя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невролог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8, город Волгоград, улица Землячки,  7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: системный блок, мони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изатор лазерный микроциркуляции крови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1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8, город Волгоград, улица Землячки, 7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: системный блок, мони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изатор лазерный микроциркуляции кров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6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8, город Волгоград, улица Землячки, 7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: системный блок, мони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изатор лазерный микроциркуляции кров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31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лечебно-диагностическом и реабилитационном процессах. </w:t>
              <w:br/>
              <w:t xml:space="preserve">Сестринский уход при различных заболеваниях и состоя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инский уход в психиатрии с курсом наркологи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инет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49, город Волгоград, 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льтимедиадемонстрац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еоматериал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49, город Волгоград, 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диадемонстрац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емонстрационные материалы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49, город Волгоград, улица Ангарская,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льтимедиадемонстрац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еоматериал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9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лечебно-диагностическом и реабилитационном процессах. </w:t>
              <w:br/>
              <w:t xml:space="preserve">Сестринский уход при различных заболеваниях и состоя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дерматовенеролог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049, город Волгоград, </w:t>
              <w:br/>
              <w:t>улица Ангарская,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ос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т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3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049, город Волгоград, </w:t>
              <w:br/>
              <w:t>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е стуль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  Лекционный зал. 400049, город Волгоград,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0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бна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сто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лечебно-диагностическом и реабилитационном процессах. </w:t>
              <w:br/>
              <w:t xml:space="preserve">Сестринский уход при различных заболеваниях и состоя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офтальмолог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№1.</w:t>
              <w:br/>
              <w:t xml:space="preserve">400049, город Волгоград, </w:t>
              <w:br/>
              <w:t>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ая мел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рентген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ерхед-проектор Medium 524P- с набором слайд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9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Лекцион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049, город Волгоград, </w:t>
              <w:br/>
              <w:t>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вой комбо-усилитель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фон динамическ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лейе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.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н настенный моторизованны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мебел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ая мелов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Кабинет №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049, город Волгоград, </w:t>
              <w:br/>
              <w:t>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ая мелов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меб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номе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учатель бактерицид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левая лам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тальмоскоп налобный бинокуляр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тальмоскоп руч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арат для проверки остроты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ческие лин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робных очковых линз и приз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для подбора очков слабовидящ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метр поля зрения (периграф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 для измерения внутриглазного д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 для определения остроты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нокулярного и стереоскопического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оптоф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о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хоофтальмогра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атоме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лечебно-диагностическом и реабилитационном процессах. Сестринский уход при различных заболеваниях и состоя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оториноларинголог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№1.</w:t>
              <w:br/>
              <w:t xml:space="preserve">400049, город Волгоград, </w:t>
              <w:br/>
              <w:t>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рхед – 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отахиспирогр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граф компьюте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пано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етр поликлиническ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№2.</w:t>
              <w:br/>
              <w:t xml:space="preserve">400049, город Волгоград, </w:t>
              <w:br/>
              <w:t>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рхед – 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отахиспирогр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граф компьюте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пано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етр поликлиническ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№4.</w:t>
              <w:br/>
              <w:t xml:space="preserve">400049, город Волгоград, </w:t>
              <w:br/>
              <w:t>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рхед – 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отахиспирогр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граф компьюте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пано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етр поликлиническ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№5.</w:t>
              <w:br/>
              <w:t xml:space="preserve">400049, город Волгоград, </w:t>
              <w:br/>
              <w:t>улица Ангарская, 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рхед – 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отахиспирогр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граф компьюте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пано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етр поликлиническ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9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лечебно-диагностическом и реабилитационном процессах. </w:t>
              <w:br/>
              <w:t xml:space="preserve">Сестринский уход при различных заболеваниях и состоя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инский уход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иатрии.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№1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Волгоград, </w:t>
              <w:br/>
              <w:t xml:space="preserve">улица Советская, 4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: 400001,  город Волгоград, улица Циолковского, 1.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утбу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екто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кран на штатив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гатоскоп 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ульсоксимет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ульмотес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нды информационны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ска настенная магнитно-маркерн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ска настенная мелова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лектрокардиограф компьютерный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ушетка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ппаратно-программный комплекс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длительного холтеровского мониторинга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некен для отработки навыков сердечно-легочной реанимации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венных и внутримышечных инъекций, инфузий, пункц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кожных и подкожных инъекций 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мышечных инъекц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компактный для отработки навыков проведения сердечно-легочной реанимации.</w:t>
            </w:r>
          </w:p>
          <w:p>
            <w:pPr>
              <w:pStyle w:val="FR4"/>
              <w:tabs>
                <w:tab w:val="clear" w:pos="720"/>
                <w:tab w:val="left" w:pos="15" w:leader="none"/>
              </w:tabs>
              <w:spacing w:lineRule="auto" w:line="240"/>
              <w:ind w:left="1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9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№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005, город Волгоград, </w:t>
              <w:br/>
              <w:t xml:space="preserve">улица Советская, 4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: 400001, город Волгоград, улица Циолковского, 1.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утбу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екто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кран на штатив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егатоскоп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ульсоксимет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ульмотес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нды информационны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ска настенная мелова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лектрокардиограф компьют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ушетка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ппаратно-программный комплекс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длительного холтеровского мониторинга АД и обработки данных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некен для отработки навыков сердечно-легочной реанимации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венных и внутримышечных инъекций, инфузий, пункц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кожных и подкожных инъекц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ренажер для отработки навыков внутримышечных инъ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компактный для отработки навыков проведения сердечно-легочной реани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№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005,  город Волгоград, </w:t>
              <w:br/>
              <w:t>улица Советская, 4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юридический адрес: 400001,  город. Волгоград, улица Циолковского, 1.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утбу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екто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кран на штатив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егатоскоп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ульсоксиметр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ульмотес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нды информационны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ска настенная магнитно-маркерна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оска настенная мелова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лектрокардиограф компьютерный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ушетка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но-программный комплекс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длительного холтеровского мониторинга АД и обработки данных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некен для отработки навыков сердечно-легочной реанимации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венных и внутримышечных инъекций, инфузий, пункц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кожных и подкожных инъекций 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для отработки навыков внутримышечных инъекц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ажер компактный для отработки навыков проведения сердечно-легочной ре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лечебно-диагностическом и реабилитационном процессах. Сестринский уход при различных заболеваниях и состоя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инский уход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изиопульмонолог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абинет Актовый зал №1.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005, город Волгоград, </w:t>
              <w:br/>
              <w:t>проспект им. Ленина, 5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но-маркерная до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тоскоп четырехкадр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ов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абинет №3.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005, город Волгоград, </w:t>
              <w:br/>
              <w:t>проспект им. Ленина, 5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-мелов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 рул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нтгенограмм легких по формам туберкуле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ь лег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бинет  №10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005, город Волгоград, </w:t>
              <w:br/>
              <w:t>проспект им. Ленина, 5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-мелов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нтгенограмм легких по формам туберкулез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лечебно-диагностическом и реабилитационном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инский уход при различных заболеваниях и состоя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системе первичной помощи на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8, город Волгоград, улица Землячки, 7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 1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: системный блок, мони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изатор лазерный микроциркуляции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8, город Волгоград, улица Землячк,7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: системный блок, мони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изатор лазерный микроциркуляции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28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8, город Волгоград, улица Землячки, 7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: системный блок, мони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изатор лазерный микроциркуляции кров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лечебно-диагностическом и реабилитационном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абилит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екционный зал.</w:t>
              <w:br/>
              <w:t xml:space="preserve"> 400001, город Волгоград,  улица КИМ, 20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 100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. </w:t>
              <w:br/>
              <w:t>Ноутбук.</w:t>
              <w:br/>
              <w:t>Медиадемонстрации.</w:t>
              <w:br/>
              <w:t>Демонстрационные материалы.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  <w:br/>
              <w:t xml:space="preserve">Основ реабилитации. </w:t>
              <w:br/>
              <w:t>400117, город Волгоград, улица Землячки, 7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  <w:br/>
              <w:t xml:space="preserve">Экран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. </w:t>
              <w:br/>
              <w:t xml:space="preserve">Ноутбук. </w:t>
              <w:br/>
              <w:t xml:space="preserve">Оверхед. </w:t>
              <w:br/>
              <w:t>Медиадемонстрации.</w:t>
              <w:br/>
              <w:t>Демонстрационные материалы.</w:t>
              <w:br/>
              <w:t>Таблицы.</w:t>
              <w:br/>
              <w:t>Стенд .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  <w:br/>
              <w:t xml:space="preserve">Основ реабилитации. </w:t>
              <w:br/>
              <w:t>400117, город Волгоград, улица Землячки, 7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 xml:space="preserve">Экран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. </w:t>
              <w:br/>
              <w:t xml:space="preserve">Ноутбук. </w:t>
              <w:br/>
              <w:t xml:space="preserve">Оверхед. </w:t>
              <w:br/>
              <w:t>Медиадемонстрации.</w:t>
              <w:br/>
              <w:t>Демонстрационные материалы.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40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оврачебной медицинской помощи при неотложных и экстремальных состоя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аниматолог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  <w:br/>
              <w:t>Основ реаниматологии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07, город Волгоград,  проспект  Жукова, 8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чие места по количеству обучающихся -18.</w:t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</w:tblGrid>
            <w:tr>
              <w:trPr>
                <w:trHeight w:val="109" w:hRule="atLeast"/>
              </w:trPr>
              <w:tc>
                <w:tcPr>
                  <w:tcW w:w="9567" w:type="dxa"/>
                  <w:tcBorders/>
                </w:tcPr>
                <w:p>
                  <w:pPr>
                    <w:pStyle w:val="Default"/>
                    <w:ind w:left="-8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ерхед-проектор, телевизор, видеомагнитофон. видеокассеты, ноутбук, экран настенный, проектор, аптечка первой помощи, аптечка мамы и малыша, аптечка транспортная, аптечка универсальная, бинт марлевый нестерильный, бинт эластичный, жгут кровоостанавливающий, салфетка дезинфицир.предъинек. –, салфетки 2-х слойн. стерильные, тонометр механический (со встроенным фонедоскопом), тонометр механический ,средства радиационной разведки: средства химической разведки: ППХР, ВПХР , МПХР-МВ .</w:t>
                  </w:r>
                </w:p>
                <w:p>
                  <w:pPr>
                    <w:pStyle w:val="Default"/>
                    <w:ind w:left="-8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  <w:br/>
              <w:t>Основ реанима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07, город Волгоград,  проспект  Жукова, 8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-проектор линзовый , телевизор ,видеоплеер, видеокассеты с учебными фильмами , ноутбук, Экран настенный , Средства индивидуального медицинского оснащения: аптечка первой помощи, аптечка мамы и малыша, аптечка транспортная, аптечка универсальная, бинт марлевый нестерильный , бинт эластичный, жгут кровоостанавливающий, салфетка дезинфицир. предъинек, салфетки 2-х слойн.стерильные, тонометр механический (со встроенным фонедоскопом), тонометр механический 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абинет Фантомный клас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07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город  Волгоград, проспект  Жукова, 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омы для демонстрации первой помощи в ЧС -18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екен младенца для освоения сердечно-легочной реанимации, манекен ребенка для освоения сердечно-легочной реанимации  в сумке, тренажёр подавившегося взрослого тренажер ,тренажер сердечно-легочной и мозговой реанимации пружинно-механический манекен, матрас иммобилизационный вакуумный ,шина иммобилизационная пневматическая взрослая ,щит специальный иммобилизационный с фиксатором головы и ременной системой </w:t>
            </w:r>
          </w:p>
        </w:tc>
      </w:tr>
      <w:tr>
        <w:trPr>
          <w:trHeight w:val="40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оврачебной медицинской помощи при неотложных и экстремальных состоя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катастро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07, город Волгоград, проспект  Жукова, 8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чие места по количеству обучающихся-18.</w:t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</w:tblGrid>
            <w:tr>
              <w:trPr>
                <w:trHeight w:val="277" w:hRule="atLeast"/>
              </w:trPr>
              <w:tc>
                <w:tcPr>
                  <w:tcW w:w="9567" w:type="dxa"/>
                  <w:tcBorders/>
                </w:tcPr>
                <w:p>
                  <w:pPr>
                    <w:pStyle w:val="Default"/>
                    <w:ind w:left="-8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ерхед-проектор.</w:t>
                  </w:r>
                </w:p>
                <w:p>
                  <w:pPr>
                    <w:pStyle w:val="Default"/>
                    <w:ind w:left="-8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зор.</w:t>
                  </w:r>
                </w:p>
                <w:p>
                  <w:pPr>
                    <w:pStyle w:val="Default"/>
                    <w:ind w:left="-8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магнитофон.</w:t>
                  </w:r>
                </w:p>
                <w:p>
                  <w:pPr>
                    <w:pStyle w:val="Default"/>
                    <w:ind w:left="-8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кассеты.</w:t>
                    <w:br/>
                    <w:t>Ноутбук. Экран настенный.</w:t>
                  </w:r>
                </w:p>
                <w:p>
                  <w:pPr>
                    <w:pStyle w:val="Default"/>
                    <w:ind w:left="-8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ор.</w:t>
                  </w:r>
                </w:p>
                <w:p>
                  <w:pPr>
                    <w:pStyle w:val="Default"/>
                    <w:ind w:left="-8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течка первой помощи.</w:t>
                  </w:r>
                </w:p>
                <w:p>
                  <w:pPr>
                    <w:pStyle w:val="Default"/>
                    <w:ind w:left="-8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течка мамы и малыша, аптечка транспортная, аптечка универсальная, бинт марлевый нестерильный, бинт эластичный, жгут кровоостанавливающий, салфетка дезинфицир.предъинек. –, салфетки 2-х слойн.стерильные, тонометр механический (со встроенным фонедоскопом), тонометр механический ,средства радиационной разведки: средства химической разведки: ППХР, ВПХР , МПХР-МВ .</w:t>
                  </w:r>
                </w:p>
                <w:p>
                  <w:pPr>
                    <w:pStyle w:val="Default"/>
                    <w:ind w:left="-8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07, город Волгоград, проспект Жукова, 8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-проектор линзовый , телевизор ,видеоплеер, видеокассеты с учебными фильмами , ноутбук, Экран настенный , Средства индивидуального медицинского оснащения: аптечка первой помощи, аптечка мамы и малыша, аптечка транспортная, аптечка универсальная, бинт марлевый нестерильный , бинт эластичный, жгут кровоостанавливающий, салфетка дезинфицир.предъинек, салфетки 2-х слойн.стерильные, тонометр механический (со встроенным фонедоскопом), тонометр механический 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абинет Фантомный класс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107, город Волгоград, проспект Жукова, 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омы для демонстрации первой помощи в ЧС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екен младенца для освоения сердечно-легочной реанимации, манекен ребенка для освоения сердечно-легочной реанимации  в сумке, тренажёр подавившегося взрослого тренажер ,тренажер сердечно-легочной и мозговой реанимации пружинно-механический манекен, матрас иммобилизационный вакуумный, шина иммобилизационная пневматическая взрослая, щит специальный иммобилизационный с фиксатором головы и ременной системой 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Младшая  медицинская сестра по уходу за бо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сестринского ух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534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49, город Волгоград, улица 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 xml:space="preserve">Учебная дос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. </w:t>
              <w:br/>
              <w:t xml:space="preserve">Ноутбук. 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, проектор, экран.</w:t>
            </w:r>
          </w:p>
        </w:tc>
      </w:tr>
      <w:tr>
        <w:trPr>
          <w:trHeight w:val="11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629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49, город Волгоград, улица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-18.</w:t>
              <w:br/>
              <w:t xml:space="preserve">Учебная доска. 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 Муляжная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49, город Волгоград, улица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>Модель туловища для обучения сердечно- легочной реанимации.</w:t>
              <w:br/>
              <w:t>Фантом головы с пищевод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ягодиц внутримышечный. </w:t>
              <w:br/>
              <w:t xml:space="preserve">Фантом женской промежности. </w:t>
              <w:br/>
              <w:t xml:space="preserve">Фантом мужской промежности. </w:t>
              <w:br/>
              <w:t>Фантом таза/клизма внутримышечный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ая среда для пациента и персона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№534.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49, город Волгоград, улица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 xml:space="preserve">Учебная доск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. </w:t>
              <w:br/>
              <w:t xml:space="preserve">Ноутбук. 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629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9,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Волгоград, улица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 xml:space="preserve">Учебная доска. 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 Муляжна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9,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олгоград, улица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>Модель туловища для обучения сердечно- легочной реанимации.</w:t>
              <w:br/>
              <w:t>Фантом головы с пищевод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ягодиц внутримышечный. </w:t>
              <w:br/>
              <w:t xml:space="preserve">Фантом женской промежности. </w:t>
              <w:br/>
              <w:t xml:space="preserve">Фантом мужской промежности. </w:t>
              <w:br/>
              <w:t>Фантом таза/клизма внутримышечный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оказания медицинских услуг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22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1, город Волгоград, улица КИМ, 18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для лежачих больных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оватная тумбоч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медицинск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ый матрас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икроват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оцедур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сервисн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– рециркулят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– коляска.</w:t>
              <w:br/>
              <w:t>Тренажеры «Максим» Т2К.</w:t>
              <w:br/>
              <w:t>Набор «Имитаторы ранений и поражений».</w:t>
              <w:br/>
              <w:t xml:space="preserve">Тренажер для медицинской сестры. </w:t>
              <w:br/>
              <w:t>Пеленальный столик.</w:t>
              <w:br/>
              <w:t xml:space="preserve">Подушки многофункциональные. </w:t>
              <w:br/>
              <w:t>Тренажер – накладка для внутривенных инъекций.</w:t>
              <w:br/>
              <w:t xml:space="preserve">Медицинский учебник  «Тренажер постановки клизм и внутримышечных инъекций» </w:t>
              <w:br/>
              <w:t xml:space="preserve">Тренажер для внутривенных инъе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а для педиат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головы с пищево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реанимацио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руки внутривен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к для фантома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галятор ультразвуков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механич. со стетоск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ягодиц/внутримышеч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кисти руки с предплечь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молочной желез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мужской проме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предплеч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таза/клизма внутримышеч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 длительного вливания.</w:t>
              <w:br/>
              <w:t>Проектор (переносной)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(переносной). Офисная мебель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- систе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. Имеет 40 –посадочных мест, 20 компьютеров, 1- ноутбук, проектор, экран.</w:t>
            </w:r>
          </w:p>
        </w:tc>
      </w:tr>
      <w:tr>
        <w:trPr>
          <w:trHeight w:val="1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3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1, город Волгоград, улица КИМ, 18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для лежачих больных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оватная тумбоч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медицинск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ый матрас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икроват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оцедур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сервисн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– рециркулят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– коляска.</w:t>
              <w:br/>
              <w:t>Тренажеры «Максим» Т2К.</w:t>
              <w:br/>
              <w:t>Набор «Имитаторы ранений и поражений».</w:t>
              <w:br/>
              <w:t xml:space="preserve">Тренажер для медицинской сестры. </w:t>
              <w:br/>
              <w:t xml:space="preserve">Подушки многофункциональные. </w:t>
              <w:br/>
              <w:t>Тренажер – накладка для внутривенных инъекций.</w:t>
              <w:br/>
              <w:t xml:space="preserve">Медицинский учебник  «Тренажер постановки клизм и внутримышечных инъекций» </w:t>
              <w:br/>
              <w:t xml:space="preserve">Тренажер для внутривенных инъе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руки внутривен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к для фантома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(переносной)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(переносной). Офисная мебель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- систе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коллективного пользования по междисциплинарной подготовке инвалидов и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 социально-бытовой адаптации инвалидов и лиц с ограниченными возможностями здоровья. Помещение для самостоятельной работы студ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131, город Волгоград, пл. Павших борцов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и оборудование: компьютеры - 9 шт. (подключены к сети интерне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мебель: столы, стулья (20 посадочных мес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3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 (№ документа, дата подписания, организация, выдавшая документ, дата выдачи, срок действия)</w:t>
            </w:r>
          </w:p>
        </w:tc>
      </w:tr>
      <w:tr>
        <w:trPr>
          <w:trHeight w:val="14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ключение </w:t>
            </w:r>
            <w:r>
              <w:rPr>
                <w:b/>
                <w:sz w:val="20"/>
                <w:szCs w:val="20"/>
              </w:rPr>
              <w:t>№00113</w:t>
            </w:r>
            <w:r>
              <w:rPr>
                <w:sz w:val="20"/>
                <w:szCs w:val="20"/>
              </w:rPr>
              <w:t xml:space="preserve"> о соответствии объекта защиты (ФГБОУ ВО «Волгоградский государственный медицинский университет» (Учебный корпус по адресу: 400131, город Волгоград, пл.Павших борцов, 1)) обязательным требованиям пожарной безопасности от 12.12.2017, выданное ГУ МЧС России по Волгоградской области, действует бессрочно;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ключение </w:t>
            </w:r>
            <w:r>
              <w:rPr>
                <w:b/>
                <w:sz w:val="20"/>
                <w:szCs w:val="20"/>
              </w:rPr>
              <w:t>№00114</w:t>
            </w:r>
            <w:r>
              <w:rPr>
                <w:sz w:val="20"/>
                <w:szCs w:val="20"/>
              </w:rPr>
              <w:t xml:space="preserve"> о соответствии объекта защиты (ФГБОУ ВО «Волгоградский государственный медицинский университет» (Общежитие №1 со спортивным залом, по адресу: 400001, город Волгоград, улица КИМ,18)) обязательным требованиям пожарной безопасности от 12.12.2017, выданное ГУ МЧС России по Волгоградской области, действует бессрочно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ключение </w:t>
            </w:r>
            <w:r>
              <w:rPr>
                <w:b/>
                <w:sz w:val="20"/>
                <w:szCs w:val="20"/>
              </w:rPr>
              <w:t>№00031</w:t>
            </w:r>
            <w:r>
              <w:rPr>
                <w:sz w:val="20"/>
                <w:szCs w:val="20"/>
              </w:rPr>
              <w:t xml:space="preserve"> о соответствии объекта защиты (ФГБОУ ВО «Волгоградский государственный медицинский университет» </w:t>
            </w:r>
            <w:r>
              <w:rPr>
                <w:sz w:val="20"/>
                <w:szCs w:val="20"/>
                <w:u w:val="single"/>
              </w:rPr>
              <w:t>(Открытый стадион широкого профиля с элементами полосы препятствий</w:t>
            </w:r>
            <w:r>
              <w:rPr>
                <w:sz w:val="20"/>
                <w:szCs w:val="20"/>
              </w:rPr>
              <w:t>, по адресу: 400001, город Волгоград, улица КИМ,18)) обязательным требованиям пожарной безопасности от 09.04.2019, выданное ГУ МЧС России по Волгоградской области, действует бессрочно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001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учебный корпус №5 ФГБОУ ВО «ВолгГМУ», по адресу: 400001, город Волгоград, улица КИМ, 20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2.201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1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учебный корпус по адресу: 400012, город Волгоград, улица Рокоссовского,1г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12.20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1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Физкультурно-оздоровительный комплекс «Волгомед»,по адресу: 400001, город Волгоград, улица КИМ, 18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12.20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учебный корпус по адресу: 4000131, город  Волгоград, улица Комсомольская, 10б, строение 2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3.201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1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е №3 по адресу: 400074, город  Волгоград, улица Козловская,45 а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12.20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здравоохранения «волгоградское областное патологоанатомическое бюро»,  по адресу: 400049, город Волгоград, улица Ангарская, 13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1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1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Государственное бюджетное учреждение здравоохранения «Волгоградская областная клиническая больница №3, по адресу: 400005, город  Волгоград, улица Советская,47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12.20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1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помещения в здании ГУЗ «Городская клиническая больница скорой медицинской помощи №25, по адресу: 400117, город Волгоград, улица Землячки, 74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2.201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2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Государственное бюджетное учреждение здравоохранения «Волгоградская областная детская клиническая инфекционная больница»,  по адресу: 400005, город Волгоград, проспект им. Ленина, 54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1.201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1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Государственное бюджетное учреждение здравоохранения «Волгоградская областная детская клиническая больница», по адресу: 400138, город Волгоград, улица Землячки, 76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12.20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1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Государственное бюджетное учреждение здравоохранения «Волгоградская  областная клиническая больница №3», по адресу: 400001, город Волгоград, улица Циолковского,1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12.20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 о соответствии объекта защиты (ФГБОУ ВО «Волгоградский медицинский университет» по адресу: 400107,город  Волгоград, проспект  Жукова, 81.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1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Инспекции Государственного пожарного надзора по Южному военному округу, действует бессрочно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мест и помещений действующим санитарно-эпидемиологическим правилам и норм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34.12.01.000.М.001814.07.18 от 19.07.2018 о соответствии государственным санитарно-эпидемиологическим правилам и нормативам, действует бессроч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34.12.01.000.М.000124.02.19 от 21.02.2019 о соответствии государственным санитарно-эпидемиологическим правилам и нормативам, действует бессроч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34.12.01.000.М.002429.12.18 от 25.12.2018  о соответствии государственным санитарно-эпидемиологическим правилам и нормативам, действует бессроч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34.12.01.000.М.000401.04.19. от 08.04.2019  о соответствии государственным санитарно-эпидемиологическим правилам и нормативам, действует бессро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Абзац списка Знак1"/>
    <w:qFormat/>
    <w:rPr>
      <w:rFonts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paragraph" w:styleId="FR4">
    <w:name w:val="FR4"/>
    <w:qFormat/>
    <w:pPr>
      <w:widowControl w:val="false"/>
      <w:tabs>
        <w:tab w:val="clear" w:pos="708"/>
        <w:tab w:val="left" w:pos="720" w:leader="none"/>
      </w:tabs>
      <w:bidi w:val="0"/>
      <w:snapToGrid w:val="false"/>
      <w:spacing w:lineRule="auto" w:line="420"/>
      <w:ind w:left="560" w:hanging="36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55:00Z</dcterms:created>
  <dc:creator>Захватова Елена Валентиновна</dc:creator>
  <dc:description/>
  <dc:language>en-US</dc:language>
  <cp:lastModifiedBy>Елена</cp:lastModifiedBy>
  <cp:lastPrinted>2019-06-01T14:52:00Z</cp:lastPrinted>
  <dcterms:modified xsi:type="dcterms:W3CDTF">2023-03-20T17:55:00Z</dcterms:modified>
  <cp:revision>2</cp:revision>
  <dc:subject/>
  <dc:title/>
</cp:coreProperties>
</file>