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4" w:before="0" w:after="16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88340" cy="6413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520" w:leader="none"/>
        </w:tabs>
        <w:autoSpaceDE w:val="false"/>
        <w:spacing w:lineRule="auto" w:line="240" w:before="0" w:after="0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  <w:lang w:eastAsia="en-US"/>
        </w:rPr>
        <w:t>МИНИСТЕРСТВО ЗДРАВООХРАНЕНИЯ РОССИЙСКОЙ ФЕДЕРАЦИИ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autoSpaceDE w:val="false"/>
        <w:spacing w:lineRule="auto" w:line="240" w:before="0" w:after="0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autoSpaceDE w:val="false"/>
        <w:spacing w:lineRule="auto" w:line="240" w:before="0" w:after="0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  <w:lang w:eastAsia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en-US"/>
        </w:rPr>
        <w:t>ВОЛГОГРАДСКИЙ ГОСУДАРСТВЕННЫЙ МЕДИЦИНСКИЙ УНИВЕРСИТЕТ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  <w:shd w:fill="FFFFFF" w:val="clear"/>
          <w:lang w:eastAsia="en-US"/>
        </w:rPr>
        <w:t>ПРИКАЗ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                                                                            № ___________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гогра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ставов уполномоченных лиц, ответственных за ведение персонифицированного учета обучающихс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ГБОУ ВО ВолгГМУ Минздрава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В целях упорядочивания процедуры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ведения персонифицированного учета лиц, обучающихся по образовательным программам среднего профессионального и высшего медицинского образования, образовательным программам среднего профессионального и высшего фармацевтического образования с использованием федерального регистра медицинских и фармацевтических работников в федеральном государственном бюджетном образовательном учреждении высшего образования «Волгоградский государственный медицинский университет» Министерства здравоохранения Российской Федерации, включая Пятигорский медико-фармацевтический институт – филиал ФГБОУ ВО ВолгГМУ Минздрава России (далее, соответственно, – персонифицированный учет обучающихся, ФРМР, ФГБОУ ВО ВолгГМУ Минздрава России, ПМФИ – филиал ВолгГМУ)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1. Утвердить состав уполномоченных лиц, ответственных за ведение персонифицированного учета обучающихся, в ФГБОУ ВО ВолгГМУ Минздрава России и ПМФИ – филиале ВолгГМУ согласно приложениям 1 и 2 к настоящему приказу соответствен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Ответственному лицу из числа сотрудников учебного управления ФГБОУ ВО ВолгГМУ Минздрава России обеспечить формирование и подачу сводной заявки для предоставления доступа к ФРМР уполномоченному(-ым) лицу(-ам) не позднее трех рабочих дней со дня выхода настоящего приказа (при отсутств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риказа возложить в головном вузе – на проректора по образовательной деяте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, в ПМФИ – филиале ВолгГМУ – на директора </w:t>
      </w:r>
      <w:r>
        <w:rPr>
          <w:rFonts w:cs="Times New Roman" w:ascii="Times New Roman" w:hAnsi="Times New Roman"/>
          <w:sz w:val="28"/>
          <w:szCs w:val="28"/>
          <w:u w:val="single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32"/>
          <w:szCs w:val="28"/>
        </w:rPr>
      </w:pPr>
      <w:r>
        <w:rPr>
          <w:rFonts w:eastAsia="Calibri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 ФГБОУ ВО ВолгГМУ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здрава России                                                                          И.О.Фамилия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сполнителя полностью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ФГБОУ ВО ВолгГМУ</w:t>
      </w:r>
    </w:p>
    <w:p>
      <w:pPr>
        <w:pStyle w:val="Normal"/>
        <w:widowControl w:val="false"/>
        <w:autoSpaceDE w:val="false"/>
        <w:spacing w:lineRule="exact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здрава России</w:t>
      </w:r>
    </w:p>
    <w:p>
      <w:pPr>
        <w:pStyle w:val="Normal"/>
        <w:widowControl w:val="false"/>
        <w:autoSpaceDE w:val="false"/>
        <w:spacing w:lineRule="exact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103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«   » ______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/>
        </w:rPr>
        <w:t xml:space="preserve">     20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__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/>
        </w:rPr>
        <w:t xml:space="preserve"> г. №  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став уполномоченных лиц, ответственных за ведение персонифицированного учета обучающихся, в ФГБОУ ВО ВолгГМУ Минздрава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48"/>
        <w:gridCol w:w="1185"/>
        <w:gridCol w:w="1732"/>
        <w:gridCol w:w="1972"/>
        <w:gridCol w:w="17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.И.О. полностью, 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с указанием структурного подразделени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НИЛ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 электронной почты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footnoteReference w:id="2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рируемая специаль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ация о наличии доступа к ФР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есть/нет)</w:t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рвичное внесение записей об обучающихс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сение основных све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их актуализация в ФРМР по программам среднего профессион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вичное внесение записей об обучающихся, внесение основных све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их актуализация в ФРМР по программам высшего образовани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– программам специалите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ктуализация сведений в ФРМР по программам высшего образования – программам подготовки научно-педагогических кад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аспирантуре, программам ордина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ФГБОУ ВО ВолгГМУ</w:t>
      </w:r>
    </w:p>
    <w:p>
      <w:pPr>
        <w:pStyle w:val="Normal"/>
        <w:widowControl w:val="false"/>
        <w:autoSpaceDE w:val="false"/>
        <w:spacing w:lineRule="exact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здрава России</w:t>
      </w:r>
    </w:p>
    <w:p>
      <w:pPr>
        <w:pStyle w:val="Normal"/>
        <w:widowControl w:val="false"/>
        <w:autoSpaceDE w:val="false"/>
        <w:spacing w:lineRule="exact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103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«   » ______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/>
        </w:rPr>
        <w:t xml:space="preserve">     20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__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/>
        </w:rPr>
        <w:t xml:space="preserve"> г. №  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став уполномоченных лиц, ответственных за ведение персонифицированного учета обучающихся, в ПМФИ – филиале ВолгГ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48"/>
        <w:gridCol w:w="1185"/>
        <w:gridCol w:w="1732"/>
        <w:gridCol w:w="1972"/>
        <w:gridCol w:w="17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.И.О. полностью, 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с указанием структурного подразделени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НИЛ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 электронной почты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footnoteReference w:id="3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рируемая специаль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ация о наличии доступа к ФР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есть/нет)</w:t>
            </w:r>
          </w:p>
        </w:tc>
      </w:tr>
      <w:tr>
        <w:trPr>
          <w:trHeight w:val="267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рвичное внесение записей об обучающихс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сение основных све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их актуализация в ФРМР по программам среднего профессион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вичное внесение записей об обучающихся, внесение основных све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их актуализация в ФРМР по программам высшего образовани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 программам специалит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ктуализация сведений в ФРМР по программам высшего образования – программам подготовки научно-педагогических кад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аспирантуре, программам ордина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БЛАН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я проекта приказ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___ 20__г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ов уполномоченных лиц, ответственных за ведение персонифицированного учета обучающихся, в ФГБОУ ВО ВолгГМУ Минздрава Ро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169"/>
        <w:gridCol w:w="2503"/>
        <w:gridCol w:w="1762"/>
      </w:tblGrid>
      <w:tr>
        <w:trPr>
          <w:trHeight w:val="55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по проекту приказ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подпись</w:t>
            </w:r>
          </w:p>
        </w:tc>
      </w:tr>
      <w:tr>
        <w:trPr>
          <w:trHeight w:val="55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образовательной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ПМФИ – филиала ВолгГМУ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чебного отдела ПМФИ – филиала ВолгГМ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а ВолгГМ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иректор Института общественного здоровь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ститута НМФ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кан лечебного факульте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кан медико-биологического факульте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кан педиатрического факульте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кан стоматологического факульте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кан фармацевтического факульте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ведующий отделом аспирантуры и докторантуры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объединенного профкома сотрудников и студен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559" w:right="1276" w:gutter="0" w:header="0" w:top="1134" w:footer="3153" w:bottom="3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Austin Cyr Semibold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аждого пользователя должен быть указан уникальный (неповторяющийся) адрес электронной почты. Рекомендуется указывать электронную почту, привязанную к личному кабинету на ЕПГУ (</w:t>
      </w:r>
      <w:hyperlink r:id="rId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suslugi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аждого пользователя должен быть указан уникальный (неповторяющийся) адрес электронной почты. Рекомендуется указывать электронную почту, привязанную к личному кабинету на ЕПГУ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suslugi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Georgia" w:hAnsi="Georgia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9">
    <w:name w:val="Таблица_заголовок столбца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Phnormal">
    <w:name w:val="ph_normal Знак Знак"/>
    <w:qFormat/>
    <w:rPr>
      <w:rFonts w:ascii="Times New Roman" w:hAnsi="Times New Roman" w:cs="Times New Roman"/>
      <w:sz w:val="24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абл_текст Знак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16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ма примечания"/>
    <w:basedOn w:val="Style23"/>
    <w:next w:val="Style23"/>
    <w:qFormat/>
    <w:pPr>
      <w:spacing w:before="0" w:after="200"/>
    </w:pPr>
    <w:rPr>
      <w:b/>
      <w:bCs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аблица_заголовок столбц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Абзац основной"/>
    <w:basedOn w:val="Normal"/>
    <w:qFormat/>
    <w:pPr>
      <w:spacing w:lineRule="auto" w:line="360" w:before="120" w:after="0"/>
      <w:ind w:firstLine="709"/>
      <w:jc w:val="both"/>
    </w:pPr>
    <w:rPr>
      <w:rFonts w:ascii="Times New Roman" w:hAnsi="Times New Roman" w:eastAsia="SimSun;宋体" w:cs="Times New Roman"/>
      <w:sz w:val="28"/>
      <w:szCs w:val="28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31">
    <w:name w:val="табл_текст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" w:hAnsi="PT Sans" w:eastAsia="Lucida Sans Unicode" w:cs="PT Sans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suslugi.ru/" TargetMode="External"/><Relationship Id="rId2" Type="http://schemas.openxmlformats.org/officeDocument/2006/relationships/hyperlink" Target="https://www.gosuslug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44:00Z</dcterms:created>
  <dc:creator>Максимова</dc:creator>
  <dc:description/>
  <cp:keywords/>
  <dc:language>en-US</dc:language>
  <cp:lastModifiedBy>USER</cp:lastModifiedBy>
  <cp:lastPrinted>2023-03-15T14:38:00Z</cp:lastPrinted>
  <dcterms:modified xsi:type="dcterms:W3CDTF">2023-03-17T10:50:00Z</dcterms:modified>
  <cp:revision>3</cp:revision>
  <dc:subject/>
  <dc:title/>
</cp:coreProperties>
</file>