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исследовательск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 офтальмолог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Заведующий кафедрой офтальмологии Гндоян И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НИР по теме кафедр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89"/>
        <w:gridCol w:w="1737"/>
        <w:gridCol w:w="2986"/>
        <w:gridCol w:w="611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учной те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научный результа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формление результатов НИР по тем.плану (дисс., монографии, книги, статьи и т.п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удистые механизмы патологии органа зрения (роль гемомикроциркуляторных факторов в развитии глазных заболеваний)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аевский А.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новой информации о значении гемомикроциркуляторного фактора в патогенезе первичной глаукомы и воспалительных заболеваний переднего отдела глаза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ые статьи в журналах ВАК –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научно-издательской деятельности (указать планируемые монографии, статьи, публикации в сборниках)</w:t>
      </w:r>
      <w:r>
        <w:rPr/>
        <w:t xml:space="preserve"> </w:t>
      </w:r>
    </w:p>
    <w:tbl>
      <w:tblPr>
        <w:tblW w:w="1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57"/>
        <w:gridCol w:w="4532"/>
        <w:gridCol w:w="169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89694913"/>
            <w:bookmarkEnd w:id="0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ублик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ография, научная статья в журнале, статья в сборнике трудов конференции, тезисы доклада на конференции и т.д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дексация публикации: ВАК, РИНЦ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RSCI, иные базы данны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учная статья в журнал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К, РИНЦ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RS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 в сборнике трудов конферен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зисы доклада на конферен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научных конференциях, выставках, форумах, симпо</w:t>
      </w:r>
      <w:r>
        <w:rPr/>
        <w:t>зиумах и др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2693"/>
        <w:gridCol w:w="2410"/>
        <w:gridCol w:w="4677"/>
      </w:tblGrid>
      <w:tr>
        <w:trPr>
          <w:trHeight w:val="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нференции, выставки, форумы, симпозиумы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орма учас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доклад/тези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 (докладчика)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Аномалии рефракции: старые проблемы и новые пути решения»</w:t>
            </w:r>
            <w:r>
              <w:rPr/>
              <w:t xml:space="preserve"> (Волгоград, январь 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л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  <w:p>
            <w:pPr>
              <w:pStyle w:val="Normal"/>
              <w:jc w:val="center"/>
              <w:rPr/>
            </w:pPr>
            <w:r>
              <w:rPr/>
              <w:t>Петраевский А.В.</w:t>
            </w:r>
          </w:p>
          <w:p>
            <w:pPr>
              <w:pStyle w:val="Normal"/>
              <w:jc w:val="center"/>
              <w:rPr/>
            </w:pPr>
            <w:r>
              <w:rPr/>
              <w:t>Тришкин К.С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общенациональный офтальмологический форум (Москва, октябрь 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  <w:p>
            <w:pPr>
              <w:pStyle w:val="Normal"/>
              <w:jc w:val="center"/>
              <w:rPr/>
            </w:pPr>
            <w:r>
              <w:rPr/>
              <w:t>Куштарева Л.Б.</w:t>
            </w:r>
          </w:p>
          <w:p>
            <w:pPr>
              <w:pStyle w:val="Normal"/>
              <w:jc w:val="center"/>
              <w:rPr/>
            </w:pPr>
            <w:r>
              <w:rPr/>
              <w:t>Климентов П.О.</w:t>
            </w:r>
          </w:p>
          <w:p>
            <w:pPr>
              <w:pStyle w:val="Normal"/>
              <w:jc w:val="center"/>
              <w:rPr/>
            </w:pPr>
            <w:r>
              <w:rPr/>
              <w:t>Тришкин К.С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III </w:t>
            </w:r>
            <w:r>
              <w:rPr/>
              <w:t>Научно-практическая конференция «Воспаление глаза»</w:t>
            </w:r>
          </w:p>
          <w:p>
            <w:pPr>
              <w:pStyle w:val="Normal"/>
              <w:jc w:val="center"/>
              <w:rPr/>
            </w:pPr>
            <w:r>
              <w:rPr/>
              <w:t>(Москва, ноябрь 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лад и тези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  <w:p>
            <w:pPr>
              <w:pStyle w:val="Normal"/>
              <w:jc w:val="center"/>
              <w:rPr/>
            </w:pPr>
            <w:r>
              <w:rPr/>
              <w:t>Тришкин К.С.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иск внебюджетного финансирования (подача заявок на грантовые конкурсы на выполнение НИР, хоздоговорные темы, госзадания, пожертвования и т.д.)</w: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44"/>
        <w:gridCol w:w="1985"/>
        <w:gridCol w:w="1701"/>
        <w:gridCol w:w="1559"/>
        <w:gridCol w:w="2551"/>
        <w:gridCol w:w="1984"/>
      </w:tblGrid>
      <w:tr>
        <w:trPr>
          <w:trHeight w:val="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ант, хоздоговорные темы, госзадания, пожертвовани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НИР (если извес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одготовки 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и заключения догов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й объем финансирования в 2023 год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грант ВолгГ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Г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тов П.О.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хоздоговорной работы по проведению клинического наблюдательного иссле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О «Северная звез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 октябрь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тся перегово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доян И.А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существление инновационной деятельности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4394"/>
        <w:gridCol w:w="2087"/>
      </w:tblGrid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нновационной деятельности: подготовка патента, программы для ЭВМ, базы данных, ноу-хау, регистрация МИП, заключение лицензионного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ИД / название МИП / предмет лицензионного догов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атен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доян И.А.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</w:t>
            </w:r>
            <w:r>
              <w:rPr>
                <w:bCs/>
                <w:color w:val="000000"/>
              </w:rPr>
              <w:t xml:space="preserve"> программы для ЭВ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доян И.А., </w:t>
            </w:r>
            <w:r>
              <w:rPr>
                <w:iCs/>
              </w:rPr>
              <w:t>Дятчина А.И.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  <w:r>
              <w:rPr>
                <w:bCs/>
                <w:color w:val="000000"/>
              </w:rPr>
              <w:t>базы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доян И.А., </w:t>
            </w:r>
            <w:r>
              <w:rPr>
                <w:iCs/>
              </w:rPr>
              <w:t>Дятчина А.И.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и защита докторских и</w:t>
      </w:r>
      <w:r>
        <w:rPr/>
        <w:t xml:space="preserve"> кандидатских диссертаци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2268"/>
        <w:gridCol w:w="2268"/>
        <w:gridCol w:w="2409"/>
        <w:gridCol w:w="1985"/>
        <w:gridCol w:w="2693"/>
      </w:tblGrid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работающего над диссер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а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иссертации: кандидатская / докто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утверждения темы на Ученом с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полагаемые сроки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научного руководителя / научного консультанта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чина Алена 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диагностики, клинического мониторинга и лечения ранних стадий возрастной макулярной деген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Кандида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  <w:t xml:space="preserve">13.11.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доян И.А.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ивная очковая коррекция в аккомодативной регуляции офтальмотонуса у пациентов с первичной глауком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Кандида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/>
              <w:t xml:space="preserve">13.11.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доян И.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звития международных связе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42"/>
        <w:gridCol w:w="2987"/>
        <w:gridCol w:w="2977"/>
        <w:gridCol w:w="1941"/>
        <w:gridCol w:w="3020"/>
        <w:gridCol w:w="18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, ведомства, 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договора, соглашения, №, срок действ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сотруднич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и их внедр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ИР студентов, аспирантов, соискателей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тудентов, аспирантов, соискателей в научных мероприятия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71"/>
        <w:gridCol w:w="2410"/>
        <w:gridCol w:w="1828"/>
        <w:gridCol w:w="3558"/>
      </w:tblGrid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 мероприятия: научная конференция, конкурс, выставка, круглый стол, олимп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я международная научно-практическая конференция молодых ученых и студентов</w:t>
              <w:br/>
              <w:t>Волгоградского государственного медицинского университ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доян И.А. 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я международная научно-практическая конференция молодых ученых и студентов</w:t>
              <w:br/>
              <w:t>Волгоградского государственного медицинского университ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ишкин К.С. 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я международная научно-практическая конференция молодых ученых и студентов</w:t>
              <w:br/>
              <w:t>Волгоградского государственного медицинского университ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штарева Л.Б. 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я международная научно-практическая конференция молодых ученых и студентов</w:t>
              <w:br/>
              <w:t>Волгоградского государственного медицинского университ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тов П. О.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публикации студентов, аспирантов, соискателей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2"/>
        <w:gridCol w:w="2191"/>
        <w:gridCol w:w="3479"/>
        <w:gridCol w:w="16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ублика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ая статья в журнале, статья в сборнике трудов конференции, тезисы доклада на конференции и т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удент/ аспирант/ соиск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дексация публикации: ВАК, РИНЦ,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RSCI, иные базы да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 в сборнике научной конферен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 в сборнике научной конферен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ие ординато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учная статья в журна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К, РИНЦ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RS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тудентов, аспирантов, соискателей в выполнении НИР (в том числе в научных исследованиях и разработках в рамках договоров, гос. заданий, соглашений, субсидий и грантов) -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0"/>
        <w:gridCol w:w="2196"/>
        <w:gridCol w:w="3796"/>
        <w:gridCol w:w="5387"/>
      </w:tblGrid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НИР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тудента/ аспиранта/ соиск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ИО ответственного исполнителя (научного руководителя)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степени воспалительной реакции во влаге передней камеры при помощи лазерной фотометри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гГМУ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маева В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доян И.А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0:22:00Z</dcterms:created>
  <dc:creator>Admin</dc:creator>
  <dc:description/>
  <cp:keywords/>
  <dc:language>en-US</dc:language>
  <cp:lastModifiedBy>user</cp:lastModifiedBy>
  <cp:lastPrinted>2022-12-22T09:11:00Z</cp:lastPrinted>
  <dcterms:modified xsi:type="dcterms:W3CDTF">2023-01-16T08:37:00Z</dcterms:modified>
  <cp:revision>3</cp:revision>
  <dc:subject/>
  <dc:title/>
</cp:coreProperties>
</file>