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рикреплении гражданина для подготовки диссертации на соискание ученой степени кандидата наук к ФГБОУ ВО ВолгГМУ Минздрава России №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олгоград                                                                                                                     «     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0____ г.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b/>
          <w:sz w:val="20"/>
        </w:rPr>
        <w:t>Федеральное государственное 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sz w:val="20"/>
        </w:rPr>
        <w:t xml:space="preserve">, </w:t>
      </w:r>
      <w:r>
        <w:rPr>
          <w:i/>
          <w:iCs/>
          <w:color w:val="000000"/>
          <w:sz w:val="20"/>
        </w:rPr>
        <w:t xml:space="preserve"> (</w:t>
      </w:r>
      <w:r>
        <w:rPr>
          <w:b/>
          <w:bCs/>
          <w:i/>
          <w:iCs/>
          <w:color w:val="000000"/>
          <w:sz w:val="20"/>
        </w:rPr>
        <w:t>далее–Исполнитель)</w:t>
      </w:r>
      <w:r>
        <w:rPr>
          <w:sz w:val="20"/>
        </w:rPr>
        <w:t xml:space="preserve"> лицензия на  осуществление  образовательной деятельности выдано  Федеральной службой по надзору в сфере науки № 2433 от 21. 10.2016г., серия 90Л01 № 0009505. свидетельство бессрочное, </w:t>
      </w:r>
      <w:r>
        <w:rPr>
          <w:color w:val="000000"/>
          <w:sz w:val="20"/>
        </w:rPr>
        <w:t>в лице проректора по научной работе М.Е.Стаценко, действующего на основании доверенности №7 от 31.01.2020 (далее - Исполнитель),  с одной стороны и  гражданин(-ка)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_________________________ 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(-ая)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далее-Заказчик</w:t>
      </w:r>
      <w:r>
        <w:rPr>
          <w:rFonts w:cs="Times New Roman" w:ascii="Times New Roman" w:hAnsi="Times New Roman"/>
          <w:color w:val="000000"/>
          <w:sz w:val="20"/>
          <w:szCs w:val="20"/>
        </w:rPr>
        <w:t>), желающий(-ая) подготовить диссертацию на соискание ученой степен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а наук по специальности _________ 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шифр</w:t>
      </w:r>
      <w:r>
        <w:rPr>
          <w:rFonts w:cs="Times New Roman" w:ascii="Times New Roman" w:hAnsi="Times New Roman"/>
          <w:color w:val="000000"/>
          <w:sz w:val="20"/>
          <w:szCs w:val="20"/>
        </w:rPr>
        <w:t>_ с «___» ______ 202__ г. по «__» _______ 202__ г. и готовый(-ая) вносить плату за свое прикрепление к Университету в качестве лица для подготовки диссертации на соискание ученой степени кандидата наук без освоения программ научно-педагогических кадров в аспирантуре (далее – лица, прикрепленного для подготовки диссертации), вместе и по отдельност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Исполнитель предоставляет, а Заказчик оплачивает услуги по подготовке им диссертации на соискание ученой степени кандидата наук по специально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по тексту «Специальность») на кафедре _________________________________ и сдаче кандидатских экзаменов (для соискателей степени кандидата наук) в качестве лица, прикрепленного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Срок прикрепления Заказчика в качестве лица для подготовки диссертации исчисля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«__» ________ 202__ г. по «__» _______ 202__ г. и исходя из нормативного срока прикрепления в качестве лица для подготовки диссертации не более 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. Права Исполнителя,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вправе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. Самостоятельно выбирать системы оценок, формы, порядок и периодичность промежуточной аттестации лица, прикрепленного для подготовки диссертации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2. Расторгнуть договор и отчислить лицо, прикрепленное для подготовки диссертации в случае неуспеваемости, невыполнения плана подготовки диссертации или в случае нарушения Устава Университета и действующего законодательства, в случае несвоевременной оплаты за подготовку, а также по состоянию здоровья лица для подготовки диссертации при наличии медицинского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3. Ежегодно до 1 июня, в зависимости от изменения ценообразующих факторов, корректировать стоимость обучения на следую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разделом 1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 Получать информацию о выполнении им индивидуального плана (плана подготовки диссер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4. Пользоваться имуществом Исполнителя, необходимым для осуществления подготовки диссер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3. Обязанности Исполн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 Заключить настоящий Договор с Заказчиком на основании протокола комиссии по вопросам прикрепления для подготовки диссертации, в соответствии с п.п.6.1.-6.4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2 Обеспечить в соответствии приказом Минобразования РФ от 13 октября 2021г. № 942 «</w:t>
      </w:r>
      <w:r>
        <w:rPr>
          <w:rFonts w:cs="Times New Roman" w:ascii="Times New Roman" w:hAnsi="Times New Roman"/>
          <w:bCs/>
          <w:spacing w:val="-1"/>
          <w:sz w:val="20"/>
          <w:szCs w:val="20"/>
          <w:u w:val="single"/>
        </w:rPr>
        <w:t xml:space="preserve">О Порядке и сроке прикрепления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для подготовки диссертации на соискание ученой степени кандидата наук без освоения программы подготовки научных и научно-педагогических кадров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в аспирантуре (адъюнктуре)</w:t>
      </w:r>
      <w:r>
        <w:rPr>
          <w:rFonts w:cs="Times New Roman" w:ascii="Times New Roman" w:hAnsi="Times New Roman"/>
          <w:color w:val="000000"/>
          <w:sz w:val="20"/>
          <w:szCs w:val="20"/>
        </w:rPr>
        <w:t>» условия для подготовки по Специальности, указанной в п. 1.1 настоящего Договора, согласно индивидуальному плану (плану подготовки диссертации) лица, прикрепленного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 Обеспечить Заказчику право пользоваться библиотеками, информационными фондами, услугами учебных, научных и других подразделений Университета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4 Выдать Заказчику соответствующее заключение на подготовленную диссертацию, а также справку о сдаче кандидатского (-их) экзамена(-ов) лиц, прикрепленных для подготовки диссертаци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 условии выполнения им всех принятых на себ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5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6 Информировать Заказчика об отчислении в течение 1 недели после подписания проректором по научной работе Университета приказа об отчис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7 Исполнитель не берет на себя обязательств по стипендиальному, материальному и социальному обеспечению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4. Обязанности Заказч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1. Подписать с Исполнителем настоящий Договор на весь период прикрепления в качестве лица для подготовки диссертации согласно п. 1.2.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2 Своевременно вносить плату за прикрепление его к Исполнителю в качестве лица для подготовки диссертации в соответствии с пп.5.5-5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3 Принять условия оказываемых Исполнителем услуг, выполнять в установленные сроки индивидуальный план (план подготовки диссертации) и представить завершенную диссертацию для получения соответствующего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4 Соблюдать требования Устава Исполнителя, Правил внутреннего распорядка и иных локальных нормативных актов, соблюдать общепринятые нормы поведения, в частности, проявлять уважение к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5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. Оплата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 Общая стоимость прикрепления Заказчика за __3_____года в соответствии с п.1.1. на момент заключения настоящего договора составляет __________ (_________ тысяч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 Стоимость прикрепления Заказчика к Университету в качестве лица для подготовки диссертации за первый год на момент заключения настоящего Договора в соответствии с решением Ученого совета Университета составляет __________ (_________ тысяч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 На каждый последующий учебный год стоимость подготовки определяется в соответствии с пунктом 2.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 Перерасчет стоимости производится на основании фактически понесенных затрат на подготовку, который утверждается решением Учен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5 За первый учебный год вышеуказанная сумма должна быть внесена Заказчиком в кассу или перечислена на расчетный счет Исполнителя в течении 10 дней с момента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6 Оплата за второй год обучения производится не позднее «_____»_______________ 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 Оплата за третий год обучения производится не позднее «_____»_______________ _________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8 Оплата подготовки производится как путем внесения денежных средств в кассу Исполнителя, так и перечислением денежных средств на расчетный счет Исполнителя. 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9 В случае невнесения Заказчиком суммы за первый год подготовки в соответствии с пп. 5.2, 5.5, настоящий Договор не будет считаться заключенным, лицо для подготовки диссертации не будет прикреплено к Университ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0 На подготовку составлен расчет стоимости, который предоставляется по требованию Заказчика. В случае предоставления расчета стоимости подготовки по требованию Заказчика, последний расчет становится неотъемлемой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1 Информация о стоимости подготовки доводится до лица для подготовки диссертации посредством размещения соответствующих объявлений на сайте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2 В случае расторжения настоящего Договора в одностороннем порядке Заказчиком, предусмотренным п. 6.3, с Заказчика удерживается сумма за подготовку до даты, указанной в соответствующем заявлении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 (за исключением случаев, указанных в п. 2.1.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3 В случае отчисления Заказчика в соответствии с п. 2.1.2 настоящего Договора с Заказчика удерживается сумма за подготовку до даты, указанной в соответствующем приказе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 Настоящий договор прекращается в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1 с истечением срока действия договора. В этом случае договор считается расторгнутым с момента издания приказа об отчислении лица для подготовки диссертации в связи с окончанием срока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 с отчислением лица для подготовки диссертации из Университета по п.п.2.1.2 настоящего договора. В этом случае договор считается расторгнутым с момента подписания соответствующего приказа проректором по научной работе Университ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3 просрочкой оплаты стоимости платных образовательных услуг. В этом случае договор считается расторгнутым с момента подписания соответствующего приказа проректором по научной работе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1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2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3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В этих случаях настоящий договор считается расторгнутым с даты указанной в соответствующем заявлении после подписания соответствующего приказа проректором по научной работе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 Настоящий договор может быть расторгнут по соглашению сторон и в иных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Гражданским кодекс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йской Федерации, федеральными законами,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Законом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"О защите прав потребителей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 </w:t>
      </w: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</w:rPr>
        <w:t>В случае невнесения Заказчиком платы за очередной период подготовки в сроки, указанные в п. 5.6, Заказчик уплачивает Исполнителю пени в размере 0,1 % от суммы просроченного платежа за каждый день просрочки, начиная с дня, следующего за датой, указанной в п. 5.6 Заказчик вправе осуществить начисление пени с момента признания нарушения Заказчиком либо с даты вступления в законную силу решения суда. Сумма пени уплачивается Заказчиком одновременно с внесением неоплаченной суммы за очередной период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и эти обстоятельства непосредственно повлияли на исполнение Договора. К обстоятельствам непреодолимой силы относятся события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 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 Не допускается уступка стороной договора (кредитором) прав требования, возникших из договора без предварительного письменного согласия другой стороны (должника) в обязательстве (статья 382 Г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 При обнаружении недостатка платных образовательных услуг, в том числе оказания их не в полном объеме, предусмотренном индивидуальным планом подготовки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8.Общие условия и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 Настоящий договор вступает в силу с момента подписания и действует до окончания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2 Договор составлен в двух экземплярах, имеющих равную юридическую силу, и хранится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9. Юридические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шего образования «Волгоградский государственный медицинский университет 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 3444048472 КПП 344401001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ФК по Волгоградской области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ВолгГМУ Минздрава России л/с 20296X15820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К 011806101 р/с 032146430000000129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р./сч 40102810445370000021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ТДЕЛЕНИЕ ВОЛГОГРАД БАНКА РОССИИ// УФК ПО ВОЛГОГРАДСКОЙ ОБЛАСТИ Г.ВОЛГОГРАД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ОКТМО 187010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БК 00000000000000000130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ректор по научной деятельности ФГБОУ ВО ВолгГ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здрава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 М.Е.Стац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.И.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Место ж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аспортны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Се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Вы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ериод заключения настоящего договора с Положением о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чно-педагогических и научных кадров в системе послевуз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го образования в Российской Федерации, Уста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ниверситета, лицензией на осуществл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дпись)</w:t>
      </w:r>
      <w:r>
        <w:rPr>
          <w:rFonts w:cs="Times New Roman" w:ascii="Times New Roman" w:hAnsi="Times New Roman"/>
          <w:color w:val="000000"/>
          <w:sz w:val="20"/>
          <w:szCs w:val="20"/>
        </w:rPr>
        <w:t>__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5:00Z</dcterms:created>
  <dc:creator>User</dc:creator>
  <dc:description/>
  <cp:keywords/>
  <dc:language>en-US</dc:language>
  <cp:lastModifiedBy>Пользователь Windows</cp:lastModifiedBy>
  <cp:lastPrinted>2022-04-13T16:28:00Z</cp:lastPrinted>
  <dcterms:modified xsi:type="dcterms:W3CDTF">2023-02-21T06:57:00Z</dcterms:modified>
  <cp:revision>26</cp:revision>
  <dc:subject/>
  <dc:title/>
</cp:coreProperties>
</file>