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9"/>
          <w:tab w:val="left" w:pos="7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писка из протокола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я аттестационной комиссии 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(наименование факультета/институ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"___"_______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членов комиссии    Присутствует членов комиссии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__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__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9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Фамилия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Фамил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ушали: </w:t>
      </w:r>
      <w:r>
        <w:rPr>
          <w:rFonts w:cs="Times New Roman" w:ascii="Times New Roman" w:hAnsi="Times New Roman"/>
          <w:color w:val="000000"/>
        </w:rPr>
        <w:t>председателя аттестационной комиссии Ф.И.О. по вопросу (-а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О ......... (перевод, восстановление и т.д.) и/или о переводе на обучение по индивидуальным учебным планам обучающихся, в том числе на ускоренное обуч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останови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1. ........ (решение комиссии относительно оснований по первой части вопроса и (или) оснований предоставления ИУП согласно разделу 2 настоящего Положения, в т.ч. сведения о зачтенных результатах обучения (при необходимости))  и уровне сформированности компетенций у обучающихс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2. Ходатайствовать о ....... (по первой части вопроса) и/или о переводе учащихся __ курса, обучающихся по образовательной программе высшего образования – программе специалитета/ бакалавриата/магистратуры по специальности/направлению подготовки ____.____.____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vertAlign w:val="superscript"/>
          <w:lang w:eastAsia="zh-CN"/>
        </w:rPr>
        <w:tab/>
        <w:tab/>
        <w:tab/>
        <w:tab/>
        <w:tab/>
        <w:tab/>
        <w:tab/>
        <w:tab/>
        <w:tab/>
        <w:tab/>
        <w:t xml:space="preserve">(шифр ОП)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_______________________________,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направленность (профиль) ________ на местах,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 xml:space="preserve"> (наименование специальности/направления подготовки)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финансируемых за счет бюджетных ассигнований / предоставляемых по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договору об оказании платных образовательных услуг, на обучение по индивидуальным учебным планам / на ускоренное обучение по индивидуальным учебным планам посредством зачета (в форме переаттестации или перезачета) полностью или частично результатов обучения по отдельным дисциплинам (модулям) и (или) отдельным практикам, освоенным (пройденным) обучающимися при получении среднего профессионального образования и (или) высшего образования (по иной образовательной программе) и/или повышения темпа освоения образовательной программ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Список обучающихся прилагается.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в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  <w:tab/>
        <w:tab/>
        <w:tab/>
        <w:tab/>
        <w:tab/>
        <w:tab/>
        <w:tab/>
        <w:tab/>
        <w:t xml:space="preserve">                    И.О.Фамил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    И.О.Фамил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* - при количестве обучающихся два и более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выписке и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токола 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седания аттестационной комиссии 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ФГБОУ ВО ВолгГМУ 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инздрава России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«___»_________ 20__ г. №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исок обучающихся __ курса, обучающихся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программе специалитета/бакалавриата по направлению подготовки/специальности __.__.__ _________, направленность (профиль) ________, рекомендуемых к переводу на обучение по индивидуальному учебному плану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коренное обучение*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.И.О.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при наличии в списке обучающихся, претендующих на ускоренное обучение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Georgia" w:hAnsi="Georgia" w:eastAsia="Times New Roman" w:cs="Georgia"/>
    </w:rPr>
  </w:style>
  <w:style w:type="character" w:styleId="Style18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0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2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1:00Z</dcterms:created>
  <dc:creator>1</dc:creator>
  <dc:description/>
  <dc:language>en-US</dc:language>
  <cp:lastModifiedBy>lech3401</cp:lastModifiedBy>
  <cp:lastPrinted>2023-01-26T13:29:00Z</cp:lastPrinted>
  <dcterms:modified xsi:type="dcterms:W3CDTF">2023-02-10T13:01:00Z</dcterms:modified>
  <cp:revision>2</cp:revision>
  <dc:subject/>
  <dc:title/>
</cp:coreProperties>
</file>