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025</wp:posOffset>
            </wp:positionH>
            <wp:positionV relativeFrom="margin">
              <wp:posOffset>-160655</wp:posOffset>
            </wp:positionV>
            <wp:extent cx="513715" cy="4108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7" t="-7" r="92568" b="8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Паспорт программы Портала НМФО (версия 01.01.2023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>Наз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5"/>
              </w:rPr>
              <w:t xml:space="preserve">в соответствии с </w:t>
            </w:r>
            <w:commentRangeStart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5"/>
              </w:rPr>
              <w:t>номенклатурой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Дополнительные специаль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5"/>
              </w:rPr>
              <w:t xml:space="preserve">перечень в соответствии с </w:t>
            </w:r>
            <w:commentRangeStart w:id="1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5"/>
              </w:rPr>
              <w:t>номенклатурой</w:t>
            </w:r>
            <w:r>
              <w:rPr>
                <w:rStyle w:val="Style16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только для программ повышения квалифик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</w:rPr>
            </w:pPr>
            <w:commentRangeStart w:id="2"/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Специальности допуска к ПП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(Заполняется только для программ профессиональной переподготов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рудоемкость,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Год разработ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commentRangeStart w:id="3"/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Очная, очно-заочная, заочная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commentRangeStart w:id="4"/>
            <w:r>
              <w:rPr>
                <w:rFonts w:cs="Times New Roman" w:ascii="Times New Roman" w:hAnsi="Times New Roman"/>
              </w:rPr>
              <w:t>Объем практической подготовки, ЗЕТ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(если выбрана очная или очно-заочная форма обу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commentRangeStart w:id="5"/>
            <w:r>
              <w:rPr>
                <w:rFonts w:cs="Times New Roman" w:ascii="Times New Roman" w:hAnsi="Times New Roman"/>
              </w:rPr>
              <w:t xml:space="preserve">Объем заочной части, ЗЕТ 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если выбрана очно-заочная или заочная форма прове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бучения, руб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 соответствии с действующим </w:t>
            </w:r>
            <w:commentRangeStart w:id="6"/>
            <w:r>
              <w:rPr>
                <w:rFonts w:cs="Times New Roman" w:ascii="Times New Roman" w:hAnsi="Times New Roman"/>
                <w:i/>
              </w:rPr>
              <w:t xml:space="preserve">приказом </w:t>
            </w:r>
            <w:r>
              <w:rPr>
                <w:rStyle w:val="Style16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Times New Roman" w:ascii="Times New Roman" w:hAnsi="Times New Roman"/>
                <w:i/>
              </w:rPr>
              <w:t>о стоимост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commentRangeStart w:id="7"/>
            <w:r>
              <w:rPr>
                <w:rFonts w:cs="Times New Roman" w:ascii="Times New Roman" w:hAnsi="Times New Roman"/>
                <w:b/>
              </w:rPr>
              <w:t xml:space="preserve">Обучение без выезда в образовательную организацию, включая ее клинические базы </w:t>
            </w:r>
            <w:r>
              <w:rPr>
                <w:rStyle w:val="Style16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Times New Roman" w:ascii="Times New Roman" w:hAnsi="Times New Roman"/>
                <w:i/>
              </w:rPr>
              <w:t>(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ата утверждения программы образовательной организаци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ключает выездное обучение </w:t>
            </w:r>
            <w:r>
              <w:rPr>
                <w:rFonts w:cs="Times New Roman" w:ascii="Times New Roman" w:hAnsi="Times New Roman"/>
                <w:i/>
              </w:rPr>
              <w:t>(</w:t>
            </w:r>
            <w:commentRangeStart w:id="8"/>
            <w:r>
              <w:rPr>
                <w:rFonts w:cs="Times New Roman" w:ascii="Times New Roman" w:hAnsi="Times New Roman"/>
                <w:i/>
              </w:rPr>
              <w:t>да</w:t>
            </w:r>
            <w:r>
              <w:rPr>
                <w:rStyle w:val="Style16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Times New Roman" w:ascii="Times New Roman" w:hAnsi="Times New Roman"/>
                <w:i/>
              </w:rPr>
              <w:t>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commentRangeStart w:id="9"/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Аннотация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commentRangeStart w:id="10"/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Планируемые результаты обучения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В программе используются следующие виды учебных занятий </w:t>
            </w:r>
            <w:commentRangeStart w:id="11"/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(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Аттестация в виде собеседования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Аттестация в виде тестирования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Деловая игра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онсультация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онференция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руглый стол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Лекция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стер-класс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Оценка практических навыков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актика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актическое занятие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Ролевая игра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Самостоятельная работа аудиторная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амостоятельная работа внеаудиторная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Семинар 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Стажировк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Тренинг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)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Получение новой компетен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commentRangeStart w:id="1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</w:t>
            </w:r>
            <w:r>
              <w:rPr>
                <w:rStyle w:val="Style16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Описание </w:t>
            </w:r>
            <w:commentRangeStart w:id="13"/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новых </w:t>
            </w:r>
            <w:r>
              <w:rPr>
                <w:rStyle w:val="Style16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омпетен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Если выбрано «Да» в п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</w:rPr>
            </w:pPr>
            <w:commentRangeStart w:id="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Ключевые слова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язательный к заполнению пара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</w:rPr>
            </w:pPr>
            <w:commentRangeStart w:id="1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Структурное подразделение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Симуляционное об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имуляционного обучения, 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 применением симуляционного оборудования </w:t>
            </w:r>
            <w:commentRangeStart w:id="16"/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(да/нет)</w:t>
            </w:r>
            <w:commentRangeEnd w:id="16"/>
            <w:r>
              <w:commentReference w:id="16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Задача, </w:t>
            </w:r>
            <w:commentRangeStart w:id="17"/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писание </w:t>
            </w:r>
            <w:r>
              <w:rPr>
                <w:rFonts w:cs="Times New Roman" w:ascii="Times New Roman" w:hAnsi="Times New Roman"/>
              </w:rPr>
              <w:t>симуляционного обучения</w:t>
            </w:r>
            <w:commentRangeEnd w:id="17"/>
            <w:r>
              <w:commentReference w:id="17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ажировки, 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, </w:t>
            </w:r>
            <w:commentRangeStart w:id="18"/>
            <w:r>
              <w:rPr>
                <w:rFonts w:cs="Times New Roman" w:ascii="Times New Roman" w:hAnsi="Times New Roman"/>
              </w:rPr>
              <w:t xml:space="preserve">описание </w:t>
            </w:r>
            <w:r>
              <w:rPr>
                <w:rStyle w:val="Style16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Times New Roman" w:ascii="Times New Roman" w:hAnsi="Times New Roman"/>
              </w:rPr>
              <w:t>стаж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стаж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куратор стаж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Дистанционные образовательные технологии и электронное обучение (ДОТ и ЭО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ДОТ, 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е виды синхронного обучения (очная форма) </w:t>
            </w:r>
            <w:commentRangeStart w:id="19"/>
            <w:r>
              <w:rPr>
                <w:rFonts w:cs="Times New Roman" w:ascii="Times New Roman" w:hAnsi="Times New Roman"/>
              </w:rPr>
              <w:t>(вебинар, видеоконференция, аудиоконференция, онлайн-чат, виртуальная доска, виртуальный класс)</w:t>
            </w:r>
            <w:commentRangeEnd w:id="19"/>
            <w:r>
              <w:commentReference w:id="1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commentRangeStart w:id="20"/>
            <w:r>
              <w:rPr>
                <w:rFonts w:cs="Times New Roman" w:ascii="Times New Roman" w:hAnsi="Times New Roman"/>
              </w:rPr>
              <w:t>Дополнительные сведения о синхронном обучении</w:t>
            </w:r>
            <w:commentRangeEnd w:id="20"/>
            <w:r>
              <w:commentReference w:id="2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е виды асинхронного обучения (заочная форма) </w:t>
            </w:r>
            <w:commentRangeStart w:id="21"/>
            <w:r>
              <w:rPr>
                <w:rFonts w:cs="Times New Roman" w:ascii="Times New Roman" w:hAnsi="Times New Roman"/>
              </w:rPr>
              <w:t>(запись аудиолекций, запись видеолекций, мультимедийный материал, печатный материал, веб-форум (блог), электронные учебные материалы в СДО, онлайн курс (электронный учебный курс), подкасты (скринкасты)</w:t>
            </w:r>
            <w:commentRangeEnd w:id="21"/>
            <w:r>
              <w:commentReference w:id="2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commentRangeStart w:id="22"/>
            <w:r>
              <w:rPr>
                <w:rFonts w:cs="Times New Roman" w:ascii="Times New Roman" w:hAnsi="Times New Roman"/>
              </w:rPr>
              <w:t>Дополнительные сведения об асинхронном обучении</w:t>
            </w:r>
            <w:commentRangeEnd w:id="22"/>
            <w:r>
              <w:commentReference w:id="2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ссылка на вход в систему дистанционного обучения (СД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s://e.volgmed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форма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имен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>Уведомлен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</w:rPr>
              <w:t xml:space="preserve"> куратора для получения уведомлений с Портала НМФО о создании и отмене заявок на цик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4"/>
        </w:rPr>
        <w:t>+ Сканированный документ ДПП (*.</w:t>
      </w:r>
      <w:r>
        <w:rPr>
          <w:rFonts w:cs="Times New Roman" w:ascii="Times New Roman" w:hAnsi="Times New Roman"/>
          <w:b/>
          <w:sz w:val="44"/>
          <w:lang w:val="en-US"/>
        </w:rPr>
        <w:t>pdf</w:t>
      </w:r>
      <w:r>
        <w:rPr>
          <w:rFonts w:cs="Times New Roman" w:ascii="Times New Roman" w:hAnsi="Times New Roman"/>
          <w:b/>
          <w:sz w:val="44"/>
        </w:rPr>
        <w:t>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ефедов" w:date="2022-04-18T00:21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каз 07.10.2015 №700н, от 11.10.2016 №771н, от 04.09.2020 №940</w:t>
      </w:r>
    </w:p>
  </w:comment>
  <w:comment w:id="1" w:author="Нефедов" w:date="2022-04-18T00:22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каз 07.10.2015 №700н, от 11.10.2016 №771н, от 04.09.2020 №940</w:t>
      </w:r>
    </w:p>
  </w:comment>
  <w:comment w:id="2" w:author="Нефедов" w:date="2022-04-19T10:08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В поле «Специальности допуска к ПП» добавляются специальности в строгом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соответствии с Квалификационными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ребованиями (приказ 707н)</w:t>
      </w:r>
    </w:p>
  </w:comment>
  <w:comment w:id="3" w:author="Нефедов" w:date="2022-04-18T00:23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ирается из вариантов (273-ФЗ)</w:t>
      </w:r>
    </w:p>
  </w:comment>
  <w:comment w:id="4" w:author="Нефедов" w:date="2023-02-07T12:50:00Z" w:initials="И.В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оле необходимо заполнить при указании очной или очно-заочной формы обучения. Указывается суммарное количество академических часов учебных занятий, предназначенных для совершенствования/приобретения умений и навыков (практические занятия (в т.ч. с использованием симуляционных технологий), мастер-классы, деловые игры, ролевые игры, тренинги) и стажировок (при наличии).</w:t>
      </w:r>
    </w:p>
  </w:comment>
  <w:comment w:id="5" w:author="Нефедов" w:date="2023-02-07T12:52:00Z" w:initials="И.В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оле заполняется при указании очно-заочной или заочной формы обучения. Указывается количество академических часов заочной части программы в соответствии с информацией в приложенной к паспорту сканированной копии утвержденной программы в формате целого числа.</w:t>
      </w:r>
    </w:p>
  </w:comment>
  <w:comment w:id="6" w:author="Нефедов" w:date="2022-04-18T00:27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каз должен быть утвержден</w:t>
      </w:r>
    </w:p>
  </w:comment>
  <w:comment w:id="7" w:author="Нефедов" w:date="2023-02-07T12:56:00Z" w:initials="И.В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рать «Да», если обучение по ДПП проводится без выезда в образовательную организацию, включая ее клинические базы.</w:t>
      </w:r>
    </w:p>
  </w:comment>
  <w:comment w:id="8" w:author="Нефедов" w:date="2022-04-18T00:29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рать «Да», если предполагается организация выездных циклов</w:t>
      </w:r>
    </w:p>
  </w:comment>
  <w:comment w:id="9" w:author="Нефедов" w:date="2022-04-18T00:31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1500-2000 знаков с пробелами, кратко сведения по темам/модулям</w:t>
      </w:r>
    </w:p>
  </w:comment>
  <w:comment w:id="10" w:author="Нефедов" w:date="2022-04-18T00:32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 1500 знаков с пробелами</w:t>
      </w:r>
    </w:p>
  </w:comment>
  <w:comment w:id="11" w:author="Нефедов" w:date="2022-04-22T10:40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ирается из вариантов. Если несколько - через запятую.</w:t>
      </w:r>
    </w:p>
  </w:comment>
  <w:comment w:id="12" w:author="Нефедов" w:date="2022-04-22T10:34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ля ПП выбирается «Да»</w:t>
      </w:r>
    </w:p>
  </w:comment>
  <w:comment w:id="13" w:author="Нефедов" w:date="2022-04-22T10:40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офстандарт/Квалификационная характеристика 541н ЕКС от 23.07.2010/ФГОС</w:t>
      </w:r>
    </w:p>
  </w:comment>
  <w:comment w:id="14" w:author="Нефедов" w:date="2023-02-07T13:00:00Z" w:initials="И.В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поле можно внести слово максимальной продолжительностью 50 символов. В Паспорт можно добавить максимально 10 ключевых слов. Для возможности поиска программы специалистами здравоохранения по ключевому слову рекомендуется использовать слова, наиболее ярко характеризующие ДПП, отражающие суть изучаемых дисциплин или ее особенности.</w:t>
      </w:r>
    </w:p>
  </w:comment>
  <w:comment w:id="15" w:author="Нефедов" w:date="2022-04-18T00:35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Как на сайт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volgmed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ru</w:t>
      </w:r>
    </w:p>
  </w:comment>
  <w:comment w:id="16" w:author="Нефедов" w:date="2023-02-07T13:01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ирается из вариантов. В данном поле ставится отметка при условии наличия в ДПП информации об использовании специального симуляционного оборудования: манекены, муляжи, фантомы, тренажеры и др.</w:t>
      </w:r>
    </w:p>
  </w:comment>
  <w:comment w:id="17" w:author="Нефедов" w:date="2022-04-18T00:38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Без указания торговых марок. Или описываются иные симуляционные технологии без применения симуляционного обучения. </w:t>
      </w:r>
    </w:p>
  </w:comment>
  <w:comment w:id="18" w:author="Нефедов" w:date="2022-04-18T00:41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т.ч. виды деятельности (п.13 приказа Минобрнауки №499)</w:t>
      </w:r>
    </w:p>
  </w:comment>
  <w:comment w:id="19" w:author="Нефедов" w:date="2022-04-18T00:43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ирается из вариантов.</w:t>
      </w:r>
    </w:p>
  </w:comment>
  <w:comment w:id="20" w:author="Нефедов" w:date="2022-04-18T00:43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писываются иные технологии, если они не представлены в списке</w:t>
      </w:r>
    </w:p>
  </w:comment>
  <w:comment w:id="21" w:author="Нефедов" w:date="2022-04-18T00:43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ирается из вариантов.</w:t>
      </w:r>
    </w:p>
  </w:comment>
  <w:comment w:id="22" w:author="Нефедов" w:date="2022-04-18T00:43:00Z" w:initials="И В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писываются иные технологии, если они не представлены в списк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2:00Z</dcterms:created>
  <dc:creator>Fetyda</dc:creator>
  <dc:description/>
  <cp:keywords/>
  <dc:language>en-US</dc:language>
  <cp:lastModifiedBy>Нефедов</cp:lastModifiedBy>
  <dcterms:modified xsi:type="dcterms:W3CDTF">2023-02-07T10:14:00Z</dcterms:modified>
  <cp:revision>79</cp:revision>
  <dc:subject/>
  <dc:title/>
</cp:coreProperties>
</file>