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ъявляемые к претендентам на должности профессорско-преподавательского соста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жность декана</w:t>
      </w:r>
      <w:r>
        <w:rPr>
          <w:rFonts w:cs="Times New Roman" w:ascii="Times New Roman" w:hAnsi="Times New Roman"/>
          <w:sz w:val="28"/>
          <w:szCs w:val="28"/>
        </w:rPr>
        <w:t xml:space="preserve"> факультета назначается лицо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ее высше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ое образование, стаж научной или научно-педагогической работы не менее 5 лет, наличие ученой степени или ученого з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ее ограничений на занятие педагогической деятельностью в соответствии с частью второй статьи 331 Трудового кодекс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жность заведующего кафедрой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лицо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ее высшее профессиональ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е, наличие ученой степени и ученого звания, и (или) - в отношении образовательных организаций в области искусств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ее ограничений на занятие педагогической деятельностью в соответствии с частью второй статьи 331 Трудового кодекс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жность профессора</w:t>
      </w:r>
      <w:r>
        <w:rPr>
          <w:rFonts w:cs="Times New Roman" w:ascii="Times New Roman" w:hAnsi="Times New Roman"/>
          <w:sz w:val="28"/>
          <w:szCs w:val="28"/>
        </w:rPr>
        <w:t xml:space="preserve"> кафедры назначается лицо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ее высше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е образование, ученая степень доктора наук и стаж научно-педагогической работы не менее 5 лет или ученое звание професс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ее ограничений на занятие педагогической деятельностью в соответствии с частью второй статьи 331 Трудового кодекс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жность доцента</w:t>
      </w:r>
      <w:r>
        <w:rPr>
          <w:rFonts w:cs="Times New Roman" w:ascii="Times New Roman" w:hAnsi="Times New Roman"/>
          <w:sz w:val="28"/>
          <w:szCs w:val="28"/>
        </w:rPr>
        <w:t xml:space="preserve"> кафедры назначается лицо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ее высше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ее ограничений на занятие педагогической деятельностью в соответствии с частью второй статьи 331 Трудового кодекс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жность старшего преподавателя</w:t>
      </w:r>
      <w:r>
        <w:rPr>
          <w:rFonts w:cs="Times New Roman" w:ascii="Times New Roman" w:hAnsi="Times New Roman"/>
          <w:sz w:val="28"/>
          <w:szCs w:val="28"/>
        </w:rPr>
        <w:t xml:space="preserve"> кафедры назначается лицо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ее высше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ее ограничений на занятие педагогической деятельностью в соответствии с частью второй статьи 331 Трудового кодекс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жность преподавателя</w:t>
      </w:r>
      <w:r>
        <w:rPr>
          <w:rFonts w:cs="Times New Roman" w:ascii="Times New Roman" w:hAnsi="Times New Roman"/>
          <w:sz w:val="28"/>
          <w:szCs w:val="28"/>
        </w:rPr>
        <w:t xml:space="preserve"> кафедры назначается лицо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ее высше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ее ограничений на занятие педагогической деятельностью в соответствии с частью второй статьи 331 Трудового кодекс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жность ассистента</w:t>
      </w:r>
      <w:r>
        <w:rPr>
          <w:rFonts w:cs="Times New Roman" w:ascii="Times New Roman" w:hAnsi="Times New Roman"/>
          <w:sz w:val="28"/>
          <w:szCs w:val="28"/>
        </w:rPr>
        <w:t xml:space="preserve"> кафедры назначается лицо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ее высше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ее ограничений на занятие педагогической деятельностью в соответствии с частью второй статьи 331 Трудового кодекса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0:00Z</dcterms:created>
  <dc:creator>ankarmal</dc:creator>
  <dc:description/>
  <dc:language>en-US</dc:language>
  <cp:lastModifiedBy>movchan</cp:lastModifiedBy>
  <cp:lastPrinted>2015-04-23T12:21:00Z</cp:lastPrinted>
  <dcterms:modified xsi:type="dcterms:W3CDTF">2023-12-22T13:30:00Z</dcterms:modified>
  <cp:revision>2</cp:revision>
  <dc:subject/>
  <dc:title/>
</cp:coreProperties>
</file>