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е медицинские издания по специальностям «Стоматолог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 направлениям в электронном ви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47215</wp:posOffset>
            </wp:positionH>
            <wp:positionV relativeFrom="paragraph">
              <wp:posOffset>-54610</wp:posOffset>
            </wp:positionV>
            <wp:extent cx="1847215" cy="2480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рудотерапия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ое пособие / И. В. Фирсова, Ю. М. Федотова, В. Ф. Михальченко [и др.] ; Волгоградский государственный медицинский университет. – Волгоград : Издательство ВолгГМУ, 2023. – 40 с. : ил.  – ISBN 978-5-9652-0915-6. - Текст : электронный // ЭБС ВолгГМУ. Издания.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L:http://bibl.volgmed.ru/MegaPro/UserEntry?Action=FindDocs&amp;idb=e_volgmed&amp;ids=10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 04.12.202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ирудотерапия – метод, имеющий многовековую историю применения в медицинской практике. Увеличивающийся рост аллергических реакций и побочных действий на проводимое медикаментозное лечение, высокая стоимость и проблемы качества лекарственных препаратов заставляют искать новые подходы к лечению различных заболеваний. Одним из методов, позволяющих снизить лекарственную нагрузку на пациента и уменьшить стоимость лечения, может выступать гирудотерап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ое пособие подробно отражает общие сведения и физиологические особенности медицинской пиявки, раскрывает состав и свойства биологически активных веществ секрета слюнных желез и механизм их действия на организм человека, а также показания к применению гирудотерапии. В учебном пособии изложены лечебные эффекты гирудотерапии и включены личные наблюдения и результаты лечения авторо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анная публикация носит научно-прикладной характер и содержит дидактически адаптированный для студентов материа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обие предназначено для студентов, обучающихся по Федеральной государственной образовательной программе высшего образования по специальности 31.05.03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«Стоматолог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» по дисциплине выбора «Диагностика и лечение заболеваний пародонта в терапевтической стомат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spacing w:lineRule="auto" w:line="36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0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4.12.2023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студенческого билета (правый верхний угол, кнопка "Войти"). Номер студенческого билета можно уточнить в библиоте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-87630</wp:posOffset>
            </wp:positionV>
            <wp:extent cx="1847215" cy="248094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матологическое материал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/ Э. С. Каливраджиян, Е. А. Брагин, И. П. Рыжова [и др. ]. - Москва : ГЭОТАР-Медиа, 2023. - 560 с. - ISBN 978-5-9704-7911-7. - Текст : электронный // ЭБС "Консультант студента" : [сайт]. - URL 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911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5.12.2023). - Режим доступа : по подписк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я - одна из немногих медицинских специальностей, которая с момента своего появления применяет конструкционные материалы для восстановления целостности элементов зубочелюстной систем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представлены научные изыскания и клинический опыт работы ведущих отечественных учёных и преподавателей вузов. Приведены данные о физико-химических характеристиках, свойствах и способах применения основных и вспомогательных материалов в клинической практике ортопедической, хирургической, терапевтической стоматологии. Даны краткие сведения об историческом происхождении основных и вспомогательных стоматологических материалов. Значительное внимание уделено классификациям стоматологических материалов и современной терминологии. Издание содержит большое количество иллюстраци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написан согласно действующему федеральному государственному образовательному стандарту и предназначен ординаторам, аспирантам и студентам стоматологических факультетов медицинских вузов и училищ, обучающимся по специальност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мат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будет полезен практикующим врачам-стоматологам - терапевтам, хирургам и ортопед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9117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1485900" cy="21907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тологическая анатомия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В. С. Паукова. - 4-е изд., сокр. и перераб. - Москва : ГЭОТАР-Медиа, 2023. - 832 с. - ISBN 978-5-9704-7683-3, DOI: 10.33029/9704-7683-3-PA4-2023-1-832. - Электронная версия доступна на сайте ЭБС "Консультант студента" : [сайт]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68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2.2023). - Режим доступа: по подписке. - Текст: электронный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Учебник написан группой опытных преподавателей — докторов медицинских наук, профессоров Института клинической морфологии и цифровой медицины Первого МГМУ им. И.М. Сеченова (Сеченовского Университета) при участии ведущих специалистов ряда других медицинских университетов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Изложение проблем общей и частной патологической анатомии основывается на принципе единства структуры и функции. Авторы старались показать не только морфологическую основу патологических процессов и болезней, но и их связь с изменениями функций организма, что проявляется в определенных симптомах заболеваний, а также динамику их развития. Это создает базу для последующего изучения всех клинических дисциплин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В учебнике, кроме патологической анатомии, описаны общемедицинские понятия, правила написания клинического и патологоанатомического диагнозов, категории и причины расхождения диагнозов и др. Все это способствует развитию у студентов клинического мышления, которое возможно только на основе глубоких знаний и понимания закономерностей развития патологических процессов в больном организме. Таким образом, изучение патологической анатомии является важнейшим этапом подготовки врача, и данный учебник соответствует этой задаче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inherit;Times New Roman" w:hAnsi="inherit;Times New Roman"/>
        </w:rPr>
        <w:t xml:space="preserve">Издание предназначено студентам </w:t>
      </w:r>
      <w:r>
        <w:rPr>
          <w:rFonts w:cs="Arial" w:ascii="inherit;Times New Roman" w:hAnsi="inherit;Times New Roman"/>
          <w:b/>
        </w:rPr>
        <w:t>лечебного, педиатрического, медико-профилактического и стоматологического факультетов</w:t>
      </w:r>
      <w:r>
        <w:rPr>
          <w:rFonts w:cs="Arial" w:ascii="inherit;Times New Roman" w:hAnsi="inherit;Times New Roman"/>
        </w:rPr>
        <w:t xml:space="preserve"> медицинских вуз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683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43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541780" cy="219075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я и педагог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е пособие / А. И. Коробко, А. Н. Акопян, М. Ю. Казарян [и др.]. - Москва : ГЭОТАР-Медиа, 2023. - 376 с. - ISBN 978-5-9704-7953-7, DOI: 10.33029/9704-7953-7-PSI-2023-1-376. - Электронная версия доступна на сайте ЭБС "Консультант студента" : [сайт]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953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5.12.2023). - Режим доступа: по подписке. - Текст: электронны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особие составлено с целью формирования у студентов основ психолого-педагогической компетентности, необходимой для эффективной профессиональной деятельности врача, в соответствии с требованиями действующих федеральных государственных образовательных стандартов высшего образования по медицинским специальностя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предлагаемого пособия авторы ставили перед собой следующие задачи: сформировать системные теоретические, научные и прикладные знания о предмете психологии и педагогики, их задачах и методах, структуре, критериальном аппарате; развить умение использования психологических и педагогических знаний при организации и оказании профессиональной медицинской помощи; использовать приемы и методы совершенствования собственной личностной и познавательной сферы; выработать умения эффективно общаться с пациентами и коллективом, работать в команд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обие предназначено для студентов медицинских вузов, обучающихся по основным образовательным программам высшего образования — программам специалит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чебное дело», «Педиатрия», «Стомат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Медицинская биохимия», «Медицинская биофизика», «Медицинская кибернетика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а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рограмме бакалавриата «Биолог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9537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1499235" cy="219075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ршов, Ф. 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нимательная вирусология / Ф. И. Ершов. - Москва : ГЭОТАР-Медиа, 2023. - 160 с. - ISBN 978-5-9704-7994-0, DOI: 10.33029/9704-7994-0-ZVI-2023-1-160. - Электронная версия доступна на сайте ЭБС "Консультант студента" : [сайт]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9940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05.12.2023). - Режим доступа: по подписке. - Текст: электронный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/>
        <w:t>Вирусы не имеют аналогов среди других микроорганизмов и занимают свое особое место в сложной иерархии животного мира. Они уникальны по составу, масштабам распространения и способны вызывать болезни всего живого на Земле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/>
        <w:t>Можно только удивляться, как за прошедшие сто с небольшим лет после их открытия ученые смогли разобраться в сложном хаосе, который представляют собой вирусы, научились «приручать» этих невидимок и превращать их из неприятелей в добрых союзников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/>
        <w:t>Книга академика Ф.И. Ершова содержит занимательные сведения о двух основных составляющих современной вирусологии: первую (вирусы — зло) интересует прежде всего роль вирусов в патологии всего живого (человека, животных, растений и бактерий ) и разработка способов борьбы с вирусными инфекциями, а вторая (вирусы — добро) исследует выдающуюся роль вирусов в эволюции органического мира и использует их как замечательные инструменты для познания сущности жизни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rFonts w:ascii="Arial" w:hAnsi="Arial" w:cs="Arial"/>
          <w:sz w:val="27"/>
          <w:szCs w:val="27"/>
        </w:rPr>
      </w:pPr>
      <w:r>
        <w:rPr/>
        <w:t>Книга адресована всем, кто интересуется вирусами, студентам медицинских и биологических вузов, школьникам старших классов, учителям биологии, врачам различных специальностей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9940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852930</wp:posOffset>
            </wp:positionH>
            <wp:positionV relativeFrom="paragraph">
              <wp:posOffset>635</wp:posOffset>
            </wp:positionV>
            <wp:extent cx="1852930" cy="246888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специальность. Обращение лек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cial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Circulation of medicines, a tutorial in English : учебное пособие на английском языке / И. Н. Тюренков, Н. В. Рогова, Ю. С. Князева, А. А. Соколова ; Волгоградский государственный медицинский университет ; рец. Л. М. Ганичева. – Волгоград : Издательство ВолгГМУ, 2023. – 88 с. – ISBN 978-5-9652-0906-4. - Текст : электронный // ЭБС ВолгГМУ. Издания. –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L:http://bibl.volgmed.ru/MegaPro/UserEntry?Action=FindDocs&amp;idb=e_volgmed&amp;ids=10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 04.12.2023)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витие профессиональных компетенций у иностранных студентов фармацевтических вузов на основе формирования первоначальных знаний о профессии провизора является необходимым для изучения современного состояния и закономерностей развития сферы обращения лекарственных средств. 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о-методическое пособие предназначено для студентов первых курсов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фармацевтически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узов и факуль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spacing w:lineRule="auto" w:line="360" w:before="0" w:after="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0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4.12.2023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студенческого билета (правый верхний угол, кнопка "Войти"). Номер студенческого билета можно уточнить в библиоте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410</wp:posOffset>
            </wp:positionH>
            <wp:positionV relativeFrom="paragraph">
              <wp:posOffset>22860</wp:posOffset>
            </wp:positionV>
            <wp:extent cx="1543050" cy="219075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дреева,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ойно-воспалительные заболевания органов малого таза. Современные подходы к лечению и реабилитации : монография / М. В. Андреева, Е. П. Шевцова ; Министерство здравоохранения Российской Федерации, Волгоградский государственный медицинский университет. – Волгоград : Издательство ВолгГМУ, 2023. – 120 с. : ил. – ISBN 978-5-9652-0896-8. -  Текст : электронный // ЭБС ВолгГМУ. Издания. –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L:http://bibl.volgmed.ru/MegaPro/UserEntry?Action=FindDocs&amp;idb=e_volgmed&amp;ids=9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 05.12.2023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монографии изложены данные отечественных и зарубежных авторов, результаты собственных исследований, посвященных современным проблемам воспалительных заболеваний органов малого таза (ВЗОМТ)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ое внимание уделено комплексному методу лечения и реабилитации осложненных форм ВЗОМТ с включением квантовой терапии. В монографии представлены собственные результаты клинико-лабораторных, инструментальных методов обследования пациенток с гнойными тубоовариальными образованиями, а также результаты применения квантовой терапии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онография адресована врачам – акушерам-гинекологам, аспирантам, клиническим ординаторам, студентам медицинских вузов, а также врачам-физиотерапевтам и врачам других специальностей, осуществляющим лечение больных с ВЗОМ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spacing w:lineRule="auto" w:line="360" w:before="0" w:after="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4.12.2023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студенческого билета (правый верхний угол, кнопка "Войти"). Номер студенческого билета можно уточнить в библиоте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//bibl.volgmed.ru/MegaPro/UserEntry?Action=FindDocs&amp;idb=e_volgmed&amp;ids=1024" TargetMode="External"/><Relationship Id="rId4" Type="http://schemas.openxmlformats.org/officeDocument/2006/relationships/hyperlink" Target="http://bibl.volgmed.ru/MegaPro/UserEntry?Action=FindDocs&amp;idb=e_volgmed&amp;ids=102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tudentlibrary.ru/book/ISBN9785970479117.html" TargetMode="External"/><Relationship Id="rId7" Type="http://schemas.openxmlformats.org/officeDocument/2006/relationships/hyperlink" Target="https://www.studentlibrary.ru/book/ISBN9785970479117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www.studentlibrary.ru/book/ISBN9785970476833.html" TargetMode="External"/><Relationship Id="rId11" Type="http://schemas.openxmlformats.org/officeDocument/2006/relationships/hyperlink" Target="https://www.studentlibrary.ru/book/ISBN9785970476833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hyperlink" Target="https://www.studentlibrary.ru/book/ISBN9785970479537.html" TargetMode="External"/><Relationship Id="rId15" Type="http://schemas.openxmlformats.org/officeDocument/2006/relationships/hyperlink" Target="https://www.studentlibrary.ru/book/ISBN9785970479537.html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hyperlink" Target="https://www.studentlibrary.ru/book/ISBN9785970479940.html" TargetMode="External"/><Relationship Id="rId19" Type="http://schemas.openxmlformats.org/officeDocument/2006/relationships/hyperlink" Target="https://www.studentlibrary.ru/book/ISBN9785970479940.html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hyperlink" Target="url:http://bibl.volgmed.ru/MegaPro/UserEntry?Action=FindDocs&amp;idb=e_volgmed&amp;ids=1026" TargetMode="External"/><Relationship Id="rId23" Type="http://schemas.openxmlformats.org/officeDocument/2006/relationships/hyperlink" Target="http://bibl.volgmed.ru/MegaPro/UserEntry?Action=FindDocs&amp;idb=e_volgmed&amp;ids=1026" TargetMode="External"/><Relationship Id="rId24" Type="http://schemas.openxmlformats.org/officeDocument/2006/relationships/image" Target="media/image8.jpeg"/><Relationship Id="rId25" Type="http://schemas.openxmlformats.org/officeDocument/2006/relationships/hyperlink" Target="url:http://bibl.volgmed.ru/MegaPro/UserEntry?Action=FindDocs&amp;idb=e_volgmed&amp;ids=989" TargetMode="External"/><Relationship Id="rId26" Type="http://schemas.openxmlformats.org/officeDocument/2006/relationships/hyperlink" Target="http://bibl.volgmed.ru/MegaPro/UserEntry?Action=FindDocs&amp;idb=e_volgmed&amp;ids=98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9:00Z</dcterms:created>
  <dc:creator>user</dc:creator>
  <dc:description/>
  <dc:language>en-US</dc:language>
  <cp:lastModifiedBy>borisova</cp:lastModifiedBy>
  <dcterms:modified xsi:type="dcterms:W3CDTF">2023-12-19T08:22:00Z</dcterms:modified>
  <cp:revision>3</cp:revision>
  <dc:subject/>
  <dc:title/>
</cp:coreProperties>
</file>