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гоградский государственный медицинский университ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коллед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b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b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b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4"/>
        </w:rPr>
        <w:t>ДНЕВНИК ПРОИЗВОДСТВЕН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4"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4"/>
        </w:rPr>
        <w:t>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pacing w:val="40"/>
          <w:sz w:val="24"/>
          <w:szCs w:val="24"/>
        </w:rPr>
        <w:t>ПП</w:t>
      </w:r>
      <w:r>
        <w:rPr>
          <w:bCs/>
          <w:spacing w:val="40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02.</w:t>
      </w:r>
      <w:r>
        <w:rPr>
          <w:bCs/>
          <w:spacing w:val="40"/>
        </w:rPr>
        <w:t>01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УЧАСТИЕ В ЛЕЧЕБНО-ДИАГНОСТИЧЕСКОМ И РЕАБИЛИТАЦИОННО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ОЦЕССАХ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МДК. 02.01 «Сестринский уход при различных заболеваниях и состояниях здоровья (Сестринская помощь при нарушениях здоровья)»  по разделу «сестринскИЙ УХОД в педиатр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Для специальности 34.02.01 Сестринское дело</w:t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b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ки)  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3__ курса _______группы    Специальность Сестринское дел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актики с «____»__________20      г. по «___»______________20     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Руководители практик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>– Ф.И.О. (должность) 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ый </w:t>
      </w:r>
      <w:r>
        <w:rPr>
          <w:rFonts w:cs="Times New Roman" w:ascii="Times New Roman" w:hAnsi="Times New Roman"/>
          <w:sz w:val="24"/>
          <w:szCs w:val="24"/>
        </w:rPr>
        <w:t>– Ф.И.О. (должность)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</w:t>
      </w:r>
      <w:r>
        <w:rPr>
          <w:rFonts w:cs="Times New Roman" w:ascii="Times New Roman" w:hAnsi="Times New Roman"/>
          <w:sz w:val="24"/>
          <w:szCs w:val="24"/>
        </w:rPr>
        <w:t xml:space="preserve"> – Ф.И.О. (должность)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7"/>
        <w:rPr>
          <w:rFonts w:ascii="Times New Roman" w:hAnsi="Times New Roman" w:cs="Times New Roman"/>
          <w:b/>
          <w:b/>
          <w:i/>
          <w:i/>
          <w:color w:val="0070C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pacing w:val="-6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i/>
          <w:i/>
          <w:color w:val="0070C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0" cy="133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7"/>
        <w:rPr>
          <w:rFonts w:ascii="Times New Roman" w:hAnsi="Times New Roman" w:cs="Times New Roman"/>
          <w:b/>
          <w:b/>
          <w:i/>
          <w:i/>
          <w:iCs/>
          <w:color w:val="0070C0"/>
          <w:spacing w:val="-6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70C0"/>
          <w:spacing w:val="-6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лгоград,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по технике безопасности:</w:t>
      </w:r>
    </w:p>
    <w:p>
      <w:pPr>
        <w:pStyle w:val="Style1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началом работы в отделении стационара или поликлиники необходимо переодеться.</w:t>
      </w:r>
      <w:r>
        <w:rPr>
          <w:rFonts w:cs="Times New Roman" w:ascii="Times New Roman" w:hAnsi="Times New Roman"/>
          <w:sz w:val="24"/>
          <w:szCs w:val="24"/>
        </w:rPr>
        <w:t xml:space="preserve"> Форма одежды: медицинский халат, медицинская шапочка, медицинская маска, сменная обувь (моющаяся и на устойчивом каблуке), при необходимости сменная хлопчатобумажная одежда (при работе в оперблоке, блоке интенсивной терапии, в реанимационном и хирургическом отделении). Ногти должны быть коротко острижены, волосы убраны под шапочку, украшения не должны касаться одежды. Кроме того, украшения запрещается носить в учреждениях педиатрического профи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кожи рук, места повреждений должны быть закрыты лейкопластырем или повяз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во время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х пациентов необходимо рассматривать как потенциально инфицированных ВИЧ-инфекцией и другими инфекциями, передающимися через кровь. Следует помнить и применять правила безопасности для защиты кожи и слизистых при контакте с кровью и жидкими выделениями любого паци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мыть руки до и после любого контакта с пациен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ть с кровью и жидкими выделениями всех пациентов только в перчат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зу после проведения инвазивных манипуляций дезинфицировать инструменты, приборы, материалы в соответствии с требованиями санитарно-противоэпидемического режима. Не производить никакие манипуляции с использованными иглами и другими режущими и колющими инструментами, сразу после использования – дезинфицировать 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атривать всё бельё, загрязнённое кровью или другими жидкими выделениями пациентов, как потенциально инфицирован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атривать все образцы лабораторных анализов как потенциально инфицированные. Транспортировку биоматериала осуществлять в специальных контейне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борку, мойку и полоскание инструментов, лабораторной посуды и всего, соприкасавшегося с кровью или другими жидкими выделениями пациента проводить только после дезинфекции, в перчат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бочих помещениях, где существует риск инфицирования, запрещено есть, пить, курить, наносить косметику и брать в руки контактные линз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ьзоваться электроприборами и оборудование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приборов. В случае обнаружения любых неисправностей необходимо срочно сообщить непосредственному руководителю практики, не предпринимая попыток устранить неисправ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бходимо использовать индивидуальные средства защиты при работе с дезинфицирующими и моющими средствами (перчатки, халат, маска, респиратор при необходимости, оч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блюдать универсальные меры предосторожности при работе с бьющимися острыми и режущими предм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блюдать правильную биомеханику тела для предотвращения травм опорно-двигательного аппарата при транспортировке пациентов и уходе за н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безопасности по окончании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ные перчатки подлежат дезинфекции перед утилиз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нная обувь обрабатывается дезинфицирующим средством, после окончания работы необходимо принять гигиенический душ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безопасности в аварийной ситу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загрязнении перчаток кровью, необходимо обработать её настолько быстро, насколько позволяет безопасность пациента, затем: перед снятием перчаток с рук необходимо обработать их раствором дезинфектанта, перчатки снять, руки вымыть гигиенически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вреждении перчаток и кожных покровов: немедленно обработать перчатки раствором дезинфектанта, снять их с рук, не останавливая кровотечение из ранки, вымыть руки с мылом под проточной водой, затем, обработать кожу 70% раствором спирта или 5% спиртовым раствором йода. О происшедшем аварийном случае сообщить заведующему или старшей медсестре отд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падании крови на кожу рук, немедленно вымыть руки дважды под тёплой проточной водой, затем обработать руки 70% раствором спи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падании крови на слизистую оболочку глаз – немедленно промыть водой и обработать 1% раствором борной кислоты или 0,05% раствором перманганата кал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падании крови на слизистую оболочку носа – не заглатывая воду, промыть нос проточной водой, затем закапать 1% раствор протарго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попадании крови </w:t>
      </w:r>
      <w:r>
        <w:rPr>
          <w:rFonts w:cs="Times New Roman" w:ascii="Times New Roman" w:hAnsi="Times New Roman"/>
          <w:sz w:val="24"/>
          <w:szCs w:val="24"/>
        </w:rPr>
        <w:t>на одежду место загрязнения немедленно обработать раствором дезинфектанта, затем снять загрязненную одежду погрузить её в дезинфицирующий раствор. Кожу рук и других участков тела под загрязненной одеждой обработать спиртом. Обувь обрабатывается путём двукратного протирания ветошью, смоченной в дезинфицирующем раство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грязнении кровью или другими биологическими жидкостями поверхностей необходимо обработать их раствором дезинфекта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падании дезинфицирующих и моющих средств на кожу или слизистые немедленно промыть их водой. При попадании в дыхательные пути прополоскать рот и носоглотку водой и выйти на свежий возду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ри пожаре и аварийной ситу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медленно прекратить работу, насколько это позволяет безопасность паци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ить о случившемся администрации отделения или дежурному персона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атчайшие сроки покинуть з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л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инструктирующего    ____________________________       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ушал (а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О. инструктируемого       ___________________________        ____________________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_20  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оизводственная практика в лечебно-профилактических учреждениях (соматическом стационаре, детской поликлинике) педиатрического профи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иды работ: Участие в лечебно-диагностическом и реабилитационном процессе в амбулаторно-поликлинических условиях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Участие в патронажах больных детей, обучение семьи  уходу за больным ребенком, подготовке к дополнительным исследованиям, сбору биологического материала для исследований. Обучение  уходу /самоуходу/  лиц с ограниченными возможностями (двигательными, сенсорными, умственными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Участие в амбулаторном приеме: проведение антропометрии, измерение температуры тела, измерение артериального давления,  обучение родителей подготовке ребенка к лабораторным, инструментальным и аппаратным методам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Оформление документации (установленные формы: 112/у, 063/у, 058/у, 060/у и др), учебной  документации: дневник производственной практике,  истории развития ребенка, карт экстренных извещений, направлений на лечебно-диагностические исследования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Участие в лечебно-диагностическом и реабилитационном процессе в условиях стационар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- Участие в приеме пациентов (приемное отделение стационара)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существление сестринского процесса (проведение первичной сестринской оценки пациента, интерпретация подученных данных, планирование сестринского ухода, итоговая оценка достигнутого результат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Участие в проведении лечебных и диагностических процедур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- Оформление документации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3"/>
        <w:numPr>
          <w:ilvl w:val="2"/>
          <w:numId w:val="6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0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подразделение лечебно-профилактического учре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60"/>
        <w:gridCol w:w="27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 подразделения лечебного учре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етское соматическое отде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часов</w:t>
            </w:r>
          </w:p>
        </w:tc>
      </w:tr>
      <w:tr>
        <w:trPr>
          <w:trHeight w:val="7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ное отделе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 палатной медсестры 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ный кабинет 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асов</w:t>
            </w:r>
          </w:p>
        </w:tc>
      </w:tr>
      <w:tr>
        <w:trPr>
          <w:trHeight w:val="7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етская поликлин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на участке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фильтр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роцедурном и прививочном кабинет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блоке здорового ребен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ас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писях в дневнике следует четко вы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что видел  и наблюдал обучаю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обучающийся совместно с руководителем практики медицинского колледжа подводит цифровые итоги проведенны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6349"/>
        <w:gridCol w:w="2247"/>
      </w:tblGrid>
      <w:tr>
        <w:trPr>
          <w:trHeight w:val="12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85"/>
        <w:gridCol w:w="6955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подразделение лечебно-профилактического учреждения</w:t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b/>
          <w:b/>
        </w:rPr>
      </w:pPr>
      <w:bookmarkStart w:id="0" w:name="_Hlk30369433"/>
      <w:bookmarkEnd w:id="0"/>
      <w:r>
        <w:rPr>
          <w:b/>
        </w:rPr>
        <w:t>ЛИСТ ЕЖЕДНЕВНОЙ РАБОТЫ СТУД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2397"/>
      </w:tblGrid>
      <w:tr>
        <w:trPr>
          <w:trHeight w:val="21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студент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пись непосредственного руководителя практики.</w:t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center"/>
        <w:rPr/>
      </w:pPr>
      <w:r>
        <w:rPr>
          <w:b/>
        </w:rPr>
        <w:t>ЛИСТ ЕЖЕДНЕВНОЙ РАБОТЫ СТУД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427"/>
        <w:gridCol w:w="2055"/>
      </w:tblGrid>
      <w:tr>
        <w:trPr>
          <w:trHeight w:val="217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студен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пись непосредственного руководителя практики.</w:t>
            </w:r>
          </w:p>
        </w:tc>
      </w:tr>
      <w:tr>
        <w:trPr>
          <w:trHeight w:val="3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28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Hlk30369433"/>
      <w:bookmarkStart w:id="2" w:name="_Hlk30369433"/>
      <w:bookmarkEnd w:id="2"/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егося (щейся)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_ Специальности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дившего (шей) производственную практику с ____________ по ___________ 201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азе ЛПУ: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К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"/>
        <w:gridCol w:w="5099"/>
        <w:gridCol w:w="20"/>
        <w:gridCol w:w="585"/>
        <w:gridCol w:w="30"/>
        <w:gridCol w:w="15"/>
        <w:gridCol w:w="15"/>
        <w:gridCol w:w="15"/>
        <w:gridCol w:w="555"/>
        <w:gridCol w:w="90"/>
        <w:gridCol w:w="15"/>
        <w:gridCol w:w="15"/>
        <w:gridCol w:w="6"/>
        <w:gridCol w:w="639"/>
        <w:gridCol w:w="30"/>
        <w:gridCol w:w="15"/>
        <w:gridCol w:w="30"/>
        <w:gridCol w:w="630"/>
        <w:gridCol w:w="22"/>
        <w:gridCol w:w="8"/>
        <w:gridCol w:w="30"/>
        <w:gridCol w:w="622"/>
        <w:gridCol w:w="23"/>
        <w:gridCol w:w="37"/>
        <w:gridCol w:w="495"/>
        <w:gridCol w:w="15"/>
        <w:gridCol w:w="120"/>
        <w:gridCol w:w="14"/>
        <w:gridCol w:w="31"/>
        <w:gridCol w:w="495"/>
        <w:gridCol w:w="15"/>
        <w:gridCol w:w="30"/>
        <w:gridCol w:w="111"/>
        <w:gridCol w:w="647"/>
        <w:gridCol w:w="35"/>
        <w:gridCol w:w="681"/>
        <w:gridCol w:w="19"/>
        <w:gridCol w:w="60"/>
        <w:gridCol w:w="30"/>
        <w:gridCol w:w="30"/>
        <w:gridCol w:w="542"/>
        <w:gridCol w:w="43"/>
        <w:gridCol w:w="150"/>
        <w:gridCol w:w="15"/>
        <w:gridCol w:w="60"/>
        <w:gridCol w:w="15"/>
        <w:gridCol w:w="360"/>
        <w:gridCol w:w="38"/>
        <w:gridCol w:w="142"/>
        <w:gridCol w:w="600"/>
        <w:gridCol w:w="15"/>
        <w:gridCol w:w="75"/>
        <w:gridCol w:w="60"/>
        <w:gridCol w:w="15"/>
        <w:gridCol w:w="795"/>
        <w:gridCol w:w="15"/>
        <w:gridCol w:w="107"/>
        <w:gridCol w:w="43"/>
      </w:tblGrid>
      <w:tr>
        <w:trPr>
          <w:trHeight w:val="884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анипуля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производственной практики)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хождения практики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нипуляц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ное отделени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ольницы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больном ребёнке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Заполнение документации приёмного покоя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кожи и видимых слизистых оболочек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ермометрия, подсчет частоты дыхательных движений, пульса, измерение артериального давления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нтропометрия, оценка по таблице физического развития ребёнка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на педикулёз и при необходимости провести дезинсекцию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ая обработка больных детей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ировка больных детей в отделение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Взятие мазка из зева и носа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Экстренное извещение об инфекционном заболевании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риготовление дезинфицирующих растворов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зинфекция инструментария, предметов ухода за больным ребёнком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 на посту в лечебных отделениях стационара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соблюдением режим в отделении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изменения в состоянии здоровья ребёнка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тяжести состояния больного ребёнка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Термометрия и построение графика температурной кривой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пульса, подсчет числа дыхательных движений, измерение артериального давления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суточного диуреза, скрытых и явных отёков, измерение водного баланса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бор мочи на анализ у детей разного возраста, начиная с новорожденных для исследования по Нечипоренко, по Зимницкому, на общий анализ, на бактериурию, на сахар, на диастазу и т.д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бор кала на копрограмму, яйца глистов, скрытую кровь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оскоб на энтеробиоз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бор кала на бактериологическое исследование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ительная и лекарственная клизма, постановка газоотводной трубки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вание желудка (техника выполнения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Раздача лекарств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арентеральное введение лекарственных препаратов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Разведение антибиотиков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ение мазей, присыпок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ка компрессов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Закапывание капель в нос, уши, глаза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рошение зева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ЭФГДС, рН-метрии, УЗИ желудочно-кишечного тракта, почек, мочевого пузыря, НСГ, ЭхоКГи других инструментальных исследованиях.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направления на исследования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нормативной документации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Изоляция инфекционного больного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 в отделении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передачи больным детям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сестринского процесса при уходе за детьми с разной патологией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е общение. 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 в процедурном кабинете отделения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ая, заключительная дезинфекция и генеральная уборка кабинета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Раскладка инструментов на стерильном столе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Разведение антибиотиков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подкожных, внутримышечных инъекций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бор системы для внутривенного вливания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медицинской документации кабинета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меры предосторожности при работе с биологическими жидкостям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 в детской поликлиник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участке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нтропометрия детей с оценкой по стандартам физического развития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зинфекция предметов ухода за больными и инструментария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направления на амбулаторное обследование, консультации специалистов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на забор анализов крови мочи, кала (электронном формате)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пывание каплей в глаза, нос, уши, постановка согревающего компресса на ухо ребенку, орошение зева и др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ыполнения плана профилактических прививок на участке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Забор анализа кала для бактериологического исследования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атронаж дородовый, патронаж к новорожденному, грудному и больному ребенк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бработка пупочной ранки новорожденному ребенку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рецепта на молочную кухню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ние артериального давления, пульса, частоты дыхания у ребенка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метрия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правил медицинской этики, соблюдение интереса пациента и его семьи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еседы с родителями по организации здорового быта детей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 фильтре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медицинской документации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Термометрия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мотр кожных покровов, слизистых, измерение АД, подсчет ЧД, пульса,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зятие мазка из зева и носа на менингококк, коклюш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бор кала на бактериологическое исследование, соскоб на энтеробиоз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ая и заключительная дезинфекция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firstLine="284"/>
              <w:jc w:val="center"/>
              <w:rPr>
                <w:smallCaps/>
                <w:lang w:val="ru-RU"/>
              </w:rPr>
            </w:pPr>
            <w:r>
              <w:rPr>
                <w:b/>
              </w:rPr>
              <w:t>Работа в прививочном кабинете поликлиники</w:t>
            </w:r>
            <w:r>
              <w:rPr>
                <w:lang w:val="ru-RU"/>
              </w:rPr>
              <w:t>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  <w:smallCaps/>
                <w:lang w:val="ru-RU"/>
              </w:rPr>
            </w:pPr>
            <w:r>
              <w:rPr>
                <w:b/>
                <w:i/>
                <w:smallCaps/>
                <w:lang w:val="ru-RU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плана профилактических прививок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доврачебной помощи при анафилактическом шоке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инфекционной безопасности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атронаж к ребенку после вакцинации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ации прививочного кабине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зультатов реакции Ман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ая и заключительная дезинфекция кабинета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кабинете здорового ребенка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физического развития ребенка по центильным таблица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нервно-психического развития ребен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группы рис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группы здоровь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уход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физическому развити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питани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Обработка пупочной ранки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меню ребенку грудного возраста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ации по приготовлению сока, фруктового и овощного пюре, каши, мясного пюре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ое кормление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еленание ребенка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Беседы с родителями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ация пациента с последующим написанием карты сестринского процесса (сестринской истории болезни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start="4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актика по профилю 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уппы _________________ Специальности 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ходившего (шей) производственную практику с ____________ по ___________ 201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ЛПУ: 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М 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ДК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мной выполнены следующие объем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Цифровой </w:t>
      </w:r>
      <w:r>
        <w:rPr/>
        <w:t>отчет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1"/>
        <w:gridCol w:w="1566"/>
        <w:gridCol w:w="1566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7" w:firstLine="4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д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Текстово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медицинского колледжа ФГБУ ВО «ВолгГМУ»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ЛПУ: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ЛП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__ специальности _____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ходившего (шей) производственную практику с ____________ по ___________ 201____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базе ЛПУ: 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М 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ДК 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За время прохождения практики зарекомендовал (а) себя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-вешенность, выдержка, отношение к пациентам и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иобрел (а) практический опыт: 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воил (а) профессиональные компетенции: 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воил (а) общие компетенции:  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ыводы, рекомендации: 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                                                                                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</w:t>
        <w:tab/>
        <w:tab/>
        <w:tab/>
        <w:tab/>
        <w:tab/>
        <w:t>Руководитель практики от ЛПУ: 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У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2857500" cy="1257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ция (ведение дневника, истории, карты)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тестация (дифференцированный зачет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.8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цен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ая работа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ация (ведение дневника, истории, карты)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ттестация (дифференцированный зачет)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26035</wp:posOffset>
                </wp:positionV>
                <wp:extent cx="2505710" cy="1028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практики от медицинского колледжа ФГБОУ ВО «ВолгГМУ»</w:t>
                            </w:r>
                            <w:r>
                              <w:rPr>
                                <w:u w:val="single"/>
                              </w:rPr>
                              <w:t>____________________</w:t>
                            </w:r>
                            <w:r>
                              <w:rPr/>
                              <w:t xml:space="preserve"> ____</w:t>
                            </w:r>
                            <w:r>
                              <w:rPr>
                                <w:u w:val="single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1pt;mso-wrap-distance-left:9.05pt;mso-wrap-distance-right:9.05pt;mso-wrap-distance-top:0pt;mso-wrap-distance-bottom:0pt;margin-top:2.05pt;mso-position-vertical-relative:text;margin-left:9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практики от медицинского колледжа ФГБОУ ВО «ВолгГМУ»</w:t>
                      </w:r>
                      <w:r>
                        <w:rPr>
                          <w:u w:val="single"/>
                        </w:rPr>
                        <w:t>____________________</w:t>
                      </w:r>
                      <w:r>
                        <w:rPr/>
                        <w:t xml:space="preserve"> ____</w:t>
                      </w:r>
                      <w:r>
                        <w:rPr>
                          <w:u w:val="single"/>
                        </w:rPr>
                        <w:t>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ЕСТРИНСКАЯ КАРТА НАБЛЮ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ЗА БОЛЬНЫМ РЕБЕН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уководитель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ЕСТРИНСКАЯ КАРТА НАБЛЮ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ЗА БОЛЬНЫМ РЕБНК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</w:rPr>
        <w:t xml:space="preserve">Лечебное учреждение: </w:t>
      </w: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FF0000"/>
          <w:sz w:val="24"/>
          <w:szCs w:val="24"/>
        </w:rPr>
        <w:t>Волгоградская областная детская клиническая больница или ДГБ №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</w:rPr>
        <w:t>Отдел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</w:rPr>
        <w:t>Пал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</w:rPr>
        <w:t>Кур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</w:rPr>
        <w:t>Начата</w:t>
      </w:r>
      <w:r>
        <w:rPr>
          <w:rFonts w:cs="Times New Roman" w:ascii="Times New Roman" w:hAnsi="Times New Roman"/>
          <w:sz w:val="24"/>
          <w:szCs w:val="24"/>
        </w:rPr>
        <w:t>:___________________________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</w:rPr>
        <w:t>Закончена</w:t>
      </w:r>
      <w:r>
        <w:rPr>
          <w:rFonts w:cs="Times New Roman" w:ascii="Times New Roman" w:hAnsi="Times New Roman"/>
          <w:sz w:val="24"/>
          <w:szCs w:val="24"/>
        </w:rPr>
        <w:t>: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больного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…………………… Возраст (полных лет)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: в плановом порядке, экстренном порядке, переведен из другого отделения (учреждения)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ранспортировки: на каталке, на кресле, может идти (подчеркнут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место жительства (адрес, телефон родителей, законных представителей ребенка) 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………………………………… Вес …………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диагноз ………………………………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ое действие лекарств (непереносимость) и других веществ (</w:t>
      </w:r>
      <w:r>
        <w:rPr>
          <w:rFonts w:cs="Times New Roman" w:ascii="Times New Roman" w:hAnsi="Times New Roman"/>
          <w:sz w:val="16"/>
          <w:szCs w:val="16"/>
        </w:rPr>
        <w:t>название препарата, характер побочного действ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 (подчеркнуть): пациент, родителей, (законных представителей ребенка, медицинские документы, персонал и другие источн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: (</w:t>
      </w:r>
      <w:r>
        <w:rPr>
          <w:rFonts w:cs="Times New Roman" w:ascii="Times New Roman" w:hAnsi="Times New Roman"/>
          <w:color w:val="FF0000"/>
          <w:sz w:val="24"/>
          <w:szCs w:val="24"/>
        </w:rPr>
        <w:t>со слов матери, законного представителя ребенка)</w:t>
      </w:r>
      <w:r>
        <w:rPr>
          <w:rFonts w:cs="Times New Roman" w:ascii="Times New Roman" w:hAnsi="Times New Roman"/>
          <w:sz w:val="24"/>
          <w:szCs w:val="24"/>
        </w:rPr>
        <w:t xml:space="preserve"> в данный момент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Жалобы при поступлении: (</w:t>
      </w:r>
      <w:r>
        <w:rPr>
          <w:rFonts w:cs="Times New Roman" w:ascii="Times New Roman" w:hAnsi="Times New Roman"/>
          <w:color w:val="FF0000"/>
          <w:sz w:val="24"/>
          <w:szCs w:val="24"/>
        </w:rPr>
        <w:t>со слов матери, законного представителя ребенка</w:t>
      </w:r>
      <w:r>
        <w:rPr>
          <w:rFonts w:cs="Times New Roman" w:ascii="Times New Roman" w:hAnsi="Times New Roman"/>
          <w:sz w:val="24"/>
          <w:szCs w:val="24"/>
        </w:rPr>
        <w:t>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мнеза жизни известно, что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для детей до 3-х лет: от какой беременности, если не первая чем закончилась, течение беременности и родов, масса и рост  при рождении, заболевания в периоде новорожденности и в последующие годы, длительность грудного вскармливания, развитие на первом году жизни - физическое, НПР  и в последующие годы, перенесенные заболевания (когда и какие в т.ч. инфекционные, профилактические прививки)</w:t>
      </w:r>
      <w:r>
        <w:rPr>
          <w:rFonts w:cs="Times New Roman" w:ascii="Times New Roman" w:hAnsi="Times New Roman"/>
          <w:sz w:val="24"/>
          <w:szCs w:val="24"/>
        </w:rPr>
        <w:t xml:space="preserve"> ------------------------------------------------------------------------------------------------------------------------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Для детей старшего возраста: какой по счету ребенок, как развивался в период раннего детства, успеваемость в школе, перенесенные заболевания, профилактические прививки</w:t>
      </w:r>
      <w:r>
        <w:rPr>
          <w:rFonts w:cs="Times New Roman" w:ascii="Times New Roman" w:hAnsi="Times New Roman"/>
          <w:i/>
          <w:sz w:val="24"/>
          <w:szCs w:val="24"/>
        </w:rPr>
        <w:t>. 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Семейный анамнез (возраст и состояние здоровья родителей, заболевания у ближайших родственников), материально- бытовые условия ---------------------------------------------------------------------------------------------------------------------------------------------------------------------------------- Из анамнеза болезни известно, что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Состояние на момент осмотра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кожи и видимых слизистых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истые, физиологической окрас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ли проблемы со стороны кожи и слизистых: Да  ----(</w:t>
      </w:r>
      <w:r>
        <w:rPr>
          <w:rFonts w:cs="Times New Roman" w:ascii="Times New Roman" w:hAnsi="Times New Roman"/>
          <w:color w:val="FF0000"/>
          <w:sz w:val="24"/>
          <w:szCs w:val="24"/>
        </w:rPr>
        <w:t>проявления атопии, бледность, опрелости и др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---- 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истые, физиологической окраски, бледные и д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ожно- жировой слой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равномерный, истончен и</w:t>
      </w:r>
      <w:r>
        <w:rPr>
          <w:rFonts w:cs="Times New Roman" w:ascii="Times New Roman" w:hAnsi="Times New Roman"/>
          <w:sz w:val="24"/>
          <w:szCs w:val="24"/>
        </w:rPr>
        <w:t xml:space="preserve"> др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ли проблемы со стороны подкожно- жирового  слоя: Да  </w:t>
      </w:r>
      <w:r>
        <w:rPr>
          <w:rFonts w:cs="Times New Roman" w:ascii="Times New Roman" w:hAnsi="Times New Roman"/>
          <w:color w:val="FF0000"/>
          <w:sz w:val="24"/>
          <w:szCs w:val="24"/>
        </w:rPr>
        <w:t>(истончен или избыточно развит</w:t>
      </w:r>
      <w:r>
        <w:rPr>
          <w:rFonts w:cs="Times New Roman" w:ascii="Times New Roman" w:hAnsi="Times New Roman"/>
          <w:sz w:val="24"/>
          <w:szCs w:val="24"/>
        </w:rPr>
        <w:t xml:space="preserve">)-----------------------------------Нет </w:t>
      </w:r>
      <w:r>
        <w:rPr>
          <w:rFonts w:cs="Times New Roman" w:ascii="Times New Roman" w:hAnsi="Times New Roman"/>
          <w:color w:val="FF0000"/>
          <w:sz w:val="24"/>
          <w:szCs w:val="24"/>
        </w:rPr>
        <w:t>развит (умеренно, тургор и эластичность выражены хорош)-----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костно-мышечной системы: </w:t>
      </w:r>
      <w:r>
        <w:rPr>
          <w:rFonts w:cs="Times New Roman" w:ascii="Times New Roman" w:hAnsi="Times New Roman"/>
          <w:color w:val="FF0000"/>
          <w:sz w:val="24"/>
          <w:szCs w:val="24"/>
        </w:rPr>
        <w:t>(проявления рахита, сколиоз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проблемы: Да (какие – сколиоз, деформация суставов и др) -------------------   Нет  (</w:t>
      </w:r>
      <w:r>
        <w:rPr>
          <w:rFonts w:cs="Times New Roman" w:ascii="Times New Roman" w:hAnsi="Times New Roman"/>
          <w:color w:val="FF0000"/>
          <w:sz w:val="24"/>
          <w:szCs w:val="24"/>
        </w:rPr>
        <w:t>суставы симметричные, движения в полном объеме</w:t>
      </w:r>
      <w:r>
        <w:rPr>
          <w:rFonts w:cs="Times New Roman" w:ascii="Times New Roman" w:hAnsi="Times New Roman"/>
          <w:sz w:val="24"/>
          <w:szCs w:val="24"/>
        </w:rPr>
        <w:t>) --------------------------------------------------Дыхание (тип грудной, брюшной, смешанное)------------------------------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ли проблемы с органами дыхания: Да </w:t>
      </w:r>
      <w:r>
        <w:rPr>
          <w:rFonts w:cs="Times New Roman" w:ascii="Times New Roman" w:hAnsi="Times New Roman"/>
          <w:color w:val="FF0000"/>
          <w:sz w:val="24"/>
          <w:szCs w:val="24"/>
        </w:rPr>
        <w:t>одышка, кашель</w:t>
      </w:r>
      <w:r>
        <w:rPr>
          <w:rFonts w:cs="Times New Roman" w:ascii="Times New Roman" w:hAnsi="Times New Roman"/>
          <w:sz w:val="24"/>
          <w:szCs w:val="24"/>
        </w:rPr>
        <w:t>--------------     Нет -------------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дыхательных движений……….м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ель:  Да  (характер кашля: продуктивный, сухой, в ночное время и др)      Нет Потребность в кислороде:          Да         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пециальном положении в постели:   Да ------                                                  Нет Состояние сердечно-сосудистой систе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ли проблемы:  Да --------  Нет -------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ульса (</w:t>
      </w:r>
      <w:r>
        <w:rPr>
          <w:rFonts w:cs="Times New Roman" w:ascii="Times New Roman" w:hAnsi="Times New Roman"/>
          <w:color w:val="FF0000"/>
          <w:sz w:val="24"/>
          <w:szCs w:val="24"/>
        </w:rPr>
        <w:t>частота, ритм, наполнение, напряжение, синхронность)………………………………………………………………………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риальное давление на периферических артериях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желудочно-кишечного тракт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меются ли проблемы: Да (</w:t>
      </w:r>
      <w:r>
        <w:rPr>
          <w:rFonts w:cs="Times New Roman" w:ascii="Times New Roman" w:hAnsi="Times New Roman"/>
          <w:color w:val="FF0000"/>
          <w:sz w:val="24"/>
          <w:szCs w:val="24"/>
        </w:rPr>
        <w:t>жалобы на боли, изжога, отрыжка, запоры, поносы</w:t>
      </w:r>
      <w:r>
        <w:rPr>
          <w:rFonts w:cs="Times New Roman" w:ascii="Times New Roman" w:hAnsi="Times New Roman"/>
          <w:sz w:val="24"/>
          <w:szCs w:val="24"/>
        </w:rPr>
        <w:t>) -----------------Нет -------------------------------------------------------------------------------------------------------------------Характер питания (для детей  раннего возраста: грудное, искусственное, смешанное, сроки введения прикорма) и питьё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ий или нет аппетит: Да        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жидкости: достаточно, ограничено, много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ли есть самостоятельно       Да         Нет </w:t>
      </w:r>
      <w:r>
        <w:rPr>
          <w:rFonts w:cs="Times New Roman" w:ascii="Times New Roman" w:hAnsi="Times New Roman"/>
          <w:color w:val="FF0000"/>
          <w:sz w:val="24"/>
          <w:szCs w:val="24"/>
        </w:rPr>
        <w:t>(по возрасту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ить самостоятельно      Да         Нет (</w:t>
      </w:r>
      <w:r>
        <w:rPr>
          <w:rFonts w:cs="Times New Roman" w:ascii="Times New Roman" w:hAnsi="Times New Roman"/>
          <w:color w:val="FF0000"/>
          <w:sz w:val="24"/>
          <w:szCs w:val="24"/>
        </w:rPr>
        <w:t>по возраст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 ли диету                         Да          Нет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е: 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тправления: Да -- (запоры, поносы, кишечные колики)  ----- Нет 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кишечни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сть:      Да            Н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лабительных средств: да -----   нет  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ржание кала:          Да             Нет --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ется в подаче судна: Да       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очевыделительной систем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 ------ (болезненные, частые, недержание мочи)……………Нет ----------------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мочевого пузыр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мочеиспускания                            …………………………………………………………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чное время ………………………………………………………………………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ржание …………………………………………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эндокринной системы: Да ---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роста, массы тела, щитовидной железы, нарушения развития половых органов (задержка, опережение, степень развития вторичных половых признак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 активность (моторика по возраст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: полная, частичная, отсутству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ся приспособления при ходьбе:    Да       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дается ли в помощи медицинского работника      Да            Нет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е (костыли, ходунки, поручни): 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в обучении: Да -------- Нет --------- (учится в 4-м классе гимназии, </w:t>
      </w:r>
      <w:r>
        <w:rPr>
          <w:rFonts w:cs="Times New Roman" w:ascii="Times New Roman" w:hAnsi="Times New Roman"/>
          <w:color w:val="FF0000"/>
          <w:sz w:val="24"/>
          <w:szCs w:val="24"/>
        </w:rPr>
        <w:t>успеваемость в школ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деваться, раздеваться. Личная гигие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ли одеваться и раздеваться самостоятельно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Нет </w:t>
      </w:r>
      <w:r>
        <w:rPr>
          <w:rFonts w:cs="Times New Roman" w:ascii="Times New Roman" w:hAnsi="Times New Roman"/>
          <w:color w:val="FF0000"/>
          <w:sz w:val="24"/>
          <w:szCs w:val="24"/>
        </w:rPr>
        <w:t>(по возраст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ся о своей внешности: Да          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а рта </w:t>
      </w:r>
      <w:r>
        <w:rPr>
          <w:rFonts w:cs="Times New Roman" w:ascii="Times New Roman" w:hAnsi="Times New Roman"/>
          <w:color w:val="FF0000"/>
          <w:sz w:val="24"/>
          <w:szCs w:val="24"/>
        </w:rPr>
        <w:t>(полость рта санирована или имеются кариозные зубы или 1 1/1 1 молочные зубы)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 зубы самостоятельно: Да           Нет </w:t>
      </w:r>
      <w:r>
        <w:rPr>
          <w:rFonts w:cs="Times New Roman" w:ascii="Times New Roman" w:hAnsi="Times New Roman"/>
          <w:color w:val="FF0000"/>
          <w:sz w:val="24"/>
          <w:szCs w:val="24"/>
        </w:rPr>
        <w:t>(по возраст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ли зубы: (</w:t>
      </w:r>
      <w:r>
        <w:rPr>
          <w:rFonts w:cs="Times New Roman" w:ascii="Times New Roman" w:hAnsi="Times New Roman"/>
          <w:color w:val="FF0000"/>
          <w:sz w:val="24"/>
          <w:szCs w:val="24"/>
        </w:rPr>
        <w:t>молочные, постоянные</w:t>
      </w:r>
      <w:r>
        <w:rPr>
          <w:rFonts w:cs="Times New Roman" w:ascii="Times New Roman" w:hAnsi="Times New Roman"/>
          <w:sz w:val="24"/>
          <w:szCs w:val="24"/>
        </w:rPr>
        <w:t>)            Да         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ддерживать нормальную температуру те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ла в момент обследования: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оддерживать безопаснос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ли нарушения зрения:  Да      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: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нарушения слуха:   Да       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: -----------------------------------------------------------------------------------------------------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ли риск падения:  Да        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: 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бщ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ли трудности при общении:    Да (</w:t>
      </w:r>
      <w:r>
        <w:rPr>
          <w:rFonts w:cs="Times New Roman" w:ascii="Times New Roman" w:hAnsi="Times New Roman"/>
          <w:color w:val="FF0000"/>
          <w:sz w:val="24"/>
          <w:szCs w:val="24"/>
        </w:rPr>
        <w:t>по возрасту</w:t>
      </w:r>
      <w:r>
        <w:rPr>
          <w:rFonts w:cs="Times New Roman" w:ascii="Times New Roman" w:hAnsi="Times New Roman"/>
          <w:sz w:val="24"/>
          <w:szCs w:val="24"/>
        </w:rPr>
        <w:t>)      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ен, неконтактен (нужно подчеркнуть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бужден, уравновешен (нужно подчеркнут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 (настоящие) проблемы па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деляются на основании жалоб пациента, оценки физиологических данных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проблема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потенциальные проблемы пациента по модели В.Хендер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7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потреб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ациента (действительные и потенциальные)</w:t>
            </w:r>
          </w:p>
        </w:tc>
      </w:tr>
      <w:tr>
        <w:trPr>
          <w:trHeight w:val="8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 и костно-мышечной систе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т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т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Сон и отд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деваться и раздева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ддерживать личную гиги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вать свою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426" w:footer="708" w:bottom="1134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дополнительны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82"/>
        <w:gridCol w:w="2891"/>
      </w:tblGrid>
      <w:tr>
        <w:trPr>
          <w:trHeight w:val="95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исследование, назначенное врачо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значим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исследования</w:t>
            </w:r>
          </w:p>
        </w:tc>
      </w:tr>
      <w:tr>
        <w:trPr>
          <w:trHeight w:val="31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ые исследования</w:t>
            </w:r>
          </w:p>
        </w:tc>
      </w:tr>
      <w:tr>
        <w:trPr>
          <w:trHeight w:val="3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СЕСТРИНСКИХ ВМЕШ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ациента _____________________________________________________</w:t>
        <w:br/>
        <w:t>Отделение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03"/>
        <w:gridCol w:w="1808"/>
        <w:gridCol w:w="1702"/>
        <w:gridCol w:w="1962"/>
        <w:gridCol w:w="1843"/>
        <w:gridCol w:w="1252"/>
      </w:tblGrid>
      <w:tr>
        <w:trPr>
          <w:trHeight w:val="8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ациент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е, потенциальные, приоритетные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естринского вмеш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дата</w:t>
            </w:r>
          </w:p>
        </w:tc>
      </w:tr>
      <w:tr>
        <w:trPr>
          <w:trHeight w:val="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СЕСТРИНСКИХ ВМЕШ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2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ациента ________________________________________________________________</w:t>
        <w:br/>
        <w:t>Отделение____________________________________________________________________</w:t>
        <w:b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50"/>
        <w:gridCol w:w="1739"/>
      </w:tblGrid>
      <w:tr>
        <w:trPr>
          <w:trHeight w:val="5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едицинской сестры и оценка результа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медицинской сестры </w:t>
            </w:r>
          </w:p>
        </w:tc>
      </w:tr>
      <w:tr>
        <w:trPr>
          <w:trHeight w:val="5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ИНИМАЕМОГО ЛЕКАРСТВА</w:t>
      </w:r>
    </w:p>
    <w:tbl>
      <w:tblPr>
        <w:tblW w:w="97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270"/>
        <w:gridCol w:w="2431"/>
        <w:gridCol w:w="2431"/>
      </w:tblGrid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препара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репарат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ческое действие (включая детоксикацию и выведени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очные эффек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ема (время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вед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ередозиров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ри передозировк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РИ ВЫПИ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Реж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а и бодрствовани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игательный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ни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ческой нагрузки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ета: № .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ешаетс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иваетс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щаетс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тотерапи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еральные воды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изиотерап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Подпись медицинской сестры 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уковод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,Bold;Times New Roman" w:ascii="Times New Roman,Bold;Times New Roman" w:hAnsi="Times New Roman,Bold;Times New Roman"/>
          <w:sz w:val="20"/>
          <w:szCs w:val="20"/>
        </w:rPr>
        <w:t>__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, развитие на первом году жизни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, развитие на первом году жизни -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, развитие на первом году жизни -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, развитие на первом году жизни -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, развитие на первом году жизни -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44:00Z</dcterms:created>
  <dc:creator>Admin</dc:creator>
  <dc:description/>
  <cp:keywords/>
  <dc:language>en-US</dc:language>
  <cp:lastModifiedBy>Вера</cp:lastModifiedBy>
  <cp:lastPrinted>2001-01-01T07:01:00Z</cp:lastPrinted>
  <dcterms:modified xsi:type="dcterms:W3CDTF">2023-12-10T15:19:00Z</dcterms:modified>
  <cp:revision>4</cp:revision>
  <dc:subject/>
  <dc:title>МИНИСТЕРСТВО ЗДРАВООХРАНЕНИЯ РОССИЙСКОЙ ФЕДЕРАЦИИ</dc:title>
</cp:coreProperties>
</file>