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jc w:val="right"/>
        <w:rPr/>
      </w:pPr>
      <w:r>
        <w:rPr/>
        <w:t>Приложение ____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041" w:hanging="5041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/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5041" w:hanging="5041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5041" w:hanging="5041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5041" w:hanging="5041"/>
              <w:jc w:val="both"/>
              <w:rPr/>
            </w:pPr>
            <w:r>
              <w:rPr>
                <w:caps/>
              </w:rPr>
              <w:t>п</w:t>
            </w:r>
            <w:r>
              <w:rPr/>
              <w:t>редседатель УМК СПО,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</w:tabs>
              <w:autoSpaceDE w:val="false"/>
              <w:ind w:left="5041" w:hanging="5041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</w:tabs>
              <w:autoSpaceDE w:val="false"/>
              <w:ind w:left="5041" w:hanging="5041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</w:tabs>
              <w:autoSpaceDE w:val="false"/>
              <w:ind w:left="5041" w:hanging="5041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Т.В. Барм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5041" w:hanging="5041"/>
              <w:jc w:val="both"/>
              <w:rPr/>
            </w:pPr>
            <w:r>
              <w:rPr/>
              <w:t>Протокол УМК №7 от 08.06.2023 г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</w:tabs>
              <w:autoSpaceDE w:val="false"/>
              <w:ind w:left="5041" w:hanging="5041"/>
              <w:jc w:val="both"/>
              <w:rPr/>
            </w:pPr>
            <w:r>
              <w:rPr>
                <w:b/>
              </w:rPr>
              <w:t>УТ</w:t>
            </w:r>
            <w:r>
              <w:rPr>
                <w:b/>
                <w:caps/>
              </w:rPr>
              <w:t>верждаю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</w:tabs>
              <w:autoSpaceDE w:val="false"/>
              <w:ind w:left="5041" w:hanging="5041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</w:tabs>
              <w:autoSpaceDE w:val="false"/>
              <w:ind w:left="5041" w:hanging="5041"/>
              <w:jc w:val="both"/>
              <w:rPr/>
            </w:pPr>
            <w:r>
              <w:rPr/>
              <w:t xml:space="preserve">Проректор по образовательной деятельности,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</w:tabs>
              <w:autoSpaceDE w:val="false"/>
              <w:ind w:left="5041" w:hanging="5041"/>
              <w:jc w:val="both"/>
              <w:rPr/>
            </w:pPr>
            <w:r>
              <w:rPr/>
              <w:t xml:space="preserve">д.м.н.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</w:tabs>
              <w:autoSpaceDE w:val="false"/>
              <w:ind w:left="5041" w:hanging="5041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20" w:leader="none"/>
              </w:tabs>
              <w:autoSpaceDE w:val="false"/>
              <w:ind w:left="5041" w:hanging="5041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С.В.Поройски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left="5041" w:hanging="5041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041" w:hanging="5041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041" w:hanging="5041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041" w:hanging="5041"/>
        <w:jc w:val="center"/>
        <w:rPr/>
      </w:pPr>
      <w:r>
        <w:rPr/>
        <w:t>дополнений и изменений к рабочей программе учебной дисциплины (МДК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041" w:hanging="5041"/>
        <w:jc w:val="center"/>
        <w:rPr>
          <w:b/>
          <w:b/>
        </w:rPr>
      </w:pPr>
      <w:r>
        <w:rPr>
          <w:b/>
        </w:rPr>
        <w:t xml:space="preserve">«________________________________»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041" w:hanging="5041"/>
        <w:jc w:val="center"/>
        <w:rPr/>
      </w:pPr>
      <w:r>
        <w:rPr/>
        <w:t>по специальности ____________________на 2023- 2024 уч. год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041" w:hanging="5041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51"/>
        <w:gridCol w:w="3521"/>
        <w:gridCol w:w="310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едложение о дополнении или изменении к рабочей программ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полнения или измен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 рабочей программ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шение по изменению или дополнению к рабочей программ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овить фонд оценочных средств для текущей и промежуточной аттестации обучающих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ктуализировать компоненты ФОС не менее чем на 30% с учетом региональных особенностей профессиональной деятельности выпускников и потребностей работодателей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ложение ___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Принять актуализированные компоненты ФОС в соответствии с приложением ___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овить перечень рекомендуемой литератур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center"/>
              <w:rPr/>
            </w:pPr>
            <w:r>
              <w:rPr/>
              <w:t xml:space="preserve">Перечень рекомендуемой литературы, </w:t>
            </w:r>
          </w:p>
          <w:p>
            <w:pPr>
              <w:pStyle w:val="Normal"/>
              <w:keepNext w:val="tru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приложение __.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Принять новую редакцию перечня рекомендуемой литературы в соответствии с приложением __.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овить перечень профессиональных баз данных и информационных справочных систе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профессиональных баз данных и информационных справочных систем, приложение ___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ь перечень профессиональных баз данных и информационных справочных систем, в соответствии с приложение ___.3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перечень лицензионного программного обеспечения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jc w:val="center"/>
              <w:rPr/>
            </w:pPr>
            <w:r>
              <w:rPr/>
              <w:t xml:space="preserve">Перечень лицензионного   программного обеспечения, </w:t>
            </w:r>
          </w:p>
          <w:p>
            <w:pPr>
              <w:pStyle w:val="Normal"/>
              <w:keepNext w:val="tru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приложение __.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 xml:space="preserve">Принять новую редакцию перечня лицензионного   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программного обеспечения в соответствии с приложением __.4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раздел «Особенности реализации дисциплины с применением дистанционных образовательных технологий и электронного обучения»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Особенности реализации дисциплины с применением дистанционных образовательных технологий и электронного обучения», приложение __5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вый раздел «Особенности реализации дисциплины с применением дистанционных образовательных технологий и электронного обучения» в соответствии с приложением __.5.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ировать устаревшие компонент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токол утвержден на заседании кафедр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№</w:t>
      </w:r>
      <w:r>
        <w:rPr/>
        <w:t>____ от «___» ____________2023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             _______________________________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00" w:right="240" w:gutter="0" w:header="0" w:top="68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858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OC1">
    <w:name w:val="TOC 1"/>
    <w:basedOn w:val="Normal"/>
    <w:qFormat/>
    <w:pPr>
      <w:widowControl w:val="false"/>
      <w:autoSpaceDE w:val="false"/>
      <w:spacing w:before="137" w:after="0"/>
      <w:ind w:left="1098" w:hanging="241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882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17:00Z</dcterms:created>
  <dc:creator>BLINOV</dc:creator>
  <dc:description/>
  <cp:keywords/>
  <dc:language>en-US</dc:language>
  <cp:lastModifiedBy>User</cp:lastModifiedBy>
  <cp:lastPrinted>2021-05-31T15:45:00Z</cp:lastPrinted>
  <dcterms:modified xsi:type="dcterms:W3CDTF">2023-12-06T07:16:00Z</dcterms:modified>
  <cp:revision>5</cp:revision>
  <dc:subject/>
  <dc:title>ПРОЕКТ</dc:title>
</cp:coreProperties>
</file>