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caps/>
          <w:sz w:val="28"/>
          <w:szCs w:val="28"/>
        </w:rPr>
      </w:pPr>
      <w:r>
        <w:rPr>
          <w:rFonts w:eastAsia="Batang;바탕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caps/>
        </w:rPr>
        <w:t>рейтингововая оценка</w:t>
      </w:r>
    </w:p>
    <w:p>
      <w:pPr>
        <w:pStyle w:val="Normal"/>
        <w:autoSpaceDE w:val="false"/>
        <w:jc w:val="center"/>
        <w:rPr>
          <w:rFonts w:eastAsia="Batang;바탕"/>
          <w:b/>
          <w:b/>
          <w:caps/>
        </w:rPr>
      </w:pPr>
      <w:r>
        <w:rPr>
          <w:rFonts w:eastAsia="Batang;바탕"/>
          <w:b/>
          <w:caps/>
        </w:rPr>
        <w:t xml:space="preserve">деятельности Педагогического работника </w:t>
      </w:r>
    </w:p>
    <w:p>
      <w:pPr>
        <w:pStyle w:val="Normal"/>
        <w:autoSpaceDE w:val="false"/>
        <w:jc w:val="center"/>
        <w:rPr/>
      </w:pPr>
      <w:r>
        <w:rPr>
          <w:rFonts w:eastAsia="Batang;바탕"/>
          <w:b/>
          <w:caps/>
        </w:rPr>
        <w:t xml:space="preserve">колледжа </w:t>
      </w:r>
      <w:r>
        <w:rPr>
          <w:b/>
          <w:caps/>
        </w:rPr>
        <w:t>ВолгГМУ</w:t>
      </w:r>
    </w:p>
    <w:p>
      <w:pPr>
        <w:pStyle w:val="Normal"/>
        <w:jc w:val="center"/>
        <w:rPr/>
      </w:pPr>
      <w:r>
        <w:rPr/>
        <w:t>за _______________ календарный год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должность, </w:t>
      </w:r>
      <w:r>
        <w:rPr/>
        <w:t>профиль дисципли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1134"/>
        <w:gridCol w:w="992"/>
        <w:gridCol w:w="142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за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0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ЧЕБНО-</w:t>
            </w:r>
            <w:r>
              <w:rPr>
                <w:b/>
                <w:caps/>
                <w:sz w:val="22"/>
                <w:szCs w:val="22"/>
              </w:rPr>
              <w:t>МЕТОДИЧЕСКАЯ</w:t>
            </w:r>
            <w:r>
              <w:rPr>
                <w:b/>
                <w:sz w:val="22"/>
                <w:szCs w:val="22"/>
              </w:rPr>
              <w:t xml:space="preserve"> РАБОТА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вого УМКД/УМКП/ программы ДПО/ДО (зависит от кол-во часов на 1 дисциплину (ПМ) и  распределяется в соответствии с вкладом каждого разработчика)**  с учетом трудоемкости в ЗЕ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Е = 100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титульного листа утвержденной программы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УМКД/УМКП/ программы ДПО/ДО ** с учетом трудоемкости в 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Е = 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дополнений и изменен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фондов оценочных средств: дисциплина/ПМ/ГИА (за 1 ФОС, распределяется в соответствии с вкладом каждого разработчика) **с размещением в ЭИОС/для диагностической работы /для профессиональной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/200/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итульного листа утвержденного ФОС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проверка фондов оценочных средств: дисциплина/ПМ/ГИА (за 1 ФОС, распределяется в соответствии с вкладом каждого разработчика) ** с размещением в ЭИ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дополнений и изменен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ецензий на: монографии/пособия/рабочие программ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0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 страницы монографии, пособия, рабочей программы с Ф.И.О. рецензента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учебников с грифом Минобрнауки России (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итульного листа и выходных данных печатного экземпляра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монографий (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пособий с грифом Минобрнауки РФ  (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о пособий, утвержденных в установленном порядке в ВолгГМУ, (изданных ВолгГМУ или другими издательствами 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итирований публикаций за отчетный год (1 цитирование = 1 балл)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с сайта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brar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индекса Хирша (ИХ) без учета самоцитирования за отчетный год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Х 0-10 в предыдущем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Х11-20 в предыдущем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Х более 20 в предыдущем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индекса Хирша (ИХ) по ядру РИНЦ за отчетный год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Х 0-10 в предыдущем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Х11-20 в предыдущем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Х более 20 в предыдущем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ый импакт-фактор журналов, в которых были опубликованы статьи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рацпредложений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единицу, делится на число авторов)*, правообладатель ФГБОУ ВО ВолгГМУ Минздрав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опия патента, диплома, свидетельств, оформленная заявка на изобретение, патент,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% к баллам за патент, рацпредложение совместно со студентами</w:t>
            </w:r>
          </w:p>
        </w:tc>
      </w:tr>
      <w:tr>
        <w:trPr>
          <w:trHeight w:val="3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 на изобрете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актов внедрения на федеральном/областном/городском/ЛПУ  уровне (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3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ов внедр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ссертации    -    доктора/кандидата наук в отчетном году (по дате утверждения ВА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приказ ВА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ологических исследованиях – руководитель/исследо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проректора, руководителя подразд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формленных заявок на грант в отчетном году международный/российский (за единицу, делится на число авторов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тдела грантов ВолгГМ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ступлений с докладами, лекциями для учащихся, провизоров и т.д. на учебно-научно-практических конференциях международной/российской/областной/городской/ЛПУ (учреждение) (за единицу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5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риказа,  программы 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 - АДМИНИСТРАТИВНАЯ РАБ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молодежным научным обществом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роректора по учебн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конференций, олимпиад, спортивных мероприятий международных и всероссийских: председатель/член орг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,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овано и проведено конференций, олимпиад, спортивных мероприятий региональных: председатель/член орг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конференций, олимпиад, спортивных мероприятий  городских: председатель (главный судья)/член орг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конференций внутривузовских: председатель/член оргкомите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круглых столов учебной тематики: федеральный/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/городской/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й уровень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грессах, симпозиумах, конференциях: международных/региональных/городских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на территории Волгоградской области квалификационного экзамена на допуск к осуществлению медицинской </w:t>
            </w:r>
            <w:r>
              <w:rPr>
                <w:spacing w:val="-2"/>
                <w:sz w:val="22"/>
                <w:szCs w:val="22"/>
              </w:rPr>
              <w:t>деятельности лиц,</w:t>
            </w:r>
            <w:r>
              <w:rPr>
                <w:color w:val="000000"/>
                <w:sz w:val="22"/>
                <w:szCs w:val="22"/>
              </w:rPr>
              <w:t xml:space="preserve"> не завершивших освоение основных образовательных программ высшего медицинского или высшего фармацевтического образования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</w:t>
            </w:r>
            <w:r>
              <w:rPr>
                <w:sz w:val="22"/>
                <w:szCs w:val="22"/>
              </w:rPr>
              <w:t>(за единицу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кредитации специалистов в качестве члена комиссии и или вспомогательного персонала (не умножается на число заседаний!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или служебная записка директора колледжа, заверенная проректором по учебн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бщественных организациях и советах: федерального/областного/городского 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состава соответствующего Совета или организ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СМИ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татьи, репортажа, скриншот и т.д.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ые помощником ректора по связям со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ретарем Совета СПО (не умножается на число заседаний!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екретарем УМК СПО (не умножается на число заседаний!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ветственный за образовательную деятельность по реализуемым программам СПО на кафедре/в колледже (распределяется в соответствии с вкладом ответственных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заведующим кафедрой/директором колледжа, выписка из кафедрального заседания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СП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йтинг преподавателей в колледже*** (за одного преподав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 за 1 педработника, уаствующего в рейти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директором колледжа, копия приказа (распоряжения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траницу колледжа на сайте вуза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директором колледжа, копия приказа (распоряж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ой жизни университета/колле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Совета СП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дипломами, грамотами, кубками международных/ всероссийских/ региональных/городских/внутривузовских, конкурсов, соревнований и т.д. в отчетном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/15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иказа, копия диплома и т.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благодарственными письмами федеральными/областными/городскими/ внутривузовскими в отчетном году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Всероссийские/областные/городские в отчетном году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ачестве внештатного специалиста, эксперта (в т.ч. ЕГЭ) всероссийского/областного/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 (не умножается на число заседаний!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ная записка проректора (по профилю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аттестационной комиссии на федеральном/областном/городском уровне (не умножается на число заседаний!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комиссии по лицензированию ЛПУ, колледжа, лаборатории и т.д. (не умножается на число заседаний!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«ведение» специальности  на странице ЭИОП колледжа на сайте ву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директором колледж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 учебную ауд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директора колледж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Школ мастерств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/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, служебная записка директора колледж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аккредитация  площадки для проведения демонстрационного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директора колледжа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ОСПИТАТЕЛЬНАЯ РАБ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руководство обучающихся, завершившееся публикацией (за единицу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НЦ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зданиях 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итульный лист, служебная записка заведующего кафедрой/ директора колледж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учающихся - победителей, призеров олимпиад, чемпионатов, конкурсов научных работ, соревнований и др. международных/всероссийских/региональных (зональных)/городских/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х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40/30/20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грамоты, выписка из приказа о награждении и т.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учных работ обучающихся, награжденных медалями/дипломами всероссийских конкурсов (за единицу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награжденных на конференции молодых ученых и студентов ВолгГМУ, за 1/2/3 место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награжденных поощрительными грамотами конференции молодых ученых и студентов ВолгГМУ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обучающихся   колледжа за подготовку к всероссийским/окружным/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м/городским соревнованиям/ олимпиадам/конкурсам/ чемпионатам (за единиц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подготовке к мероприят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неучебного мероприятия по направлениям воспитательной деятельности колледжа в не курируемой группе (за единиц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, программ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ероприятии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подготовке студентов в мероприятии вне колледжа (за единиц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, программа 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</w:tabs>
              <w:snapToGrid w:val="false"/>
              <w:spacing w:lineRule="exact" w:line="24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изация и участие в профориентационной работе </w:t>
            </w:r>
            <w:r>
              <w:rPr>
                <w:sz w:val="22"/>
                <w:szCs w:val="22"/>
              </w:rPr>
              <w:t>(за единицу)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 на участие в мероприяти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лютный личный рейтинг педагогического работник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 показатель делится на число авторов, например, если авторов учебника (п.1.6) два, то в личный рейтинг идет:1000/2= 500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>** с учетом вклада педагогического работника, например, если в подготовке нового УМКД/УМКП/программы ДПО/ДО (п.1.1) принимали участие три педагогического работника, то 300 баллов распределяют на всех участвующих в зависимости от вклада, например: 150+100+50=300.</w:t>
      </w:r>
    </w:p>
    <w:p>
      <w:pPr>
        <w:pStyle w:val="Normal"/>
        <w:jc w:val="both"/>
        <w:rPr/>
      </w:pPr>
      <w:r>
        <w:rPr>
          <w:sz w:val="22"/>
          <w:szCs w:val="22"/>
        </w:rPr>
        <w:t>*** п.3.8, например, если в рейтинге участвуют 11 сотрудников колледжа, то максимальный балл может быть 5х11=55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линность представленных сведений </w:t>
      </w:r>
      <w:r>
        <w:rPr>
          <w:b/>
          <w:sz w:val="22"/>
          <w:szCs w:val="22"/>
        </w:rPr>
        <w:t>п о д т в е р ж д а ю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Педагогический работник     _________________         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  <w:tab/>
        <w:tab/>
        <w:tab/>
        <w:t xml:space="preserve">                Ф.И.О.     </w:t>
      </w:r>
    </w:p>
    <w:p>
      <w:pPr>
        <w:pStyle w:val="Normal"/>
        <w:autoSpaceDE w:val="false"/>
        <w:spacing w:lineRule="auto" w:line="276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Расчет «</w:t>
      </w:r>
      <w:r>
        <w:rPr>
          <w:b/>
          <w:sz w:val="22"/>
          <w:szCs w:val="22"/>
        </w:rPr>
        <w:t>Абсолютного личного рейтинга преподавателя</w:t>
      </w:r>
      <w:r>
        <w:rPr>
          <w:rFonts w:eastAsia="Batang;바탕"/>
          <w:sz w:val="22"/>
          <w:szCs w:val="22"/>
        </w:rPr>
        <w:t>» проведен  «_____»__________________ 20___ г.</w:t>
      </w:r>
    </w:p>
    <w:p>
      <w:pPr>
        <w:pStyle w:val="Normal"/>
        <w:spacing w:lineRule="auto" w:line="276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Начальник отдела методической работы       ___________    _____________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Ф.И.О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ководитель специальности   _______________      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  <w:tab/>
        <w:tab/>
        <w:t xml:space="preserve">                         Ф.И.О.   </w:t>
      </w:r>
    </w:p>
    <w:p>
      <w:pPr>
        <w:pStyle w:val="Normal"/>
        <w:autoSpaceDE w:val="false"/>
        <w:spacing w:lineRule="auto" w:line="276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  <w:t>«Ознакомлен с расчетом»:</w:t>
      </w:r>
      <w:r>
        <w:rPr>
          <w:rFonts w:eastAsia="Batang;바탕"/>
          <w:b/>
          <w:bCs/>
          <w:sz w:val="22"/>
          <w:szCs w:val="22"/>
        </w:rPr>
        <w:t xml:space="preserve">           «Согласен»                            «Не согласен»</w:t>
      </w:r>
    </w:p>
    <w:p>
      <w:pPr>
        <w:pStyle w:val="Normal"/>
        <w:spacing w:lineRule="auto" w:line="276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Заместитель директора по учебной работе       ________        _____________</w:t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ab/>
        <w:t xml:space="preserve">                                                подпись</w:t>
        <w:tab/>
        <w:tab/>
        <w:t xml:space="preserve">                   Ф.И.О.   </w:t>
      </w:r>
    </w:p>
    <w:p>
      <w:pPr>
        <w:pStyle w:val="Normal"/>
        <w:spacing w:lineRule="auto" w:line="276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«_____»__________________20 ___ г.</w:t>
      </w:r>
    </w:p>
    <w:p>
      <w:pPr>
        <w:pStyle w:val="Normal"/>
        <w:spacing w:lineRule="auto" w:line="276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 – высшая аттестационна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ПО – дополнительное профессиональное образ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ПУ – лечебно-профилактическое учреж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Р – научно-исследовательска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ФУ – планово-финансовое упр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НЦ – российский индекс научного ци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 – среднее профессиональное образ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МК – учебно-методическая комисс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КД – учебно-методический комплекс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КП – учебно-методический комплекс практ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ИОП – электронно-информационный образовательный порта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2:00Z</dcterms:created>
  <dc:creator>Елена</dc:creator>
  <dc:description/>
  <dc:language>en-US</dc:language>
  <cp:lastModifiedBy>user</cp:lastModifiedBy>
  <cp:lastPrinted>2022-12-23T14:53:00Z</cp:lastPrinted>
  <dcterms:modified xsi:type="dcterms:W3CDTF">2023-11-29T14:12:00Z</dcterms:modified>
  <cp:revision>2</cp:revision>
  <dc:subject/>
  <dc:title/>
</cp:coreProperties>
</file>