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11676" w:type="dxa"/>
              <w:jc w:val="center"/>
              <w:tblInd w:w="0" w:type="dxa"/>
              <w:tblLayout w:type="fixed"/>
              <w:tblCellMar>
                <w:top w:w="97" w:type="dxa"/>
                <w:left w:w="0" w:type="dxa"/>
                <w:bottom w:w="97" w:type="dxa"/>
                <w:right w:w="0" w:type="dxa"/>
              </w:tblCellMar>
            </w:tblPr>
            <w:tblGrid>
              <w:gridCol w:w="11676"/>
            </w:tblGrid>
            <w:tr>
              <w:trPr/>
              <w:tc>
                <w:tcPr>
                  <w:tcW w:w="116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75"/>
                  </w:tblGrid>
                  <w:tr>
                    <w:trPr/>
                    <w:tc>
                      <w:tcPr>
                        <w:tcW w:w="1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lineRule="atLeast" w:line="537" w:before="0" w:after="0"/>
                          <w:jc w:val="center"/>
                          <w:outlineLvl w:val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555555"/>
                            <w:kern w:val="2"/>
                            <w:sz w:val="45"/>
                            <w:szCs w:val="45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C2DC"/>
                            <w:kern w:val="2"/>
                            <w:sz w:val="45"/>
                            <w:lang w:eastAsia="ru-RU"/>
                          </w:rPr>
                          <w:t>КНИЖНЫЕ НОВИНКИ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1"/>
                <w:szCs w:val="3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31"/>
                <w:szCs w:val="3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ru-RU"/>
        </w:rPr>
      </w:r>
    </w:p>
    <w:p>
      <w:pPr>
        <w:pStyle w:val="Normal"/>
        <w:spacing w:lineRule="atLeast" w:line="327" w:before="0" w:after="0"/>
        <w:ind w:left="1325" w:hanging="1325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68A5"/>
            <w:sz w:val="27"/>
            <w:u w:val="single"/>
            <w:lang w:eastAsia="ru-RU"/>
          </w:rPr>
          <w:t>Новая коронавирусная инфекция у детей. Руководство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COVID-19 − бич нашего времени. В книге «</w:t>
      </w:r>
      <w:r>
        <w:rPr>
          <w:rFonts w:eastAsia="Times New Roman" w:cs="Arial" w:ascii="Arial" w:hAnsi="Arial"/>
          <w:i/>
          <w:iCs/>
          <w:color w:val="000000"/>
          <w:sz w:val="27"/>
          <w:lang w:eastAsia="ru-RU"/>
        </w:rPr>
        <w:t>Новая коронавирусная инфекция у детей. Руководство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» представлены клинические проявления COVID-19 на отдельные органы, рассмотрены трудные клинические случаи и даны рекомендации по медицинской реабилитации детей. Книга хороша тем, что дополнена фотографиями, диаграммами и снимками гистологических препаратов. </w:t>
      </w:r>
    </w:p>
    <w:p>
      <w:pPr>
        <w:pStyle w:val="Normal"/>
        <w:spacing w:lineRule="atLeast" w:line="327" w:before="0" w:after="0"/>
        <w:ind w:left="1303" w:hanging="1303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68A5"/>
            <w:sz w:val="27"/>
            <w:u w:val="single"/>
            <w:lang w:eastAsia="ru-RU"/>
          </w:rPr>
          <w:t>Молекулярная биология в схемах и таблицах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Всем, кого интересует собственный организм, читать обязательно. Сложнейший курс молекулярный биологии изложен в схемах, таблицах и комментариев к ним  это делает его доступным для врачей, студентов медицинских вузов, абитуриентов 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tLeast" w:line="327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68A5"/>
            <w:sz w:val="27"/>
            <w:u w:val="single"/>
            <w:lang w:eastAsia="ru-RU"/>
          </w:rPr>
          <w:t>Тактика врача физической и реабилитационной медицины. Практическое руководство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еабилитация - дело тонкое.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нига поможет врачам амбулаторного звена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разобраться в методах физической терапии и реабилитации пациентов, которые встречаются в ежеднев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27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68A5"/>
            <w:sz w:val="27"/>
            <w:u w:val="single"/>
            <w:lang w:eastAsia="ru-RU"/>
          </w:rPr>
          <w:t>Болезни пародонта. Тактика ведения пациентов и нормативно-правовые аспекты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овременная внутри и снаружи: в книге изложены методы диагностики, лечения и профилактики заболеваний пародонта. Бонус: нормативно-правовая база для организации лечебно-диагностического процесса в пародонтологии. А по дополнительным ссылкам на QR-коды можно узнать много всего полез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27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68A5"/>
            <w:sz w:val="27"/>
            <w:u w:val="single"/>
            <w:lang w:eastAsia="ru-RU"/>
          </w:rPr>
          <w:t>Гериатрия. Национальное руководство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Самое полное на сегодняшний день издание, включающее частые гериатрические синдромы и заболевания пожилых людей. Подробно освещены когнитивные и психоэмоциональные нарушения, деменция, депрессия, тревожные расстройства, делирий. Книга написана ведущими специалистами  экспертами в различных областях гериат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27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68A5"/>
            <w:sz w:val="27"/>
            <w:u w:val="single"/>
            <w:lang w:eastAsia="ru-RU"/>
          </w:rPr>
          <w:t>Дерматологический атлас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Атлас создан сотрудниками кафедры и клиники кожных и венерических болезней Сеченовского Университета. Саркоидоз, красный плоский лишай, склеродермия, саркома Капоши, которую часто не ассоциируют с ВИЧ-инфекцией, − все атипичые формы и распространенные заболевания с фотографиями пациентов и их кожными проявлениями собраны в одном месте. Атлас предназначен дерматовенерологам, дерматоонкологам, ординаторам, студентам медицинских вузов и любителям дерматологи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tLeast" w:line="327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8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68A5"/>
            <w:sz w:val="27"/>
            <w:u w:val="single"/>
            <w:lang w:eastAsia="ru-RU"/>
          </w:rPr>
          <w:t>Интерпретация лабораторных исследований при атеросклерозе и его осложнениях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ru-RU"/>
        </w:rPr>
        <w:t> </w:t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lang w:eastAsia="ru-RU"/>
        </w:rPr>
        <w:t>«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Карманное руководство» по атеросклерозу и его основным клиническим проявлениям, даны диагностические значения лабораторных показателей при осложнениях. Книга поможет врачам правильно использовать и интерпретировать результаты исследований при сердечно-сосудистых заболе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27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68A5"/>
            <w:sz w:val="27"/>
            <w:u w:val="single"/>
            <w:lang w:eastAsia="ru-RU"/>
          </w:rPr>
          <w:t>Медицинская карта пациента, получающего медицинскую помощь в стационарных условиях. Учебное пособие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Правильное оформление медицинской документации - неизменное требование к качеству медицинской помощи. Данное пособие посвящено оформлению учетной формы № 003/у  в условиях дневного стационара, обобщает современные требования законодательства и содержит важную справоч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both"/>
      <w:outlineLvl w:val="3"/>
    </w:pPr>
    <w:rPr>
      <w:rFonts w:ascii="Times New Roman" w:hAnsi="Times New Roman" w:cs="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sz w:val="28"/>
    </w:rPr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sz w:val="26"/>
      <w:szCs w:val="22"/>
    </w:rPr>
  </w:style>
  <w:style w:type="character" w:styleId="4">
    <w:name w:val="Заголовок 4 Знак"/>
    <w:basedOn w:val="Style9"/>
    <w:qFormat/>
    <w:rPr>
      <w:rFonts w:eastAsia="Calibri"/>
      <w:b/>
      <w:color w:val="000000"/>
      <w:sz w:val="28"/>
      <w:szCs w:val="22"/>
    </w:rPr>
  </w:style>
  <w:style w:type="character" w:styleId="5">
    <w:name w:val="Заголовок 5 Знак"/>
    <w:basedOn w:val="Style9"/>
    <w:qFormat/>
    <w:rPr>
      <w:rFonts w:eastAsia="Calibri"/>
      <w:b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k.emlbest.com/ru/mail_link_tracker?hash=68sw9xj9kgessuwdig7nscbxg6r6padwx4pd867r4g4jyki9u5nj1h3oofiqyybdyp9khen1gfwwodt1fsmqhd8dssf9srb75rkozype&amp;url=aHR0cHM6Ly9tZWRrbmlnYXNlcnZpcy5ydS9wcm9kdWN0L25vdmF5YS1rb3JvbmF2aXJ1c25heWEtaW5mZWt0c2l5YS11LWRldGVqLXJ1a292b2RzdHZvLz91dG1fbWVkaXVtPWVtYWlsJnV0bV9zb3VyY2U9VW5pc2VuZGVyJnV0bV9jYW1wYWlnbj1EYWpkemVzdCslRjAlOUYlOEMlQjhtYXJ0YSstK2Nhc3QlMjcrMiZ1dG1fY29udGVudD0yMDIzLTAzLTIyKzA3JTNBNDUlM0EzNyZ1dG1fdGVybT1pdmFub3ZhLTY0Njg~&amp;uid=NTY2MzI2OQ~~&amp;ucs=ab8525c7f75877107cc7d68d6b068a79" TargetMode="External"/><Relationship Id="rId3" Type="http://schemas.openxmlformats.org/officeDocument/2006/relationships/hyperlink" Target="https://trk.emlbest.com/ru/mail_link_tracker?hash=6b88xrj81zuxipwdig7nscbxg6r6padwx4pd867r4g4jyki9u5nj91muu7zbex5pmfpudynxbx6qbgsrb3dsb5dykw39srb75rkozype&amp;url=aHR0cHM6Ly9tZWRrbmlnYXNlcnZpcy5ydS9wcm9kdWN0L21vbGVrdWx5YXJuYXlhLWJpb2xvZ2l5YS12LXNoZW1haC1pLXRhYmxpdHNhaC8_dXRtX21lZGl1bT1lbWFpbCZ1dG1fc291cmNlPVVuaXNlbmRlciZ1dG1fY2FtcGFpZ249RGFqZHplc3QrJUYwJTlGJThDJUI4bWFydGErLStjYXN0JTI3KzImdXRtX2NvbnRlbnQ9MjAyMy0wMy0yMiswNyUzQTQ1JTNBMzcmdXRtX3Rlcm09aXZhbm92YS02NDY4&amp;uid=NTY2MzI2OQ~~&amp;ucs=8c235e1e89c29b857f16b78299e4c716" TargetMode="External"/><Relationship Id="rId4" Type="http://schemas.openxmlformats.org/officeDocument/2006/relationships/hyperlink" Target="https://trk.emlbest.com/ru/mail_link_tracker?hash=6pdw9ucmcfa1xzwdig7nscbxg6r6padwx4pd867r4g4jyki9u5njo4s51d6y5bungcs6uxz9d4fzt64wsm3yd347rzb9srb75rkozype&amp;url=aHR0cHM6Ly9tZWRrbmlnYXNlcnZpcy5ydS9wcm9kdWN0L3Rha3Rpa2EtdnJhY2hhLWZpemljaGVza29qLWktcmVhYmlsaXRhdHNpb25ub2otbWVkaXRzaW55LXByYWt0aWNoZXNrb2UtcnVrb3ZvZHN0dm8vP3V0bV9tZWRpdW09ZW1haWwmdXRtX3NvdXJjZT1VbmlzZW5kZXImdXRtX2NhbXBhaWduPURhamR6ZXN0KyVGMCU5RiU4QyVCOG1hcnRhKy0rY2FzdCUyNysyJnV0bV9jb250ZW50PTIwMjMtMDMtMjIrMDclM0E0NSUzQTM3JnV0bV90ZXJtPWl2YW5vdmEtNjQ2OA~~&amp;uid=NTY2MzI2OQ~~&amp;ucs=23bb814d41cab030ca67ec02c6c47d24" TargetMode="External"/><Relationship Id="rId5" Type="http://schemas.openxmlformats.org/officeDocument/2006/relationships/hyperlink" Target="https://trk.emlbest.com/ru/mail_link_tracker?hash=6tyfy4t67hbxq9wdig7nscbxg6r6padwx4pd867r4g4jyki9u5njuugreogithk5jeu6k431geowuk4wsm3yd347rzb9srb75rkozype&amp;url=aHR0cHM6Ly9tZWRrbmlnYXNlcnZpcy5ydS9wcm9kdWN0L2JvbGV6bmktcGFyb2RvbnRhLXRha3Rpa2EtdmVkZW5peWEtcGF0c2llbnRvdi1pLW5vcm1hdGl2bm8tcHJhdm92eWUtYXNwZWt0eS8_dXRtX21lZGl1bT1lbWFpbCZ1dG1fc291cmNlPVVuaXNlbmRlciZ1dG1fY2FtcGFpZ249RGFqZHplc3QrJUYwJTlGJThDJUI4bWFydGErLStjYXN0JTI3KzImdXRtX2NvbnRlbnQ9MjAyMy0wMy0yMiswNyUzQTQ1JTNBMzcmdXRtX3Rlcm09aXZhbm92YS02NDY4&amp;uid=NTY2MzI2OQ~~&amp;ucs=a3e476405ba8b02c539e916dc2d2a42c" TargetMode="External"/><Relationship Id="rId6" Type="http://schemas.openxmlformats.org/officeDocument/2006/relationships/hyperlink" Target="https://trk.emlbest.com/ru/mail_link_tracker?hash=6d9u78msbedf4fwdig7nscbxg6r6padwx4pd867r4g4jyki9u5njs9y5czypsf89311sqd9pdrqis31oob8jnz8hmkb9srb75rkozype&amp;url=aHR0cHM6Ly9tZWRrbmlnYXNlcnZpcy5ydS9wcm9kdWN0L2dlcmlhdHJpeWEtbmF0c2lvbmFsbm9lLXJ1a292b2RzdHZvLz91dG1fbWVkaXVtPWVtYWlsJnV0bV9zb3VyY2U9VW5pc2VuZGVyJnV0bV9jYW1wYWlnbj1EYWpkemVzdCslRjAlOUYlOEMlQjhtYXJ0YSstK2Nhc3QlMjcrMiZ1dG1fY29udGVudD0yMDIzLTAzLTIyKzA3JTNBNDUlM0EzNyZ1dG1fdGVybT1pdmFub3ZhLTY0Njg~&amp;uid=NTY2MzI2OQ~~&amp;ucs=1344cb87e85e921e79d4ac5e35e955e1" TargetMode="External"/><Relationship Id="rId7" Type="http://schemas.openxmlformats.org/officeDocument/2006/relationships/hyperlink" Target="https://trk.emlbest.com/ru/mail_link_tracker?hash=6rrad9f4c8zbniwdig7nscbxg6r6padwx4pd867r4g4jyki9u5njwaq4ych9zom8b5saaxqbhjuije4wsm3yd347rzb9srb75rkozype&amp;url=aHR0cHM6Ly9tZWRrbmlnYXNlcnZpcy5ydS9wcm9kdWN0L2Rlcm1hdG9sb2dpY2hlc2tpai1hdGxhcy0zLz91dG1fbWVkaXVtPWVtYWlsJnV0bV9zb3VyY2U9VW5pc2VuZGVyJnV0bV9jYW1wYWlnbj1EYWpkemVzdCslRjAlOUYlOEMlQjhtYXJ0YSstK2Nhc3QlMjcrMiZ1dG1fY29udGVudD0yMDIzLTAzLTIyKzA3JTNBNDUlM0EzNyZ1dG1fdGVybT1pdmFub3ZhLTY0Njg~&amp;uid=NTY2MzI2OQ~~&amp;ucs=0313bb75a360f4f9ec28af01cb8f220c" TargetMode="External"/><Relationship Id="rId8" Type="http://schemas.openxmlformats.org/officeDocument/2006/relationships/hyperlink" Target="https://trk.emlbest.com/ru/mail_link_tracker?hash=6r4xeerpht8c7jwdig7nscbxg6r6padwx4pd867r4g4jyki9u5njaqc7q63yzfgjfj435c5d49tgkbs3xgg49gj3tyb9srb75rkozype&amp;url=aHR0cHM6Ly9tZWRrbmlnYXNlcnZpcy5ydS9wcm9kdWN0L2ludGVycHJldGF0c2l5YS1sYWJvcmF0b3JueWgtaXNzbGVkb3ZhbmlqLXByaS1hdGVyb3NrbGVyb3plLWktZWdvLW9zbG96aG5lbml5YWgvP3V0bV9tZWRpdW09ZW1haWwmdXRtX3NvdXJjZT1VbmlzZW5kZXImdXRtX2NhbXBhaWduPURhamR6ZXN0KyVGMCU5RiU4QyVCOG1hcnRhKy0rY2FzdCUyNysyJnV0bV9jb250ZW50PTIwMjMtMDMtMjIrMDclM0E0NSUzQTM3JnV0bV90ZXJtPWl2YW5vdmEtNjQ2OA~~&amp;uid=NTY2MzI2OQ~~&amp;ucs=cb313a254299c481f8a29c33edc924b9" TargetMode="External"/><Relationship Id="rId9" Type="http://schemas.openxmlformats.org/officeDocument/2006/relationships/hyperlink" Target="https://trk.emlbest.com/ru/mail_link_tracker?hash=68db3a86g11x4iwdig7nscbxg6r6padwx4pd867r4g4jyki9u5njhh7c956b4p7w6pe9h7ukn7gmskytuzxwy473r7t9srb75rkozype&amp;url=aHR0cHM6Ly9tZWRrbmlnYXNlcnZpcy5ydS9wcm9kdWN0L21lZGl0c2luc2theWEta2FydGEtcGF0c2llbnRhLXBvbHVjaGF5dXNoaGVnby1tZWRpdHNpbnNrdXl1LXBvbW9zaGgtdi1zdGF0c2lvbmFybnloLXVzbG92aXlhaC11Y2hlYm5vZS1wb3NvYmllLz91dG1fbWVkaXVtPWVtYWlsJnV0bV9zb3VyY2U9VW5pc2VuZGVyJnV0bV9jYW1wYWlnbj1EYWpkemVzdCslRjAlOUYlOEMlQjhtYXJ0YSstK2Nhc3QlMjcrMiZ1dG1fY29udGVudD0yMDIzLTAzLTIyKzA3JTNBNDUlM0EzNyZ1dG1fdGVybT1pdmFub3ZhLTY0Njg~&amp;uid=NTY2MzI2OQ~~&amp;ucs=545b2eac906e19345aa7b121a2400c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21:00Z</dcterms:created>
  <dc:creator>user</dc:creator>
  <dc:description/>
  <dc:language>en-US</dc:language>
  <cp:lastModifiedBy>user</cp:lastModifiedBy>
  <dcterms:modified xsi:type="dcterms:W3CDTF">2023-03-22T10:21:00Z</dcterms:modified>
  <cp:revision>2</cp:revision>
  <dc:subject/>
  <dc:title/>
</cp:coreProperties>
</file>