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В 2023 году</w:t>
      </w:r>
      <w:r>
        <w:rPr>
          <w:rFonts w:cs="Times New Roman" w:ascii="Times New Roman" w:hAnsi="Times New Roman"/>
          <w:sz w:val="28"/>
          <w:szCs w:val="28"/>
        </w:rPr>
        <w:t xml:space="preserve"> выпуск Волгоградского государственного медицинского университета составил 800+32</w:t>
      </w:r>
      <w:r>
        <w:rPr>
          <w:rFonts w:cs="Times New Roman" w:ascii="Times New Roman" w:hAnsi="Times New Roman"/>
          <w:b/>
          <w:sz w:val="28"/>
          <w:szCs w:val="28"/>
        </w:rPr>
        <w:t xml:space="preserve"> (заоч)человек: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чебный факультет – 305                                       бюджет – 127, целевое  –91, коммерция - 87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дико-профилактическое дело – 28                       бюджет – 20, целевое - 8, коммерция - 0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иатрический факультет – 111                              бюджет – 64, целевое – 34, коммерция - 13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оматологический факультет – 143                        бюджет – 69, целевое – 15, коммерция - 59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рмацевтический факультет –  66                          бюджет – 48, целевое –2, коммерция - 16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дико-биологический факультет – 40                    бюджет – 40, целевое – 0, коммерция -0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линическая психология –  </w:t>
      </w:r>
      <w:r>
        <w:rPr>
          <w:rFonts w:cs="Times New Roman" w:ascii="Times New Roman" w:hAnsi="Times New Roman"/>
          <w:color w:val="000000"/>
          <w:sz w:val="28"/>
          <w:szCs w:val="28"/>
        </w:rPr>
        <w:t>31                                   бюджет – 22, целевое –2 , коммерция - 7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ьная работа (бакалавриат) – 6                       бюджет - 6 , целевое -0,   коммерция - 0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неджмент в здравоохранении (бак.) – 33             бюджет – 22, целевое – 2, коммерция – 9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неджмент в здравоохранении (бак.)заоч – 15     бюджет – 0  , целевое – 0, коммерция – 15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неджмент магистратура (очно-заочно) - 18                                                     коммерция - 18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иология (бакалавриат) – 13                                     бюджет – 13, целевое – 0, коммерция - 0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иотехнические системы и технологии (бак.) – 14,  бюджет – 11, целевое – 2, коммерция - 1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гистратура  (БСТ) – 9                                             коммерция - 9                 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ТОГО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рудоустроены – 253 (спец)+24 (бак) +9 (маг)+32 (заоч)=-31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должили обучение – 446 (спец) +1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учаются и работают – 29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ходятся по уходу за ребенком/армия –14 спец.+8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ФАКТИЧЕСКОЕ РАСПРЕДЕЛЕНИЕ  ВЫПУСКНИКОВ ВОЛГГМУ 2023</w:t>
      </w:r>
      <w:r>
        <w:rPr/>
        <w:t xml:space="preserve"> г выпуска (специалитет)</w:t>
      </w:r>
    </w:p>
    <w:tbl>
      <w:tblPr>
        <w:tblW w:w="155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9"/>
        <w:gridCol w:w="1048"/>
        <w:gridCol w:w="850"/>
        <w:gridCol w:w="993"/>
        <w:gridCol w:w="992"/>
        <w:gridCol w:w="992"/>
        <w:gridCol w:w="992"/>
        <w:gridCol w:w="851"/>
        <w:gridCol w:w="850"/>
        <w:gridCol w:w="851"/>
        <w:gridCol w:w="850"/>
        <w:gridCol w:w="993"/>
        <w:gridCol w:w="850"/>
        <w:gridCol w:w="1134"/>
        <w:gridCol w:w="1136"/>
      </w:tblGrid>
      <w:tr>
        <w:trPr/>
        <w:tc>
          <w:tcPr>
            <w:tcW w:w="2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Лечебный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ак-т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едиат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ак-т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томато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ак-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ар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ак-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дици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иохими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д. проф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линическ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сихология</w:t>
            </w:r>
          </w:p>
        </w:tc>
      </w:tr>
      <w:tr>
        <w:trPr/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олгГМУ, Волгоград, об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руг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гио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ВолгГМУ,Волгоград,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руг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гио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ол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МУ, Волгоград, об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ру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гио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олгГМУ, Волгогра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ру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гио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олгГМУ, Волгоград, об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ру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гио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олгГМУ, Волгоград, об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Друг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гион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олгГМУ, Волгог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д, обл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Друг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гионы</w:t>
            </w:r>
          </w:p>
        </w:tc>
      </w:tr>
      <w:tr>
        <w:trPr/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устроен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8"/>
                <w:szCs w:val="28"/>
              </w:rPr>
              <w:t>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должил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учение 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динатуре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или обучение 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пир/второе обр.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тся и работают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ходятся 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пуске по уходу за реб.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ваны в РА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ают второе высшее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трудоустроены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занятые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ходятся на учете в центр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ости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прошли аккредитацию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Фактическое распределение выпускников 2023</w:t>
      </w:r>
      <w:r>
        <w:rPr/>
        <w:t xml:space="preserve"> года (бакалавриат)</w:t>
      </w:r>
    </w:p>
    <w:tbl>
      <w:tblPr>
        <w:tblW w:w="14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4"/>
        <w:gridCol w:w="1043"/>
        <w:gridCol w:w="1276"/>
        <w:gridCol w:w="1275"/>
        <w:gridCol w:w="1418"/>
        <w:gridCol w:w="1559"/>
        <w:gridCol w:w="1843"/>
        <w:gridCol w:w="1559"/>
        <w:gridCol w:w="1843"/>
      </w:tblGrid>
      <w:tr>
        <w:trPr/>
        <w:tc>
          <w:tcPr>
            <w:tcW w:w="2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нед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нт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ц.работа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иотехнич.си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ы  и тех-и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иология</w:t>
            </w:r>
          </w:p>
        </w:tc>
      </w:tr>
      <w:tr>
        <w:trPr/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олгогра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р.ре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олго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руг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гио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олгогра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руг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гио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олго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руг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гионы</w:t>
            </w:r>
          </w:p>
        </w:tc>
      </w:tr>
      <w:tr>
        <w:trPr/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устроен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специальн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устроены не по специальности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или обучение в магистратуре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учают второ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е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ходятся 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пуске по уходу за реб.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тся и работаю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жба в РА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трудоустроены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537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ходятся на учете в центр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ости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537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рошли аккредитацию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неджмент бакалавриат (очно-заочно) – 15</w:t>
        <w:br/>
        <w:t xml:space="preserve">трудоустроены – 10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уходу за ребенком - 5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Фактическое распределение выпускников 2023</w:t>
      </w:r>
      <w:r>
        <w:rPr/>
        <w:t xml:space="preserve"> года (магистратура)</w:t>
      </w:r>
    </w:p>
    <w:tbl>
      <w:tblPr>
        <w:tblW w:w="74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3"/>
        <w:gridCol w:w="1043"/>
        <w:gridCol w:w="1276"/>
        <w:gridCol w:w="1418"/>
        <w:gridCol w:w="1559"/>
      </w:tblGrid>
      <w:tr>
        <w:trPr/>
        <w:tc>
          <w:tcPr>
            <w:tcW w:w="2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неджмен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очно- заочно)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иотехнич.си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ы  и тех-и</w:t>
            </w:r>
          </w:p>
        </w:tc>
      </w:tr>
      <w:tr>
        <w:trPr/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олгогра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р.ре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олгогра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р.регионы</w:t>
            </w:r>
          </w:p>
        </w:tc>
      </w:tr>
      <w:tr>
        <w:trPr/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устроен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специальн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ятся в академическом отпуске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трудоустроены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537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ходятся на учете в центр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ости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7T12:53:00Z</dcterms:created>
  <dc:creator>Пользователь</dc:creator>
  <dc:description/>
  <cp:keywords/>
  <dc:language>en-US</dc:language>
  <cp:lastModifiedBy>Профком</cp:lastModifiedBy>
  <cp:lastPrinted>2022-11-07T15:53:00Z</cp:lastPrinted>
  <dcterms:modified xsi:type="dcterms:W3CDTF">2023-11-15T12:34:00Z</dcterms:modified>
  <cp:revision>44</cp:revision>
  <dc:subject/>
  <dc:title/>
</cp:coreProperties>
</file>