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изация индивидуальной образовательной траектории обучающегося в рамках образовательной программы</w:t>
      </w:r>
    </w:p>
    <w:p>
      <w:pPr>
        <w:pStyle w:val="Normal"/>
        <w:jc w:val="center"/>
        <w:rPr/>
      </w:pPr>
      <w:r>
        <w:rPr/>
        <w:t>Стоматология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569"/>
        <w:gridCol w:w="2490"/>
        <w:gridCol w:w="479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ре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дисциплины и срок их реализации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терапевтиче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детск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подготовка к оказанию медицинской помощи в области стоматологии терапевтической, стоматологии детско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ыбора на старших курсах обучения элективных дисциплин соответствующей направленности, последовательно развивающих компетентность в выбранной област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одход к диагностике и лечению кариеса зубов у детей в международной практ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в стоматологии детск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мес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ностика и лечение твердых тканей зубов в терапевтической стоматолог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мес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лечение заболеваний пародонта в терапевтической стоматологии»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хирургическая, челюстно-лицевая хирург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подготовка к оказанию медицинской помощи в области стоматологии хирургической, челюстно-лицевой хирурги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лечение доброкачественных опухолей и опухолеподобных образований челюстно-лицев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мес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ческие методы лечения заболеваний пародонта. Основы мукогингивальной хирургии»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, ортодонт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подготовка к оказанию медицинской помощи в области стоматологии ортопедической, ортодонти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е съемное протезирование стоматологических боль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в ортопедической стомат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нические и функциональные методы диагностики в ортодон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лечение зубочелюстных деформаций при дисфункции ВНЧ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2"/>
      </w:tblGrid>
      <w:tr>
        <w:trPr>
          <w:trHeight w:val="4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ивные дисциплины (модули) Б1.УОО.ДЭ.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съемное протезирование стоматологических больных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подход к диагностике и лечению кариеса зубов у детей в международной практике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ивные дисциплины (модули) Б1.УОО.ДЭ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в стоматологии детского возраст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в ортопедической стоматологии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ивные дисциплины (модули) Б1.УОО.ДЭ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е и функциональные методы диагностики в ортодонтии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доброкачественных опухолей и опухолеподобных образований челюстно-лицевой области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твердых тканей зубов в терапевтической стоматологии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ивные дисциплины (модули) Б1.УОО.ДЭ.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зубочелюстных деформаций при дисфункции ВНЧС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ие методы лечения заболеваний пародонта. Основы мукогингивальной хирургии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заболеваний пародонта в терапевтической стоматологии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3:00Z</dcterms:created>
  <dc:creator>lech3401</dc:creator>
  <dc:description/>
  <cp:keywords/>
  <dc:language>en-US</dc:language>
  <cp:lastModifiedBy>foxo271</cp:lastModifiedBy>
  <dcterms:modified xsi:type="dcterms:W3CDTF">2023-10-25T06:44:00Z</dcterms:modified>
  <cp:revision>44</cp:revision>
  <dc:subject/>
  <dc:title/>
</cp:coreProperties>
</file>