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536" w:hanging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ректор по научной деятельности</w:t>
        <w:br/>
        <w:t>ФГБОУ ВО ВолгГМУ</w:t>
        <w:br/>
        <w:t>Минздрава России</w:t>
        <w:br/>
        <w:t>д.м.н., доц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С.В.Поройский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овая печ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и первичной документации по диссер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О. на тему: «………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нижеподписавшиеся, комиссия в составе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.И.О. с указанием ученой степени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в состав комиссии входят три человека, в том числе, обязательно один из рецензентов по апробации и два сотрудника, хорошо знающих диссертационную работу соиск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извела проверку первичных материалов по диссертации Фамилия, иниц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были представлены следующие материалы исследований (например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Журнал учета больных ….., с указанием количества обследуе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Протоколы (различных исследований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Компьютерные базы данных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 Копии или выписки из историй болезней (по числу представленных в диссертации данных)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рки было установлено следующее: анализ 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ленных карт, результатов исследования и т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выполнен лично автором. Личн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оведено … Заполнение разработанных для данного исследования анкет, выписки из протоколов обследования и из лабораторных журналов, ведение компьютерной базы данных обследованных пациентов с 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агн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существлялись лично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 в соответствии с фактическими данными, датой проведенного исследования, фамилией обследуемого. Автор провел статистический анализ полученных результатов. Первичная документация содержит блок информации о проведении обработки цифрового материала методами вариационной статистики с использованием 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казать ка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тодов с помощью программы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зва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акета статистических программ…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оформлена правильно, результаты исследований, приведенные в диссертации, по регистрационным документам полностью соответствуют объему выполнен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результате проведенной проверки комиссия пришла к заключению, что первичная документация по диссертационной работе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му «…» оформлена четко, в соответствии с фактическими данными. Все исследования зарегистрированы в установленном поряд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выполненных исследований подтверждается точностью регистрации первичной документации, в которой полно отражен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 анамнестических,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х, лабораторных…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как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следований, статистическая обработка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рки комиссия подтверждает достоверность первичных материалов, положенных в основу диссертационной работы и личный вклад Фамилия, инициалы в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ессор                                                      И.О.Ф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 профессор                                                       И.О.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.н. доцент                                                              И.О.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 Акт проверки первичной документации пишется 14 шрифтом, через 1,5 интервала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 Последняя страница документа должна содержать не менее 5-7 строчек текста (сверху, перед подпись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 В диссертационный совет необходимо предоставить 1 экземпля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1:00Z</dcterms:created>
  <dc:creator>Ученый Совет</dc:creator>
  <dc:description/>
  <dc:language>en-US</dc:language>
  <cp:lastModifiedBy>chuprunova</cp:lastModifiedBy>
  <cp:lastPrinted>2015-11-25T14:20:00Z</cp:lastPrinted>
  <dcterms:modified xsi:type="dcterms:W3CDTF">2023-10-06T09:01:00Z</dcterms:modified>
  <cp:revision>2</cp:revision>
  <dc:subject/>
  <dc:title/>
</cp:coreProperties>
</file>