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/>
              <w:drawing>
                <wp:inline distT="0" distB="0" distL="0" distR="0">
                  <wp:extent cx="11709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А ЗДРАВООХРАНЕНИЯ РОССИЙСКОЙ ФЕДЕРАЦИИ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СТИТУТ ОБЩЕСТВЕННОГШО ЗДОРОВЬ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 ПЕДАГОГИКИ И ОБРАЗОВАТЕЛЬНЫХ ТЕХНОЛОГИЙ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РОБЛЕМНО-ОРИЕНТИРОВАННОЕ ОБУЧЕНИЕ: МЕТОДОЛОГИЯ И ТЕХНОЛОГИЯ ПРИМЕНЕНИЯ В РЕАЛИЗАЦИИ ДИСЦИПЛИН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КТП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i/>
          <w:sz w:val="32"/>
          <w:szCs w:val="32"/>
        </w:rPr>
        <w:t>Проблемно ориентированное обучение: методология и технология применения в реализации дисциплин»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6 ча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2-15.10.20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ключиться к конференции </w:t>
      </w:r>
      <w:r>
        <w:rPr>
          <w:color w:val="222222"/>
          <w:sz w:val="28"/>
          <w:szCs w:val="28"/>
        </w:rPr>
        <w:t>на платформе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ooV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  <w:lang w:val="en-US"/>
        </w:rPr>
        <w:t>Personal Meeting ID     768 213 4581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://voovmeeting.com/p/7682134581</w:t>
        </w:r>
      </w:hyperlink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e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 xml:space="preserve">        563586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33"/>
        <w:gridCol w:w="619"/>
        <w:gridCol w:w="223"/>
        <w:gridCol w:w="5342"/>
        <w:gridCol w:w="2565"/>
      </w:tblGrid>
      <w:tr>
        <w:trPr>
          <w:trHeight w:val="448" w:hRule="atLeast"/>
        </w:trPr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Методологические основы проблемного обучения в медицинском вуз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.И., д.п.н.. проф.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Технология проблемного изложения – современная лекция в медицинском вуз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.В. Поройский, к.м.н., проф.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Модель проблемного обучения по клинической</w:t>
            </w:r>
          </w:p>
          <w:p>
            <w:pPr>
              <w:pStyle w:val="Default"/>
              <w:rPr/>
            </w:pPr>
            <w:r>
              <w:rPr/>
              <w:t>дисциплине на платформе MOODLE-</w:t>
            </w:r>
          </w:p>
          <w:p>
            <w:pPr>
              <w:pStyle w:val="Default"/>
              <w:rPr/>
            </w:pPr>
            <w:r>
              <w:rPr/>
              <w:t>построение электронного курс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.В.Петров, к.ф-м.н, доц.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11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Технологические аспекты реализации</w:t>
            </w:r>
          </w:p>
          <w:p>
            <w:pPr>
              <w:pStyle w:val="Default"/>
              <w:rPr/>
            </w:pPr>
            <w:r>
              <w:rPr/>
              <w:t>проблемного обучения по клинической</w:t>
            </w:r>
          </w:p>
          <w:p>
            <w:pPr>
              <w:pStyle w:val="Default"/>
              <w:rPr/>
            </w:pPr>
            <w:r>
              <w:rPr/>
              <w:t>дисциплине на платформе MOOD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М.В.Петров, к.ф-м.н, доц.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13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хнологии </w:t>
            </w:r>
            <w:r>
              <w:rPr>
                <w:lang w:val="en-US"/>
              </w:rPr>
              <w:t>Peer</w:t>
            </w:r>
            <w:r>
              <w:rPr/>
              <w:t>-</w:t>
            </w:r>
            <w:r>
              <w:rPr>
                <w:lang w:val="en-US"/>
              </w:rPr>
              <w:t>assessment</w:t>
            </w:r>
            <w:r>
              <w:rPr/>
              <w:t xml:space="preserve"> - элемент проблемно-ориентированного обучения:  реализация в очном и дистантном обуч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.Н. Патрина, к.п.н., доц./ А.В.Тимофеев, преп.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Занятия семинарского типа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1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неаудиторная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дуль 1. .</w:t>
            </w:r>
            <w:r>
              <w:rPr>
                <w:color w:val="000000"/>
              </w:rPr>
              <w:t xml:space="preserve"> Методологические основ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проблемного обучения</w:t>
            </w:r>
            <w:r>
              <w:rPr>
                <w:rStyle w:val="StrongEmphasis"/>
                <w:color w:val="222222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фика проблемного обучения в медицинском ву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подаваемой дисциплине привести  примеры проблематизации обучени   я (не менее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Cs/>
              </w:rPr>
              <w:t>абота в образовательном портале ВолгГМУ- анализ уровня проблемности в ситуационных задачах по дисципли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хнология проблемного изложения – современная лекция в медицинском ву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/>
            </w:pPr>
            <w:r>
              <w:rPr/>
              <w:t>Составление плана лекции в русле технологии проблемного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лекций по преподаваемой дисциплине с позиции проблемного обучения. Работа с информационными ресурсами по теме проекта в ЭБ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и содержа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ой модели проблемно-ориентированного обучения: методология и технология применения в реа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ырехступенчат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дели проблемно- ориентирова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учения – анализ лекции и  Е.А.Кригер, к.м.н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ц. (Север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ый университ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ици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образовательном портал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ческими компонентами представленной мо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дуль 2.</w:t>
            </w:r>
            <w:r>
              <w:rPr>
                <w:rFonts w:eastAsia="Calibri"/>
              </w:rPr>
              <w:t xml:space="preserve"> Разработка электронного курса проблемно - ориентированного обуч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дель проблемного обучения по клинической дисциплине на платформе MOODLE-постро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лектронного 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щей структуры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</w:rPr>
              <w:t>образовательной модели проблемно-ориентированной обучения в реа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трудностей и перспектив в реализа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eastAsia="Calibri"/>
              </w:rPr>
              <w:t>технологии проблемно-ориентированного обучения в реализации дисциплин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хнологии взаимного оценивания (</w:t>
            </w:r>
            <w:r>
              <w:rPr>
                <w:lang w:val="en-US"/>
              </w:rPr>
              <w:t>peer</w:t>
            </w:r>
            <w:r>
              <w:rPr/>
              <w:t xml:space="preserve"> </w:t>
            </w:r>
            <w:r>
              <w:rPr>
                <w:lang w:val="en-US"/>
              </w:rPr>
              <w:t>assessment</w:t>
            </w:r>
            <w:r>
              <w:rPr/>
              <w:t xml:space="preserve">) на платформе </w:t>
            </w:r>
            <w:r>
              <w:rPr>
                <w:lang w:val="en-US"/>
              </w:rPr>
              <w:t>MOOD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оектирование технологии взаимного оценивания в конкексте </w:t>
            </w:r>
            <w:r>
              <w:rPr>
                <w:rFonts w:eastAsia="Calibri"/>
              </w:rPr>
              <w:t>проблемно-ориентированного обучения в реализации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заочной части проходят на образовательном портале в удобное для вас время. Ваша работа по освоению учебного материала заочной части (текущий контроль) автоматически фиксируется по вашему присутствию на портал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прикрепляется на образовательном портале. Варианты: 1) обобщение инновационного педагогического опыта проблемного обучения в виде статьи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2) представление разработанного  сценария (или фрагмента) электронного курса по дисциплин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ьютор цикла Артюхина Александра Ивановна- д.п.н. тел 8 9827 5363394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Успеха, коллеги, в учёбе и педагогическом творчестве!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ovmeeting.com/p/7682134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Александра</dc:creator>
  <dc:description/>
  <cp:keywords/>
  <dc:language>en-US</dc:language>
  <cp:lastModifiedBy>Александра</cp:lastModifiedBy>
  <cp:lastPrinted>2017-11-24T11:23:00Z</cp:lastPrinted>
  <dcterms:modified xsi:type="dcterms:W3CDTF">2023-01-15T13:31:00Z</dcterms:modified>
  <cp:revision>24</cp:revision>
  <dc:subject/>
  <dc:title/>
</cp:coreProperties>
</file>