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/>
              <w:drawing>
                <wp:inline distT="0" distB="0" distL="0" distR="0">
                  <wp:extent cx="11709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А ЗДРАВООХРАНЕНИЯ РОССИЙСКОЙ ФЕДЕРАЦИИ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СТИТУТ ОБЩЕСТВЕННОГО ЗДОРОВЬ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 ПЕДАГОГИКИ И ОБРАЗОВАТЕЛЬНЫХ ТЕХНОЛОГИЙ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ПРОФЕССИОНА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П «ПЕДАГОГ ПРОФЕССИОНАЛЬНОГО ОБРАЗОВАНИЯ, ДОПОЛНИТЕЛЬНОГО  ПРОФЕССИОНАЛЬНОГО ОБРАЗОВАН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КТ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sz w:val="32"/>
          <w:szCs w:val="32"/>
        </w:rPr>
        <w:t>Педагог профессионального образования, дополнительного профессионального образова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профессиональная переподготовка </w:t>
      </w:r>
      <w:r>
        <w:rPr>
          <w:b/>
          <w:sz w:val="28"/>
          <w:szCs w:val="28"/>
        </w:rPr>
        <w:t>(ПП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88 часов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05.09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7.12.20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ключиться к конференции </w:t>
      </w:r>
      <w:r>
        <w:rPr>
          <w:color w:val="222222"/>
          <w:sz w:val="28"/>
          <w:szCs w:val="28"/>
        </w:rPr>
        <w:t>на платформе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oV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  <w:lang w:val="en-US"/>
        </w:rPr>
        <w:t>Personal Meeting ID     768 213 4581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voovmeeting.com/p/7682134581</w:t>
        </w:r>
      </w:hyperlink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       56358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2"/>
        <w:gridCol w:w="491"/>
        <w:gridCol w:w="365"/>
        <w:gridCol w:w="4961"/>
        <w:gridCol w:w="2647"/>
      </w:tblGrid>
      <w:tr>
        <w:trPr>
          <w:trHeight w:val="448" w:hRule="atLeast"/>
        </w:trPr>
        <w:tc>
          <w:tcPr>
            <w:tcW w:w="3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6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ка, андрагогика высшей школы.</w:t>
            </w:r>
            <w:r>
              <w:rPr/>
              <w:t xml:space="preserve"> Компетентностный подход и формирование клинического мыш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ятельность преподавателя высшей школы и организация работы кафедры. </w:t>
            </w:r>
            <w:r>
              <w:rPr>
                <w:rFonts w:cs="Times New Roman" w:ascii="Times New Roman" w:hAnsi="Times New Roman"/>
              </w:rPr>
              <w:t>Технология самоорганизации преподавателем педагогическ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сихология студенческого возраста, стиль учения и мотивация учеб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ор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новационное образ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хнология проектирования процесса обу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ор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</w:t>
            </w:r>
            <w:r>
              <w:rPr/>
              <w:t>.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16.00  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и оценивания учебных достижений студентов. Менеджмент качества образовательной деятельности в медицинском вуз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4</w:t>
            </w:r>
            <w:r>
              <w:rPr/>
              <w:t>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мпетентностно-ориентированные образовательные технологии в высшей медицинской школе</w:t>
            </w:r>
            <w:r>
              <w:rPr/>
              <w:t xml:space="preserve"> Методологические основы проблемного обучения в медицинском вуз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6</w:t>
            </w:r>
            <w:r>
              <w:rPr/>
              <w:t>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</w:tblGrid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Формы организации учебного процесса в медицинском вузе. </w:t>
            </w:r>
            <w:r>
              <w:rPr/>
              <w:t xml:space="preserve">Технология проблемного изложения – современная лекция в медицинском вуз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ойский С.В., к.м.н., проф. проректор по учебной рабо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</w:t>
            </w:r>
            <w:r>
              <w:rPr/>
              <w:t>.</w:t>
            </w:r>
            <w:r>
              <w:rPr>
                <w:b/>
              </w:rPr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  <w:r>
              <w:rPr>
                <w:b/>
              </w:rPr>
              <w:t>15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заверш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льшук Н.А. проректор по работе </w:t>
            </w:r>
            <w:r>
              <w:rPr>
                <w:rStyle w:val="StrongEmphasis"/>
                <w:b w:val="false"/>
                <w:shd w:fill="FFFFFF" w:val="clear"/>
              </w:rPr>
              <w:t>с иностранными учащимися и международным связям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</w:t>
            </w:r>
            <w:r>
              <w:rPr/>
              <w:t>.</w:t>
            </w:r>
            <w:r>
              <w:rPr>
                <w:b/>
              </w:rPr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  <w:r>
              <w:rPr>
                <w:b/>
              </w:rPr>
              <w:t>15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жрегиональный круглый стол «Новые образовательные технологии и профессиональное развитие педагог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юхина А.И., д.п.н.. профессор</w:t>
            </w:r>
          </w:p>
          <w:p>
            <w:pPr>
              <w:pStyle w:val="Normal"/>
              <w:jc w:val="both"/>
              <w:rPr/>
            </w:pPr>
            <w:r>
              <w:rPr/>
              <w:t>Мандриков В.Б.., д.п.н.,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</w:t>
            </w:r>
            <w:r>
              <w:rPr/>
              <w:t>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pacing w:val="3"/>
                <w:shd w:fill="FFFFFF" w:val="clear"/>
              </w:rPr>
              <w:t>Новые направления воспитательной и внеучеб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ебин В.Л. к.м.н.,</w:t>
            </w:r>
          </w:p>
          <w:p>
            <w:pPr>
              <w:pStyle w:val="Normal"/>
              <w:widowControl w:val="false"/>
              <w:rPr/>
            </w:pPr>
            <w:r>
              <w:rPr/>
              <w:t>проректор по воспитательной и внеучебной работе.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</w:t>
            </w:r>
            <w:r>
              <w:rPr/>
              <w:t>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онализированное обучение студентов в ВолгГМ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ойский С.В. д.м.н.,  проректор по учебной работ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</w:t>
            </w:r>
            <w:r>
              <w:rPr/>
              <w:t>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по подготовке и реализации проекта с многосторонним участием </w:t>
            </w:r>
          </w:p>
          <w:p>
            <w:pPr>
              <w:pStyle w:val="Normal"/>
              <w:rPr/>
            </w:pPr>
            <w:r>
              <w:rPr/>
              <w:t>(на примере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т Волги до Иордана: развитие диалога молодежных сообществ», </w:t>
            </w:r>
            <w:r>
              <w:rPr/>
              <w:t>поданного на первый конкурс 2023 года Фонда президентских грантов)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ьшук Н.А. проректор по работе </w:t>
            </w:r>
            <w:r>
              <w:rPr>
                <w:rStyle w:val="StrongEmphasis"/>
                <w:b w:val="false"/>
                <w:shd w:fill="FFFFFF" w:val="clear"/>
              </w:rPr>
              <w:t>с иностранными учащимися и международным связям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</w:t>
            </w:r>
            <w:r>
              <w:rPr/>
              <w:t>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офессиональное воспитание: закономерности, принципы, </w:t>
            </w:r>
            <w:r>
              <w:rPr/>
              <w:t xml:space="preserve"> педагогическое целеполагание в воспитании специали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1</w:t>
            </w:r>
            <w:r>
              <w:rPr/>
              <w:t xml:space="preserve">.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Технологические основы и  методы профессионального воспит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тюхина А.И., д.п.н.. профессо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6</w:t>
            </w:r>
            <w:r>
              <w:rPr/>
              <w:t xml:space="preserve">.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яющееся поведение и его возможное проявление у студен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дратьев Г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.психол.н. доцент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</w:t>
            </w:r>
            <w:r>
              <w:rPr/>
              <w:t>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упреждение развития отклоняющегося поведения у студентов в виде новых форм, сексуальных девиаций и перверсий, самоповреждающего и суицидального поведения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дратьев Г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психол.н. доцент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b/>
              </w:rPr>
              <w:t>13.12.</w:t>
            </w:r>
            <w:r>
              <w:rPr/>
              <w:t xml:space="preserve"> Время </w:t>
            </w:r>
            <w:r>
              <w:rPr>
                <w:b/>
              </w:rPr>
              <w:t>15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Межрегиональный круглый стол «Лучшие практики обучения иностранных студенто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трина Е.А., к.п.н..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b/>
              </w:rPr>
              <w:t>15.12.</w:t>
            </w:r>
            <w:r>
              <w:rPr/>
              <w:t xml:space="preserve"> Время </w:t>
            </w:r>
            <w:r>
              <w:rPr>
                <w:b/>
              </w:rPr>
              <w:t>15.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ВКР (проект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Занятия семинарского типа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86"/>
        <w:gridCol w:w="320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ко-методологические основы высшего медицинского образова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едагогика, андрагогика высшей школы.</w:t>
            </w:r>
            <w:r>
              <w:rPr/>
              <w:t xml:space="preserve"> Компетентностный подход и формирование клинического мышления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 общих основ педагогики в медицинско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ём заключаются особенности андрагогической  модели деятельности. </w:t>
            </w:r>
            <w:r>
              <w:rPr>
                <w:rFonts w:eastAsia="Calibri"/>
              </w:rPr>
              <w:t>Сформулируйте универсальные принципы андрагогической деятельности и определите факторы, влияющие на успешность их реализации.</w:t>
            </w:r>
            <w:r>
              <w:rPr/>
              <w:t xml:space="preserve"> Сопоставьте педагогическую им андрагогичекую модели деятельност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 компетентностно-деятельрностного подхода в формировании клинического мышления на примере преподаваемой дисциплины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ваше собственное понимание категорий «образование», «обучение», «развитие», «воспитание», «образовательная среда» с научной трактовкой.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 принципы обучения проиллюстрируйте примерами преподаваемых на вашей кафедре дисциплин.</w:t>
            </w:r>
          </w:p>
          <w:p>
            <w:pPr>
              <w:pStyle w:val="Normal"/>
              <w:jc w:val="both"/>
              <w:rPr/>
            </w:pPr>
            <w:r>
              <w:rPr/>
              <w:t>Выбор темы ВК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еподавателя высшей школы и организация работы кафедры</w:t>
            </w:r>
            <w:r>
              <w:rPr/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ьте педагогическую и андрагогическую модели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, функции, содержание  профессиональная педагогическая деятельность на додипломном уровне и в  дополнительном профессиональном образован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деятельности кафедры</w:t>
            </w:r>
            <w:r>
              <w:rPr/>
              <w:t xml:space="preserve"> в вуз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педагога Технология самоорганизации преподавателем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1 темы или модуля преподаваемой дисциплины разработайте схему ориентировки в учебном материале, опорную карту (ы) и опорную (ые) таблицу (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ология психолого-педагогического исследования в вуз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педагогического эксперимента: методологические подходы, принципы</w:t>
            </w:r>
          </w:p>
          <w:p>
            <w:pPr>
              <w:pStyle w:val="Normal"/>
              <w:jc w:val="both"/>
              <w:rPr/>
            </w:pPr>
            <w:r>
              <w:rPr/>
              <w:t>. Практические аспекты педагогического эксперимента: этапы, дизайн исследования, недостатки 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аучное педагогическое творчество и этика исследо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ВКР по программе «Преподаватель профессионального образования, дополнительного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зайн исследования по проекту (ВКР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сихология студенческого возраста, стиль учения и мотивация учеб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тво как социальная группа: новообразования и противоречия юношеск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профессионально-субъектной позиции сту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ых стратегий и стиль учения</w:t>
            </w:r>
          </w:p>
          <w:p>
            <w:pPr>
              <w:pStyle w:val="Normal"/>
              <w:rPr/>
            </w:pPr>
            <w:r>
              <w:rPr/>
              <w:t>Ваши подходы к мотивации студентов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проектом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высшей школы Психологические особенности групп в образован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Процесс формирования и развития малой группы. Этапы становления коллектива.</w:t>
            </w:r>
          </w:p>
          <w:p>
            <w:pPr>
              <w:pStyle w:val="Normal"/>
              <w:rPr/>
            </w:pPr>
            <w:r>
              <w:rPr/>
              <w:t>Динамические процессы в групп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закономерности обучения и их использование в работе с одаренными и слабоуспевающими студен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педагогическое общение и психология конфли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сихология профессионального общения, значение и функции общения.. Коммуникативная компетентность педагога высшей школы. Коммуникативные барьеры, возникающие в процессе общ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фликт в системе профессионального взаимодейств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редства и методы саморегуляции в процессе коммуникации.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ормативно-правовые и организационные основы высшего 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Документы, регламентирующие высшее образование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Лицензирование и аккредитация вуза, устав ву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основных профессиональных образовательных програм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учебных дисциплин.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овационное 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медицинского образования в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>веке и ключевых тенденций</w:t>
            </w:r>
            <w:r>
              <w:rPr>
                <w:rFonts w:eastAsia="Calibri"/>
                <w:bCs/>
                <w:lang w:eastAsia="en-US"/>
              </w:rPr>
              <w:t>, ускоряющих внедрение технологий в высшем образовани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.</w:t>
            </w:r>
            <w:r>
              <w:rPr>
                <w:bCs/>
                <w:color w:val="800080"/>
                <w:kern w:val="2"/>
                <w:lang w:eastAsia="en-US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  <w:r>
              <w:rPr>
                <w:bCs/>
                <w:lang w:eastAsia="en-US"/>
              </w:rPr>
              <w:t xml:space="preserve">  острых  проблем, затрудняющих внедрение технологий в высшем образовани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</w:rPr>
              <w:t>Компетентностно-ориентированные образовательные технологии в медицинском вузе / информационно-коммуникационные технолог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Формы организации учебного процесса в медицинском вузе. Современная лекци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чтение лекций в медицинском вуз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обенности преподавания иностранным студентам на русском языке как иностранном</w:t>
            </w:r>
            <w:r>
              <w:rPr>
                <w:rFonts w:eastAsia="Calibri"/>
              </w:rPr>
              <w:t xml:space="preserve"> Лекция в обучении зарубежных</w:t>
            </w:r>
            <w:r>
              <w:rPr>
                <w:rFonts w:eastAsia="Calibri"/>
                <w:sz w:val="22"/>
                <w:szCs w:val="22"/>
              </w:rPr>
              <w:t xml:space="preserve"> студен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нтерактивной лекции по преподаваемой дисциплине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тентностно-ориентированные образовательные технологии в высшей медицинской школ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еминарского занятия в русле педагогических технологий различных видо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УМКД и этапы его разработ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проектирования процесса обуч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формы</w:t>
            </w:r>
            <w:r>
              <w:rPr>
                <w:b w:val="false"/>
                <w:sz w:val="24"/>
                <w:szCs w:val="24"/>
              </w:rPr>
              <w:t xml:space="preserve"> педагогического проек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. </w:t>
            </w:r>
          </w:p>
          <w:p>
            <w:pPr>
              <w:pStyle w:val="Heading"/>
              <w:ind w:left="0"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цип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этапы</w:t>
            </w:r>
            <w:r>
              <w:rPr>
                <w:b w:val="false"/>
                <w:sz w:val="24"/>
                <w:szCs w:val="24"/>
              </w:rPr>
              <w:t xml:space="preserve"> педагогического проектирования. </w:t>
            </w:r>
          </w:p>
          <w:p>
            <w:pPr>
              <w:pStyle w:val="Normal"/>
              <w:rPr/>
            </w:pPr>
            <w:r>
              <w:rPr/>
              <w:t>Целеполагание как системообразующий элемент технологи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ционно-коммуникационные технологии. Электронные образовательные ресур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</w:t>
            </w:r>
            <w:r>
              <w:rPr>
                <w:rFonts w:eastAsia="Calibri"/>
              </w:rPr>
              <w:t xml:space="preserve"> в педагогическом проце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>Технологии  Веб-квест</w:t>
            </w:r>
          </w:p>
          <w:p>
            <w:pPr>
              <w:pStyle w:val="Normal"/>
              <w:rPr/>
            </w:pPr>
            <w:r>
              <w:rPr/>
              <w:t>Технологии  майндмэпп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технология Гугл (Яндекс) серви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разработать и представить ЭОР: веб-квест, ментальную карту, игру, интерактивные задания по тематике преподаваемой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и оценивания учебных достижений студентов. Менеджмент качества образовательной деятельности в медицинском вуз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к процесс и деятельность оцен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Виды педагогического контроля. Традиционные и инновационные способы оценки результатов обучения (Педагогическое тестирование.  Балльно-рейтинговая система. Кейсы. Портфоли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Менеджмент качества образовательной деятельности в медицинском вуз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ейсы для текуще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ганизация образовательного процесса в вузе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рганизация образовательной среды вуза, кафедры, занят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среда вуза как педагогический феномен: структура, функци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информационно-образовательная среда. Электронные базы данных, электронная библиотеч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Система работы кафедры по проектированию образовательной среды как системы условий профессионально-личностного развития и саморазвития студентов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ерсонализированного обучения студентов в ВолгГМУ – интеграция формального и неформального образования. .Проблемноориентированная среда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ния студентов в высшей школе Отклоняющееся поведение,  его возможное проявление у студентов и предуп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 xml:space="preserve">Устав </w:t>
              </w:r>
            </w:hyperlink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 xml:space="preserve">ФГБОУ ВО </w:t>
              </w:r>
            </w:hyperlink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ВолгГМУ</w:t>
              </w:r>
            </w:hyperlink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 xml:space="preserve"> Минздрава </w:t>
              </w:r>
            </w:hyperlink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Ф</w:t>
              </w:r>
            </w:hyperlink>
            <w:r>
              <w:rPr/>
              <w:t xml:space="preserve"> и других локальных нормативных актов ВолгГМУ, посвященных воспитательной работе со студентами. </w:t>
            </w:r>
            <w:r>
              <w:rPr>
                <w:rFonts w:eastAsia="Calibri"/>
              </w:rPr>
              <w:t>Анализ методов профессионального воспитания, применяемых на кафедре, приёмов вовлечения студентов в процесс самовоспит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блемы и перспективы воспитательной работы в ВО – анкетирование, работа </w:t>
            </w:r>
            <w:r>
              <w:rPr/>
              <w:t>с информационными ресурсами по теме проекта в ЭБС, разработка проект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интерактивных заданий в ЭИ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>
                <w:bCs/>
              </w:rPr>
              <w:t>Федеральный закон от 31.07.2020 №  304-ФЗ «О внесении изменений в Федеральный закон "Об образовании в Российской Федерации" по вопросам воспитания обучающихся», ФГОС ВО по преподаваемой дисциплине – работа в образовательном портале ВолгГМУ</w:t>
            </w:r>
          </w:p>
          <w:p>
            <w:pPr>
              <w:pStyle w:val="Normal"/>
              <w:rPr/>
            </w:pPr>
            <w:r>
              <w:rPr/>
              <w:t xml:space="preserve">Анализ  рабочей программы и  календарного плана воспитательной работы ВолгГМУ, работа над проектом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самостоятельной</w:t>
            </w:r>
            <w:r>
              <w:rPr>
                <w:b/>
              </w:rPr>
              <w:t xml:space="preserve"> </w:t>
            </w:r>
            <w:r>
              <w:rPr/>
              <w:t>учебной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работы студен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самостоятельность: признаки, компоненты. Типы самостоят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и организации и управление СРС внеаудиторной, на лекции, на практическом занятии.</w:t>
            </w:r>
          </w:p>
          <w:p>
            <w:pPr>
              <w:pStyle w:val="Normal"/>
              <w:rPr/>
            </w:pPr>
            <w:r>
              <w:rPr>
                <w:bCs/>
              </w:rPr>
              <w:t>Нетрадиционные технологии и приемы организации</w:t>
            </w:r>
            <w:r>
              <w:rPr/>
              <w:t xml:space="preserve">  СР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аудиторной и внеаудиторной  самостоятельной работы студентов в ВолгГМУ и других вузах. Ваши предложения по совершенствованию организации СР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научно-</w:t>
            </w:r>
            <w:r>
              <w:rPr/>
              <w:t>исследовательской</w:t>
            </w:r>
            <w:r>
              <w:rPr>
                <w:rFonts w:eastAsia="Calibri"/>
              </w:rPr>
              <w:t xml:space="preserve"> работы студен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исследовательская работа студентов: цели, задачи. </w:t>
            </w:r>
            <w:r>
              <w:rPr>
                <w:bCs/>
                <w:color w:val="1F497D"/>
                <w:kern w:val="2"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</w:rPr>
              <w:t>анжирование компетенций исследователя по уровню подготовки, модель жизненного цикла технологии учебного исследования.. Организация УИРС, НИРС,</w:t>
            </w:r>
            <w:r>
              <w:rPr>
                <w:sz w:val="22"/>
                <w:szCs w:val="22"/>
              </w:rPr>
              <w:t xml:space="preserve"> роль НОМУС. Школа молодого исследов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 стратегий  технологии </w:t>
            </w:r>
            <w:r>
              <w:rPr>
                <w:bCs/>
                <w:sz w:val="22"/>
                <w:szCs w:val="22"/>
                <w:lang w:val="en-US"/>
              </w:rPr>
              <w:t>RBL</w:t>
            </w:r>
            <w:r>
              <w:rPr>
                <w:bCs/>
                <w:sz w:val="22"/>
                <w:szCs w:val="22"/>
              </w:rPr>
              <w:t xml:space="preserve"> и мероприятия по реализации стратегии на вашей кафедре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 xml:space="preserve">Модуль 4. </w:t>
            </w:r>
            <w:r>
              <w:rPr>
                <w:b/>
              </w:rPr>
              <w:t>Организация инклюзивного обучения в вуз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клюзивное обучение в медицинском вуз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инклюзивного обучения в высшей школе РФ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нклюзивного  обучения в ВолгГ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ы и технологии организации  образовательного процесса инвалидов и лиц с ОВЗ.</w:t>
            </w:r>
            <w:r>
              <w:rPr>
                <w:rFonts w:eastAsia="Calibri"/>
              </w:rPr>
              <w:t>.</w:t>
            </w:r>
            <w:r>
              <w:rPr>
                <w:lang w:eastAsia="en-US"/>
              </w:rPr>
              <w:t>Создание инклюзии на практическом занятии и в событийном образован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адаптированных программ ВО для лиц с ограниченными возможностями здоровь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kern w:val="2"/>
              </w:rPr>
              <w:t>А</w:t>
            </w:r>
            <w:r>
              <w:rPr>
                <w:bCs/>
                <w:lang w:eastAsia="en-US"/>
              </w:rPr>
              <w:t>даптация образовательных программ и учебно-методическое обеспечение образовательного процесса для инвалидов и лиц с ОВЗ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общения и взаимодействия участников в инклюзивном образовательном процессе.</w:t>
            </w:r>
            <w:r>
              <w:rPr/>
              <w:t xml:space="preserve"> Новые роли педагога: преподаватель-тьютор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адаптированных программ высшего образования для лиц с ограниченными возможностями здоровья.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вершению освоения учебного материала модулей 1, 2, 3 предусмотрено тестирование (на образовательном портале). Контрольные сроки – последний день месяца сентября, октября, ноября. Каждый слушатель должен представить разработанный им электронный образовательный  ресурс- веб-квест, ментальную карту, интерапктивные задания, учебный видеороли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разовательный портал до 15 ноября необходимо прикрепить отчёт по педагогической практике (шаблон предстален на портал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ую квалификационную работу  прикреплять на портале после предзащиты – с 07.12 по 13.12.202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заочной части проходят на образовательном портале в удобное для вас время. Ваша работа по освоению учебного материала заочной части (текущий контроль) автоматически фиксируется по вашему присутствию на портал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ь – тьютор цикла Артюхина Александра Ивановна,  д.п.н., профессор курса П и ОТ ДПО, тел 8 927- 5363-394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Успеха, коллеги, в учёбе и педагогическом творчеств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ovmeeting.com/p/7682134581" TargetMode="External"/><Relationship Id="rId4" Type="http://schemas.openxmlformats.org/officeDocument/2006/relationships/hyperlink" Target="https://www.volgmed.ru/sveden/files/Ustav_23.06.16.pdf" TargetMode="External"/><Relationship Id="rId5" Type="http://schemas.openxmlformats.org/officeDocument/2006/relationships/hyperlink" Target="https://www.volgmed.ru/sveden/files/Ustav_23.06.16.pdf" TargetMode="External"/><Relationship Id="rId6" Type="http://schemas.openxmlformats.org/officeDocument/2006/relationships/hyperlink" Target="https://www.volgmed.ru/sveden/files/Ustav_23.06.16.pdf" TargetMode="External"/><Relationship Id="rId7" Type="http://schemas.openxmlformats.org/officeDocument/2006/relationships/hyperlink" Target="https://www.volgmed.ru/sveden/files/Ustav_23.06.16.pdf" TargetMode="External"/><Relationship Id="rId8" Type="http://schemas.openxmlformats.org/officeDocument/2006/relationships/hyperlink" Target="https://www.volgmed.ru/sveden/files/Ustav_23.06.1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Александра</cp:lastModifiedBy>
  <cp:lastPrinted>2017-11-24T11:23:00Z</cp:lastPrinted>
  <dcterms:modified xsi:type="dcterms:W3CDTF">2023-01-15T13:29:00Z</dcterms:modified>
  <cp:revision>42</cp:revision>
  <dc:subject/>
  <dc:title/>
</cp:coreProperties>
</file>