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7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талинградская би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бызов,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ександр Родимцев : [ген.-полк., командир 32-го гвард. стрелкового корпуса] / В. И. Абызов. – М. : Политиздат, 1981. – 111 с. : 4 л. ил. – (Герои Советской Родины)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фанасьев Н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Волги до Шпрее : боевой путь Лазовской стрелковой 35-ой гвардейской дивизии / Н. И. Афанасьев ; под ред. В. И. Варенникова. – М. : Воениздат, 1982. – 254 с., 8 л. ил. : ил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ирюков Н.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гненных рубежах / Н. И. Бирюков. – Волгоград : Нижне-Волжское книжное издательство, 1972. – 236 с. – (Подвиг Сталинграда бессмертен)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тва за Волг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(Вопросы участников Сталинградского сражения). – Сталинград : Кн. изд., 1958. – 443 с., 6 л. ил. : ил. и карт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тва за Сталинг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изд. 4-е. – Волгоград : Нижне-Волжское книжное издательство, 1973. – 592 с. : ил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небе Сталингра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Волгоград : Нижне-Волжское книжное издательство, 1983. – 224 с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нок славы. Антология художественных произведений о Великой Отечественной вой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в 12-ти т. Т. 4. Сталинградская битва / редсовет: Н. В. Свиридов (пред.) и др. ; [сост. А. А. Корнеев]. – 2-е изд. – М. : Современник, 1984. – 653 с. : ил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нокур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-я Сталинградская гвардейская  / Л. Винокур. – Сталинград : Сталинградское Книгоиздательство, 1958. – 83 с. : ил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долагин М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стен Сталинграда  / М. А. Водолагин. – М. : Госполитиздат, 1958. – 96 с. : ил., карт. – (Города - герои)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еннопленные в Сталинграде. 1943 - 195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: док. и материалы / НИИ проблем экон. истории России ХХ века, ВолГУ [и др.] ; под ред. М. М. Загорулько ; [сост. : М. М. Загорулько [и др.]. – Волгоград : Издатель, 2003. – 1160 с. : ил. – (Царицын-Сталинград-Волгоград в документах. Военнопленные в СССР, 1939-1956 ; Т. 2). – ISBN 5-9233-0322-1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гоград – город-гер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: фотоальбом / [фото М. Баранова и др.; сост. В. Е. Зайцев, Э. В. Якубенко; вступ. статья М. Н. Алексеева]. – М. : Сов. Россия, 1978. – 206 с. : цв. ил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гоград. Мамаев кург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Волгоград : Нижне-Волжск. кн. изд., 1968. – 45 с. : ил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жская тверды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: сборник / сост. В. Д. Берман ; под общ. ред. В. И. Атопова. – Волгоград : Восточно-Сибирское кн. изд-во, 1983. – 208 с. : ил., схем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жская тверды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сборник. – Волгоград : Нижне-Волжское книжное издательство, 1978. – 191 с. : ил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жская тверды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: фотоальбом / спец. съёмка В. П. Коновалова; сост. В. Д. Бермана; текст Я. А. Филиппова ; под общ. ред. Атопова В. И. – М. : Планета, 1983. – 208 с.; 1 отд. л. схем : ил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ное управление по делам военнопленных и интернированных НКВД – МВД СССР 1941 - 19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отчетно-информ. док. и материалы / ВолГУ, НИИ проблем экон. истории России ХХ века [и др.] ; под ред. М. М. Загорулько ; [сост. : М. М. Загорулько [и др.]. – Волгоград : [Волгогр. науч. изд-во], 2004. – 1118, [2] с. – (Военнопленные в СССР. 1939 - 1956 ; Т. 4). – ISBN 5-98461-020-5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ликов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ающиеся победы Советской армии в Великой Отечественной войне / С. Голиков. – 2-изд., испр. и доп. – М. : Госполитиздат, 1954. – 310 с. : ил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нчаренко Г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тва на Волге : документальные очерки о защитниках Сталинграда / Г. И. Гончаренко ; рис. В. Щеглова ; карты А. Салитана. – М. : Дет. лит., 1976. – 95 с. : ил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рода-герои Великой Отечественной вой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атлас / Гл. управ. геодезис. и картог. при Сов. Мин. СССР. – М. : Картография ГУГК, 1983. – 84 с. : ил. – Текст : непосредственный.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оссман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линград / В. Гроссман. – Сталинград : Областное книгоиздательство, 1944. – 86, [1] с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язнов М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ряки в битве за Сталинград  / М. Н. Грязнов. – Волгоград : Нижне-Волжское книжное издательство, 1982. – 208 с. : ил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ммер И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рои Сталинграда : рассказы / И. С. Гуммер, Ю. А. Харин. – Сталинград : Сталинградское Книгоиздательство, 1958. – 132 с. : ил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цул Н. 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виг молдован в Сталинградской битве  : [пер. с молд.] / Н. Ф. Гуцул. – [Кишинэу], 2008. – 360 с. : ил., цв. ил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ести огненных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М. : Воениздат, 1968. – 509 с. : ил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ести огненных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Воспоминания участникоа Сталинградской битвы . – Москва, 1974. – 398 с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ременко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линград. Записки командующего фронтом  / А. И. Еременко. – М. : Воениздат, 1961. – 503 . : ил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ков, Ю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ди сороковых годов 1941-1945  : записки воен. корреспондента / Ю. А. Жуков. – 2-е изд., перераб. и доп. – М. : Сов. Россия, 1975. – 447 с. : ил. – Текст : непосредственный.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йцев А. 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числен навечно: биографический справочник : [о героях Сов. Вооруж. Сил, зачисл. в списки лич. состава воин. частей, кораблей, воен.-учебн. заведений ]. Кн. 2. Майский - Яценко / А. Д. Зайцев, И. И. Рощин, В. Н. Соловьев. – М. : Политиздат, 1990. – 415 с. : ил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йцев А. 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ислен навечно  : биографический справочник : [О героях Сов. Вооруж. сил, зачисл. в списки лич. состава воин. частей, кораблей, воен.-учебн. заведаний ] : в 2 кн. Кн. 1 . Абросимов - Ляпота / А. Д. Зайцев, И. И. Рощин, В. Н. Соловьев. – М. : Политиздат, 1990. – 383 с. : ил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круткин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ами большой войны / В. Закруткин. – 1971. –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рубина А. 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енщины на защите Сталинграда  / А. Д. Зарубина. – Сталинград : Сталинградское Книгоиздательство, 1958. – 60 с. : ил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ческий подвиг Сталинграда : [материалы конференции, Волгоград, ноябрь 1982 г. 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/ Волгоград. обл. ком. КПСС, Ин-т военной истории М-ва обороны СССР. – М. : Мысль, 1985. – 415 с. : ил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валеры ордена Сла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сост. О. М. Смирнова. – Ленинград : Лениздат, 1971. – 440 с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иссарова Е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инградский государственный медицинский институт: возрождение и развитие в 1943-1960 годах : монография / Е. В. Комиссарова, О. С. Киценко, Р. Н. Киценко ; под ред. Шкарина В. В. ; рец.: Мандриков В. Б., Ковтюх Г. С. ; Министерство здравоохранения Российской Федерации, Волгоградский государственный медицинский университет. – Волгоград : Издательство ВолгГМУ, 2020. – 296 с. : ил., цв. ил. – Библиогр.: с. 286-289. – ISBN 978-5-9652-0490-8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ев И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иски командующего фронтом, 1943-1945 гг. / И. С. Конев ; АН СССР, Отд-ние истории. – М. : Наука, 1985. – 525 с., 1 л. портр. : схем. – (Борьба народов против фашизма и агрессии)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отеев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линградские очерки / В. Коротеев. – М. : Воениздат, 1954. – 176 с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ылов, Н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линградский рубеж  / Н. И. Крылов. – М. : Воениздат, 1979. – 380 с. : 1 л. портр. – (Военные мемуары)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скин И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Волги и на Кубани / И. А. Ласкин. – М. : Воениздат, 1986. – 301 с., 9 л. ил. – (Военные мемуары)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люшенко Д. 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сква - Сталинград - Берлин - Прага : Записки командарма  / Д. Д. Лелюшенко ; Акад. наук СССР, Отд-ние истории. – 4-е изд., испр. – М. : Наука, 1985. – 406 с., 1 л. портр. : ил. – (Борьба народов против фашизма и агрессии)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юдников И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рога длиною в жизнь / И. И. Людников. – 2-е изд. – М. : Высш. шк., 1985. – 167 с. : портр. – (Военные мемуары)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юдников И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гненный остров / И. И. Людников. – Волгоград : Нижне-Волжское книжное издательство, 1971. – 176 с. : ил. – (Подвиг Сталинграда бессмертен)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маев кург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альбом / [текст М. К. Агашиной ; фото А. Левицкого]. – Волгоград : Нижне-Волжское книжное издательство, 1979. – 128 с. : ил., цв. ил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маев Курган. Памятник-ансамбль героям Сталинградской бит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Волгоград : Нижне-Волжское книжное издательство, 1971. – 48 с. : ил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ньшиков М.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инградская битва / М. И. Меньшиков. – [Сталинград] : Сталинградское книжное издательство, 1953. – 96 с. : ил. и схем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р, признательный Сталингра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Воспоминания. Телеграммы. Карикатуры. Воззвания. Заявления. Дневники. Интервью. Послания. Надписи. Плакаты. Статьи. Письма. Клятвы. Стихи. / сост. Б. С. Абалихин. – Волгоград : Нижне-Волжское книжное издательство, 1973. – 175 с. : ил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рзоян С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линградское зарево : [О 33-й гвардейской Севастопольской стрелковой дивизии] / С. Г. Мирзоян. – Ереван : Айастан, 1974. – 195 с., 14 л. ил. и карт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озов, В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орический подвиг Сталинграда / В. П. Морозов. – 2-е изд., доп. – М. : Воениздат, 1982. – 174 с. : 16 л. ил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нароков А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ность долгу : о Маршале Советского Союза А. И. Егорове  / А. П. Ненароков. – 3-е изд., доп. – М. : Политиздат, 1989. – 158 с. : ил. – (Герои Советской Родины). – 0-30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 шагу назад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Героическое Сталинградское сражение 1942-1943 гг. в документальных фотографиях, в воспоминаниях военачальников, партийных и государственных деятелей, в военных корреспонденциях журналистов, писателей / [сост. А. А. Вольгемут и др. ; худ. Е. С. Васильев]. – М. : Политиздат, 1972. – 144 с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Волги до Эльбы и Пра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И. А. Самчук, Ю. Н. Бабиков, П. Г. Скачко, И. Л. Гнедой. – Волгоград : Нижне-Волжское книжное издательство, 1980. – 160 с. : ил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Волги до Эльбы и Пра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кр. очерк о боевом пути 5 Гвардейской армии. – М. : Воениздат , 1970. – 331 с. : ил. –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Сталинграда до Берл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альбом / фото Я. Рюмкина. – М. : Госполитиздат, 1960. – 267 с. : ил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Сталинграда до Берл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докум. воспомин., очерки и стихи. – Волгоград : Нижне-Волжское книжное издательство, 1975. – 351 с. : ил. –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влов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линград: мифы и реальность / В. В. Павлов. – СПб. ; М. : Нева : ОЛМА-Пресс, 2003. – 320 с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дерин И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лгоград : (страницы героической защиты города-героя 1942 - 1943) / И. Г. Падерин. – М. : Политиздат, 1980. – 175 с. : ил. – (Города-герои)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нин И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линград : экономико-географический очерк / И. И. Панин, П. Н. Пилатов. – Сталинград : Сталинградское книжное издательство, 1957. – 94 с. : ил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жарский А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линград  / А. Е. Пожарский ; под общ. ред. В. Веснина. – М. : Изд-во Акад. архитектуры СССР, 1948. – 40 с., 29 л. ил. на отд. л. – (Архитектура городов СССР / Акад. архитектуры СССР, Ин-т истории и теории архитектуры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ководцы и военачальники Великой Отечеств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сборник / сост. А. Н. Киселёв. – М. : Мол. гвардия, 1979. – 382 с. : 16 л. ил. – (Жизнь замечательных людей. ЖЗЛ. Серия биографий ; вып. 2)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чикова Т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маев курган - главная высота России  : [путеводитель по памятнику-ансамблю] / Т. А. Приказчикова, Л. Ф. Глухенькая, Т. В. Романова ; Министерство культуры РФ, ФГУК "Гос. ист.-мемор. музей-заповедник "Сталинградская битва". – Волгоград : Панорама, 2011. – 110, [2] с. : ил., цв. ил. – https://docplayer.ru/28542036-Mamaev-kurgan-glavnaya-vysota-rossii.html. – ISBN 978-5-91497-115-8 : 500-00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писаны в Волгограде наве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– Волгоград : Нижне-Волжское книжное издательство, 1975. – 173 с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коссовский К. 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датский долг / К. К. Рокоссовский. – М. : Воениздат, 1984. – 367 с., 9 л. ил. – (Военные мемуары)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ябов В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ликий подвиг  : попул. очерк о ВОВ / В. С. Рябов. – Изд. 2-е. – М. : Воениздат, 1975. – 318 с., 40 л. ил. : схем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сонов А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линградская битва : к 40-летию бессмерт. победы на Волге / А. М. Самсонов ; АН СССР, Отд-ние истории, Ин-т истории СССР. – 3-е изд., доп. – М. : Наука, 1982. – 623 с. : ил., 3 л. карт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миряга М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хо Сталинградской битвы  / М. И. Семиряга ; вступ. ст. акад. И. М. Майского. – Волгоград : Нижне-Волжское книжное издательство, 1969. – 248 с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рокина Л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 Сталинграда : докум. повесть / Л. П. Сорокина. – 2-е изд., испр. и доп. – Волгоград : Нижне-Волжское книжное издательство, 1983. – 143 с. : ил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линград : уроки ис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воспоминания участников битвы / под общ. ред. В. И. Чуйкова ; предисл. П. И. Баталова. – М. : Прогресс, 1976. – 495 с. : ил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линградская битва в названиях улиц и площадей Волгогра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словарь-справочник / авт.-сост. : С. В. Соловьева, Е. Ю. Болотова, М. Н. Опалев ; отв. ред. С. В. Соловьева. – Москва : Планета, 2018. – 207, [1] с. : ил.. –– ISBN 978-5-907109-28-5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линградская битва в судьбах нар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материалы Междунар. науч.-практ. конф., 1 февр. 2013 г. / С. В. Поройский, О. А. Булычева, А. Д. Доника [и др.] ; [редкол. : М. М. Загорулько (гл. ред.) и др.]. – Волгоград : Принт, 2013. – 479, [1] с. – ISBN 978-5-94424-240-2 : 300-00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линградская битва. Взгляд через 65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: материалы междунар. науч.-практ. конф., 1-2 февр. 2008 г. – Волгоград : Издатель, 2008. – 544 с. : ил., цв. ил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линградская битва. Июль 1942 - февраль 19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энциклопедия / Адм. Волг. обл., ВолГУ, Науч.-исслед. центр "Сталинград" и др ; гл. ред. М. М. Загорулько. – Волгоград : Издатель, 2007. – 512 с. : ил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линградская эпопе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редисл. М. В. Захарова. – М. : Наука, 1968. – 720 с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линградский государственный медицинский институт в Сталинградской бит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монография / О. С. Киценко, Р. Н. Киценко, Е. В. Комиссарова, И. А. Петрова ; ВолгГМУ Минздрава РФ. – Волгоград : Изд-во ВолгГМУ, 2018. – 171, [1] с. : ил., цв. ил. – ISBN 978-5-9652-0509-7 : 595-27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и Победы. Сталинградская би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чеб.-метод. разработки : учеб. пособие для общеобразоват. организаций / [авт.-сост. Н. А. Болотов]. – 2-е изд. – М. : Просвещение, 2016. – 237, 1 с. : ил., цв. ил. – ISBN 978-5-09-042121-8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липпов Н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нской щит Сталинграда : записки армейского журналиста / Н. С. Филиппов. – Волгоград : Нижне-Волжское книжное издательство, 1969. – 176 с. : порт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уйков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Сталинграда до Берлина / В. И. Чуйков. – М. : Сов. Россия, 1985. – 701 с. : портр. – (Военные мемуары). – Текст : непосредственны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уйков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вардейцы Сталинграда идут на Запад  / В. И. Чуйков. – М. : Сов. Россия, 1972. – 252 с. – Текст : непосредственный.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уянов А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линградский дневник / А. С. Чуянов. – 1978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уянов А.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линградский дневник (1941-1942) / А. С. Чуянов. – 2-е изд., испр. – Волгоград : Нижне-Волжское книжное издательство, 1979. – 383 с.,1 л. портр. – (Подвиг Сталинграда бессмертен). – Текст : непосредственны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тейдле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Волги до Веймара : мемуары немецк. полковника, командира полка 6-й армии Паулюса / Л. Штейдле. – 2-е изд. – М. : Прогресс, 1973. – 423 с. – Текст : непосредственный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итель</w:t>
        <w:tab/>
        <w:tab/>
        <w:tab/>
        <w:tab/>
        <w:tab/>
        <w:tab/>
        <w:t>Гл. библиограф Е. В. Спив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2:20:00Z</dcterms:created>
  <dc:creator>user</dc:creator>
  <dc:description/>
  <cp:keywords/>
  <dc:language>en-US</dc:language>
  <cp:lastModifiedBy>borisova</cp:lastModifiedBy>
  <dcterms:modified xsi:type="dcterms:W3CDTF">2023-01-24T07:13:00Z</dcterms:modified>
  <cp:revision>12</cp:revision>
  <dc:subject/>
  <dc:title/>
</cp:coreProperties>
</file>