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стоматологии Института НМФ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44"/>
      </w:tblGrid>
      <w:tr>
        <w:trPr>
          <w:trHeight w:val="1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ФИО, должность, 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абытова Мария Викторов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shan.hoi@mail.ru</w:t>
            </w:r>
          </w:p>
        </w:tc>
      </w:tr>
      <w:tr>
        <w:trPr>
          <w:trHeight w:val="1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ста М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ФИО, курс, специальность, ссылка на соц. сеть, телефон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 Александр Виктор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r.aleksandrov12@gmail.com</w:t>
            </w:r>
          </w:p>
        </w:tc>
      </w:tr>
      <w:tr>
        <w:trPr>
          <w:trHeight w:val="1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научной деятельности (интересы) МНО кафедр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внедрение современных метод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агностики, лечения, профилактики 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билитации пациентов разных возрастных групп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патологиями челюстно-лицевой области</w:t>
            </w:r>
          </w:p>
        </w:tc>
      </w:tr>
      <w:tr>
        <w:trPr>
          <w:trHeight w:val="15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лаемый контингент студент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динаторы 1 и 2 года обучения</w:t>
            </w:r>
          </w:p>
        </w:tc>
      </w:tr>
      <w:tr>
        <w:trPr>
          <w:trHeight w:val="1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ичность заседани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четверг ежемесячно, 14.00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Segoe UI;Segoe UI" w:hAnsi="Segoe UI;Segoe UI" w:eastAsia="Calibri;Calibri" w:cs="Segoe UI;Segoe UI"/>
      <w:sz w:val="18"/>
      <w:szCs w:val="1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eastAsia="Calibri;Calibri" w:cs="Times New Roman;Times New Roman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32:00Z</dcterms:created>
  <dc:creator>Пользователь Windows</dc:creator>
  <dc:description/>
  <dc:language>en-US</dc:language>
  <cp:lastModifiedBy>SM-X900</cp:lastModifiedBy>
  <cp:lastPrinted>2022-09-20T14:04:00Z</cp:lastPrinted>
  <dcterms:modified xsi:type="dcterms:W3CDTF">2022-09-2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66c8f8a14959a33ddc3860954388</vt:lpwstr>
  </property>
</Properties>
</file>