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ПЕРЕ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«ТЕРАП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ЦИК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фессиональной переподготовки  врачей по терапии становится приобретение и совершенствование систематизированных теоретических знаний и профессиональных навыков, необходимых для самостоятельной работы в должности врача – терапевта, заведующего терапевтическим отделением стационара, поликлиники, диспансер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врачи с базовыми специальностями высшего медицинского образования  040122 – «лечебное дело» и 040202 – «педиатрия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 с отрывом от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включает  клиническую и поликлиническую подготовку (346 часов), фундаментальные дисциплины (36 часов), организацию и управление здравоохранением (16 часов), а также элективный курс (50 ча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знания, умения и навыки, необходимы для эффективного выполнения врачом своих должностных обязанностей, проведение дифференциальной  диагностики различных синдромов в клинике внутренних болез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о кардиолог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условиях амбулаторной и стационарной практики на основании основных клинических симптомов и синдромов, данных лабораторных и инструментальных исследований врач-терапевт должен диагностировать следующие заболевания  сердечно-сосудистой сист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шемическую болезнь сердца (стенокардию напряжения, не стабильную стенокардию, инфаркт миокарда), оценить наличие факторов риска, показаний для госпитализации, проводить дифференциальный диагноз с другими заболеваниями, сопровождающимися болевым синдромом в грудной клетк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 Артериальную гипертензию (уметь дифференцировать с симптоматическую и эссенциальную гипертензии, оценивать поражения органов-мишеней, подбирать эффективную гипотензивную терап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астойную сердечную недостаточность (выявлять причину ее развития, определить стадию (функциональный класс), назначать соответствующее лечение и оценивать его эффективнос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рушения ритма и проводимости сердца (определять их вид, причину и назначать антиаритмическую терап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ажение клапанов сердца (уточнять их этиологию, степень, определять необходимость хирургического леч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ардиомиопатии (выявлять форму, назначать дифференцированную терап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Миокардиты (уточнять причины, тяжесть теч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ерикардиты (распознавать форму заболевания, его причину, оценивать показания к пункции перикард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екционный эндокардит (знать критерии диагностики, показания к оперативному лечению, схемы антибиотикотерап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 Нейроциркуляторная астения (основные проявления и их коррекц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 Тромбоэмболия легочной артерии (факторы риска, проявл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 Гиперлипидемия (оценить другие факторы риска, ее причины, форму, медикаментозное и не медикаментозное лече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 Уметь выявить и проводить догоспитальное лечение неотложных состояний (инфаркт миокарда, ТЭЛА, отек легких, нарушения ритма сердца, гипертонические криз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 Проводить дифференциальную диагностику основных синдромов, встречающихся при заболеваниях сердца (боли в грудной клетке, одышка, сердцебиение, синкопальное состояние, гипотенз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  Выявлять поражения сердца при заболеваниях других органов, оценивать их тяжесть, определять необходимость госпит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504 часа, 3,5 месяца, 14 нед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нифицированной учебной программе циклу ПП должно быть отведено до 504 часов (из них лекций – 182 часа, семинаров – 182 часа,  практических занятий 191 ча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7:00Z</dcterms:created>
  <dc:creator>Кафедра</dc:creator>
  <dc:description/>
  <dc:language>en-US</dc:language>
  <cp:lastModifiedBy>Alex</cp:lastModifiedBy>
  <dcterms:modified xsi:type="dcterms:W3CDTF">2015-01-19T05:57:00Z</dcterms:modified>
  <cp:revision>2</cp:revision>
  <dc:subject/>
  <dc:title/>
</cp:coreProperties>
</file>