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НОТАЦИЯ К РАБОЧЕЙ ПРОГРАММ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КЛА ПОВЫШЕНИЯ КВАЛИФИК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ПЕЦИАЛЬНОСТИ «ТЕРАП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ЦИК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обучения на цикле: углубление и приобретение новых знаний по вопросам этиологии, патогенеза, особенностям клинического течения, прогноза и профилактики, а также принципов лечения заболеваний терапевтического профиля. Совершенствование знаний и навыков клинического обследования больного, диагностики и дифференциальной диагностики, проведения комплексной терапии в условиях стационара; освоение вопросов интенсивной терапии и реанимации в условиях городской поликлин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ИСЦИПЛИ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ингент обучающихс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зав., врачи терапевтических отделений, участковые врачи-терапевты, интерны, ординато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а обучения:</w:t>
      </w:r>
      <w:r>
        <w:rPr>
          <w:rFonts w:cs="Times New Roman" w:ascii="Times New Roman" w:hAnsi="Times New Roman"/>
          <w:sz w:val="24"/>
          <w:szCs w:val="24"/>
        </w:rPr>
        <w:t xml:space="preserve"> очная с отрывом от производ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тематический план включает  клиническую и поликлиническую подготовку по разделам клиники внутренних болезн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знания, умения и навыки, необходимы для эффективного выполнения врачом своих должностных обязанностей, проведение дифференциальной  диагностики различных синдромов в клинике внутренних болезн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 по кардиолог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стационарной практики врача-терапевта на основании основных клинических симптомов и синдромов, данных лабораторных и инструментальных исследований должен диагностировать следующие заболевания  сердечно-сосудистой систем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Ишемическую болезнь сердца (стенокардию напряжения, не стабильную стенокардию, инфаркт миокарда), оценить наличие факторов риска, показаний для госпитализации, проводить дифференциальный диагноз с другими заболеваниями, сопровождающимися болевым синдромом в грудной клетк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) Артериальную гипертензию (уметь дифференцировать с симптоматическую и эссенциальную гипертензии, оценивать поражения органов-мишеней, подбирать эффективную гипотензивную терапию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Застойную сердечную недостаточность (выявлять причину ее развития, определить стадию (функциональный класс), назначать соответствующее лечение и оценивать его эффективность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Нарушения ритма и проводимости сердца (определять их вид, причину и назначать антиаритмическую терапию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ражение клапанов сердца (уточнять их этиологию, степень, определять необходимость хирургического лечения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Кардиомиопатии (выявлять форму, назначать дифференцированную терапию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Миокардиты (уточнять причины, тяжесть течения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Перикардиты (распознавать форму заболевания, его причину, оценивать показания к пункции перикарда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Инфекционный эндокардит (знать критерии диагностики, показания к оперативному лечению, схемы антибиотикотерапии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  Нейроциркуляторная астения (основные проявления и их коррекция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  Тромбоэмболия легочной артерии (факторы риска, проявления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  Гиперлипидемия (оценить другие факторы риска, ее причины, форму, медикаментозное и не медикаментозное лечение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  Уметь выявить и проводить догоспитальное лечение неотложных состояний (инфаркт миокарда, ТЭЛА, отек легких, нарушения ритма сердца, гипертонические кризы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  Проводить дифференциальную диагностику основных синдромов, встречающихся при заболеваниях сердца (боли в грудной клетке, одышка, сердцебиение, синкопальное состояние, гипотензия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  Выявлять поражения сердца при заболеваниях других органов, оценивать их тяжесть, определять необходимость госпитализ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ЕМКОСТЬ ДИСЦИПЛИ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обучения: 1 месяц (144 часа). 30% времени обучения составляют лекции, 70% - практические и семинарские за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занятий: 6 часов в день. 36 часов в недел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5:49:00Z</dcterms:created>
  <dc:creator>Кафедра</dc:creator>
  <dc:description/>
  <dc:language>en-US</dc:language>
  <cp:lastModifiedBy>Alex</cp:lastModifiedBy>
  <dcterms:modified xsi:type="dcterms:W3CDTF">2015-01-19T05:49:00Z</dcterms:modified>
  <cp:revision>2</cp:revision>
  <dc:subject/>
  <dc:title/>
</cp:coreProperties>
</file>