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А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жилой пациент в практике терапев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на цикл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вязана с необходимостью улучшения качества оказания медико-санитарной помощи пожилому населению в терапевтической практике, в связи с увеличением продолжительности жизни в популяции, необходимостью внедрения комплексной гериатрической оценки, рациональной тактики терапии с учетом высокого индекса коморбидности у пожилых и персонализированного подхода к реабилитации пац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и приобретение новых знаний по проведению оценки эффективности современных медико-организационных и социально-экономических технологий при оказании медицинских услуг пациентам гериатрического профи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гериатрических синдромов, диагностические и лечебные мероприятия пациентам гериатрического проф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в., врачи терапевтических отделений, участковые врачи-терапевты, врачи- гериатры, ординато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 с отрывом от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включает  очную часть и симуляционное обу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знания, умения и навыки, необходимы для эффективного выполнения врачом своих должностных обязанностей при работе с пожилыми пациентами, проведение дифференциальной  диагностики различных синдромов в гериатр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ы и использованием симуляционного обучения, в виде клинических задач и клинических разборов, для совершенствования профессиональных компетенций: способность и готовность выполнять основные лечебные мероприятия при наиболее часто встречающихся среди лиц пожилого и старческого возраста заболеваниях той или иной группы нозологических форм, способных вызвать тяжелые осложнения и (или) летальный исход: заболевания нервной, иммунной, сердечно-сосудистой, эндокринной, дыхательной, пищеварительной, мочеполовой систем и крови; своевременно выявлять жизнеугрожающие состояния, использовать методики их немедленного устранения, осуществлять противошоковые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ЕМКОСТЬ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обучения: 6 дней (36 часов)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уляционное обучение – 12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3:00Z</dcterms:created>
  <dc:creator>Кафедра</dc:creator>
  <dc:description/>
  <cp:keywords/>
  <dc:language>en-US</dc:language>
  <cp:lastModifiedBy>Alla</cp:lastModifiedBy>
  <dcterms:modified xsi:type="dcterms:W3CDTF">2017-06-28T07:08:00Z</dcterms:modified>
  <cp:revision>6</cp:revision>
  <dc:subject/>
  <dc:title/>
</cp:coreProperties>
</file>