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АННОТАЦИЯ К РАБОЧЕЙ ПРОГРАММЕ ЦИКЛА ПОВЫШЕНИЯ КВАЛИФИКАЦИИ «АКТУАЛЬНЫЕ ВОПРОСЫ ЭНДОКРИНОЛОГИИ»</w:t>
      </w:r>
    </w:p>
    <w:p>
      <w:pPr>
        <w:pStyle w:val="3"/>
        <w:spacing w:lineRule="auto" w:line="276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</w:rPr>
        <w:br/>
        <w:br/>
      </w:r>
      <w:r>
        <w:rPr>
          <w:rFonts w:cs="Times New Roman" w:ascii="Times New Roman" w:hAnsi="Times New Roman"/>
          <w:b/>
          <w:color w:val="222222"/>
          <w:shd w:fill="FFFFFF" w:val="clear"/>
        </w:rPr>
        <w:t>ЦЕЛИ И ЗАДАЧИ ЦИКЛА</w:t>
      </w:r>
      <w:r>
        <w:rPr>
          <w:rFonts w:cs="Times New Roman" w:ascii="Times New Roman" w:hAnsi="Times New Roman"/>
          <w:b/>
          <w:color w:val="222222"/>
        </w:rPr>
        <w:br/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Целью последипломного повышения квалификации врачей по эндокринологии становится дальнейшее освоение всей полноты и глубины теоретических знаний и практических навыков в области эндокринологии в соответствии с постоянно повышающимися требованиями подготовки  с учетом потребностей органов практического здравоохранения, ориентированных на работу в условиях рыночной экономики, а также подготовке к сдаче экзамена для получения сертификата специалиста.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b/>
          <w:color w:val="222222"/>
        </w:rPr>
        <w:br/>
      </w:r>
      <w:r>
        <w:rPr>
          <w:rFonts w:cs="Times New Roman" w:ascii="Times New Roman" w:hAnsi="Times New Roman"/>
          <w:b/>
          <w:color w:val="222222"/>
          <w:shd w:fill="FFFFFF" w:val="clear"/>
        </w:rPr>
        <w:t>СОДЕРЖАНИЕ ДИСЦИПЛИНЫ</w:t>
      </w:r>
    </w:p>
    <w:p>
      <w:pPr>
        <w:pStyle w:val="3"/>
        <w:spacing w:lineRule="auto" w:line="276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Контингент обучающихся:  заведующие и врачи эндокринологических отделений стационаров и поликлиник, интерны и ординаторы с базовыми специальностями высшего медицинского образования  040122 – «лечебное дело» и 040202 – «педиатрия».</w:t>
        <w:br/>
      </w:r>
    </w:p>
    <w:p>
      <w:pPr>
        <w:pStyle w:val="3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22222"/>
          <w:shd w:fill="FFFFFF" w:val="clear"/>
        </w:rPr>
        <w:t>Форма обучения: очная с отрывом от производства.</w:t>
      </w:r>
      <w:r>
        <w:rPr>
          <w:rFonts w:cs="Times New Roman" w:ascii="Times New Roman" w:hAnsi="Times New Roman"/>
          <w:color w:val="222222"/>
        </w:rPr>
        <w:br/>
        <w:br/>
      </w:r>
      <w:r>
        <w:rPr>
          <w:rFonts w:cs="Times New Roman" w:ascii="Times New Roman" w:hAnsi="Times New Roman"/>
          <w:color w:val="222222"/>
          <w:shd w:fill="FFFFFF" w:val="clear"/>
        </w:rPr>
        <w:t>Учебно-тематический план включает  клиническую и поликлиническую подготовку (140 часов), организацию и управление здравоохранением (4 часа).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Профессиональные знания, умения и навыки, необходимые для эффективного выполнения врачом-эндокринологом своих должностных обязанностей, проведение дифференциальной  диагностики различных синдромов в эндокринологии.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3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Общие умени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получить информацию о заболевании внутренних органов и ряда смежных специальностей, провести объективное исследование больного по всем органам и системам, выявить общие и специфические признаки заболевания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оценить тяжесть состояния больного, определить объем и последовательность необходимых неотложных, срочных, реанимационных мероприятий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определить специальные методы исследования (лабораторные, рентгенологические, УЗИ, эндоскопические, функциональные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szCs w:val="24"/>
        </w:rPr>
        <w:t>обосновать и сформулировать клинический диагноз, провести дифференциальную диагностику, определить план и тактику ведения больного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назначить медикаментозное и другие методы лечения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оценить трудоспособность больного, определить прогноз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определить показания и организовать госпитализацию больного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провести противоэпидемические мероприятия при выявлении инфекционного заболевания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left"/>
        <w:rPr>
          <w:szCs w:val="24"/>
        </w:rPr>
      </w:pPr>
      <w:r>
        <w:rPr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3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е умения.</w:t>
      </w:r>
    </w:p>
    <w:p>
      <w:pPr>
        <w:pStyle w:val="2"/>
        <w:spacing w:lineRule="auto" w:line="276"/>
        <w:jc w:val="left"/>
        <w:rPr/>
      </w:pPr>
      <w:r>
        <w:rPr>
          <w:spacing w:val="-6"/>
        </w:rPr>
        <w:t xml:space="preserve">знать профилактику, диагностику, клинику </w:t>
      </w:r>
      <w:r>
        <w:rPr/>
        <w:t>и лечение основных эндокринных заболеваний и уметь диагностировать и ока</w:t>
        <w:softHyphen/>
      </w:r>
      <w:r>
        <w:rPr>
          <w:spacing w:val="-8"/>
        </w:rPr>
        <w:t>зывать необходимую помощь при следующих неотложных состояниях: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ергликемическая, кетоацидотическая ком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ергликемическая, гиперосмолярная ком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огликемическая ком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4"/>
        </w:rPr>
      </w:pPr>
      <w:r>
        <w:rPr>
          <w:spacing w:val="-4"/>
        </w:rPr>
        <w:t>лактатацидемическая ком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4"/>
        </w:rPr>
      </w:pPr>
      <w:r>
        <w:rPr>
          <w:spacing w:val="-4"/>
        </w:rPr>
        <w:t>тиреотоксический криз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3"/>
        </w:rPr>
      </w:pPr>
      <w:r>
        <w:rPr>
          <w:spacing w:val="-3"/>
        </w:rPr>
        <w:t>гипотироидная ком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4"/>
        </w:rPr>
      </w:pPr>
      <w:r>
        <w:rPr>
          <w:spacing w:val="-4"/>
        </w:rPr>
        <w:t>острая надпочечниковая недостаточность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6"/>
        </w:rPr>
      </w:pPr>
      <w:r>
        <w:rPr>
          <w:spacing w:val="-6"/>
        </w:rPr>
        <w:t>адреналовый (феохромацитомный) криз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окалиемический криз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еркальциемический криз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ипокальциемическая тетания.</w:t>
      </w:r>
    </w:p>
    <w:p>
      <w:pPr>
        <w:pStyle w:val="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установить диагноз и  провести необходимое лечение при следующих заболева</w:t>
        <w:softHyphen/>
      </w:r>
      <w:r>
        <w:rPr>
          <w:rFonts w:cs="Times New Roman" w:ascii="Times New Roman" w:hAnsi="Times New Roman"/>
          <w:spacing w:val="-17"/>
        </w:rPr>
        <w:t>ниях: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сахарный диабет и другие заболевания эндокринного аппарата поджелудочной желе</w:t>
        <w:softHyphen/>
      </w:r>
      <w:r>
        <w:rPr>
          <w:spacing w:val="-18"/>
        </w:rPr>
        <w:t>зы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7"/>
        </w:rPr>
      </w:pPr>
      <w:r>
        <w:rPr>
          <w:spacing w:val="-7"/>
        </w:rPr>
        <w:t>поздние сосудистые осложнения сахарного диабет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 xml:space="preserve">выявить гестационный диабет, 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4"/>
        </w:rPr>
      </w:pPr>
      <w:r>
        <w:rPr>
          <w:spacing w:val="-4"/>
        </w:rPr>
        <w:t>синдромы тиротоксикоза, гипотироза и  эутироидного зоба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заболевания гипоталамо-гипофизарной системы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гормонально-активные и гормонально-неактивные опухоли надпочечников, щито</w:t>
        <w:softHyphen/>
      </w:r>
      <w:r>
        <w:rPr>
          <w:spacing w:val="-7"/>
        </w:rPr>
        <w:t>видной и паращитовидных желез,</w:t>
      </w:r>
    </w:p>
    <w:p>
      <w:pPr>
        <w:pStyle w:val="4"/>
        <w:numPr>
          <w:ilvl w:val="0"/>
          <w:numId w:val="3"/>
        </w:numPr>
        <w:spacing w:lineRule="auto" w:line="276"/>
        <w:jc w:val="left"/>
        <w:rPr>
          <w:spacing w:val="-3"/>
        </w:rPr>
      </w:pPr>
      <w:r>
        <w:rPr>
          <w:spacing w:val="-3"/>
        </w:rPr>
        <w:t>ожирение,</w:t>
      </w:r>
    </w:p>
    <w:p>
      <w:pPr>
        <w:pStyle w:val="4"/>
        <w:numPr>
          <w:ilvl w:val="0"/>
          <w:numId w:val="3"/>
        </w:numPr>
        <w:spacing w:lineRule="auto" w:line="276"/>
        <w:jc w:val="left"/>
        <w:rPr/>
      </w:pPr>
      <w:r>
        <w:rPr/>
        <w:t>нарушение формирования пола, синдромы гипер- и гипогонадизма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ТРУДОЕМКОСТЬ ДИСЦИПЛИНЫ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олжительность обучения 144 часа, 1 месяц, 4 недел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 унифицированной учебной программе циклу ПК должно быть отведено до 144 часов (из них лекций – 56 часов, семинаров  и  практических занятий 88 ча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numPr>
        <w:ilvl w:val="0"/>
        <w:numId w:val="3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Алла</dc:creator>
  <dc:description/>
  <dc:language>en-US</dc:language>
  <cp:lastModifiedBy>Alex</cp:lastModifiedBy>
  <dcterms:modified xsi:type="dcterms:W3CDTF">2015-01-19T05:41:00Z</dcterms:modified>
  <cp:revision>2</cp:revision>
  <dc:subject/>
  <dc:title/>
</cp:coreProperties>
</file>