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Терапии и эндокринологии ФУВ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13"/>
        <w:gridCol w:w="637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>Название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эндокринологии с детской эндокринологи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рудоемк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акад. час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>Специальность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кринолог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>Смежные специальност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наличие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да/не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еречень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эндокринолог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</w:rPr>
              <w:t xml:space="preserve">с отрывом о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работы/с частичным  отрывом о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>работы/без отрыва от работ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частичным отрывом от работы </w:t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</w:rPr>
              <w:t>Краткая аннотац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фессиональных компетенций врача-эндокринолога, необходимых для выполнения всех видов профессиональной деятельности в рамках имеющейся квалифик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>Новые компетенци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наличие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да/не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писание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>Стажировк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7790</wp:posOffset>
                      </wp:positionH>
                      <wp:positionV relativeFrom="paragraph">
                        <wp:posOffset>9226550</wp:posOffset>
                      </wp:positionV>
                      <wp:extent cx="6138545" cy="0"/>
                      <wp:effectExtent l="0" t="10795" r="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8720" cy="0"/>
                              </a:xfrm>
                              <a:prstGeom prst="line">
                                <a:avLst/>
                              </a:prstGeom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726.5pt" to="475.6pt,726.5pt" stroked="t" o:allowincell="f" style="position:absolute;mso-position-horizontal-relative:margin">
                      <v:stroke color="black" weight="21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57215</wp:posOffset>
                      </wp:positionH>
                      <wp:positionV relativeFrom="paragraph">
                        <wp:posOffset>8708390</wp:posOffset>
                      </wp:positionV>
                      <wp:extent cx="0" cy="548640"/>
                      <wp:effectExtent l="5080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45pt,685.7pt" to="445.45pt,728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наличие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да/не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трудоемкость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акад. час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уководитель/курато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задач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>Симуляционное обучение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наличие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да/не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трудоемкость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акад. час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задач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бор клинических и ситуационных задач, обсуждение ранних подходов диагностики эндокринной патологии в детском возрасте, современная профилактика эндемических состояний, обоснование выбора современных инсулинов для коррекции гипергликемии, современная диагностика и коррекция острых осложнений С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Дистанционные образовательные технологии и электронное обучение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использование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да/не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трудоемкость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акад. час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писание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ля реализации программы используется центр дистанционных и виртуальных образовательных технологий ВолгГМУ. В систему внесены контрольно-измерительные материалы, а также материалы для самостоятельной работы: методические разработки кафедры, клинические рекомендации. Лекции и часть семинаров проходят в форме вебинаров. Тестирование при промежуточной и итоговой аттестациях проводится через систему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Сетевая форма реализаци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именение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да/не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оличество организаций, участвующих в сетевой форме реализаци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наличие среди организаций, участвующих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сетевой форме реализации, другой (-их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образовательной (-ых) организации (-ий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>да/не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перечень других образовате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организаций, участвующих в сетевой форм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ализаци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наличие среди организаций, участвующих 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сетев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форм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реализаци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рофессиональной (-ых) некоммерческой (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) организации (-ий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ереч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профессиона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некоммерческ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организаций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аствующих в сетевой форме реализаци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</w:rPr>
              <w:t>Основа обучен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бюджетные ассигнования, в рамках государственного задания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да/не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внебюджетные средства, по договору об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разовании с физическим или юридическим лицом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а/не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средства нормированного страхового запаса территориального  фонда  обязате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медицинского страхования (с примен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образовательного сертификата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да/не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Стоимость обучен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стоимость обучения одного  слушателя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счет внебюджетных средств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руб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9 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стоимость обучения одного слушателя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счет средств нормированного страхов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запас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территориа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фон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обязательного  медицинского  страхования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б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9 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боснование  стоимости обучения одного слушател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 xml:space="preserve">Рекомендация к реализации в рамка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>«аккредитационного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 xml:space="preserve">пятилетне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</w:rPr>
              <w:t>цик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>да/не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</w:rPr>
              <w:t xml:space="preserve">Рекомендация к реализации за сче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</w:rPr>
              <w:t xml:space="preserve">средств нормированного страхов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запаса территориальн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 xml:space="preserve">фонд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</w:rPr>
              <w:t>обяза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</w:rPr>
              <w:t xml:space="preserve">медицинск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 xml:space="preserve">страхования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да/не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>утвержде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ДД.ММ.ГГГГ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УМК № 5 12.09.2017 г., протокол заседания кафедры № 7 от 05.09.2017 г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Интернет-ссылка на размещенную ДПП ПК на сайте образовательной организации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>://.../.../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ttp://www.volgmed.ru/uploads/files/2018-1/79011-rp_izbrannye_voprosy_endokrinologii_s_detskoj_endokrinologiej.pdf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4:00Z</dcterms:created>
  <dc:creator>Fetyda</dc:creator>
  <dc:description/>
  <cp:keywords/>
  <dc:language>en-US</dc:language>
  <cp:lastModifiedBy>Alla</cp:lastModifiedBy>
  <cp:lastPrinted>2017-11-28T13:16:00Z</cp:lastPrinted>
  <dcterms:modified xsi:type="dcterms:W3CDTF">2018-01-18T07:37:00Z</dcterms:modified>
  <cp:revision>6</cp:revision>
  <dc:subject/>
  <dc:title/>
</cp:coreProperties>
</file>