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 ПОВЫШЕНИЯ КВАЛИФИК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«</w:t>
      </w:r>
      <w:r>
        <w:rPr>
          <w:rFonts w:cs="Times New Roman" w:ascii="Times New Roman" w:hAnsi="Times New Roman"/>
          <w:bCs/>
          <w:sz w:val="24"/>
          <w:szCs w:val="24"/>
        </w:rPr>
        <w:t>ТЕРАПИЯ с актуальными вопросами ГАСТРОЭНТЕР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 обучения на цикле: углубление и приобретение новых знаний по вопросам этиологии, патогенеза, особенностям клинического течения, прогноза и профилактики, а также принципов лечения заболеваний терапевтического профиля. Совершенствование знаний и навыков клинического обследования больного, диагностики и дифференциальной диагностики, проведения комплексной терапии заболеваний желудочно-кишечного тракта в условиях поликлиники и стационара; освоение вопросов интенсивной терапии и реанимации в условиях городской поликли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зав., врачи терапевтических и гастроэнтерологических  отделений, врачи-терапевты, гастроэнтерологи, интерны, ординато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 с отрывом от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включает  клиническую и поликлиническую подготовку по разделам клиники внутренних болезней: 72 часа по терапии и 72 часа по гастроэнтеролог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знания, умения и навыки, необходимы для эффективного выполнения врачом своих должностных обязанностей, проведение дифференциальной  диагностики различных синдромов в клинике внутренних болезней, в частности в гастроэнтер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имер, по гастроэнтеролог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ловиях клинической практики врача-терапевта и гастроэнтеролога на основании основных клинических симптомов и синдромов, данных лабораторных и инструментальных исследований должен диагностировать следующие заболевания  пищеварительной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лезни пищевода. Атония пищевода, ахалазия кардии, дивертикулы пищевода, грыжа пищеводного отверстия диафрагмы, эзофагиты. ГЭР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лезни желуд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ислотозависимые заболевания верхних отделов ЖКТ: 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дростковом и пожилом возрасте. Симптоматические язвы. Диагноз, дифференциальный диагноз. Осложнения язвенной болезни. Лечение язвенной болезни желудка и 12-ти перстной кишки. Эрадикационная терапия (Маастрих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лезни кишеч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ивертикулярная болезнь толстой кишки. Этиология, клиника, диагноз и  дифференциальный диагноз. Осложнения, ле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индром раздраженного кишечника. Классификация. Этиология, патогенез. Клиника, лечение, профилактика. Реабилитация, диспансеризация, МС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исб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оспалительные заболевания кишечника (ВЗК): болезнь Крона. Этиопатогенез. Классификация. Клиника в зависимости от локализации процесса, диагноз и дифференциальный диагноз. Лечение, профилактика, МС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ЗК: 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лезни печени и желчны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Неалкогольная жировая болезнь печени: этиопатогенез, факторы риска, клиника, классификация, принципы терап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Алкогольная болезнь печ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Циррозы печени. Классификация. Этиология и патогенез, морфология, клиника, течение, осложнения. Диагноз и дифференциальный диагноз. Лечение, профилактика, реабилитация, диспансеризация, МС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Функциональные билиарные расстройства: диагностические критерии, клиника, диагностика, подходы к тера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Желчнокаменная болезнь. Этиология, патогенез, клиника, осложнения, лечение, профилактика, диспансеризация,  МС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лезни поджелудочной жел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 МС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учения: 1 месяц (144 часа). 30% времени обучения – лекции, 70% - практические и семинарские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 6 часов в день. 36 часов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7:00Z</dcterms:created>
  <dc:creator>Кафедра</dc:creator>
  <dc:description/>
  <dc:language>en-US</dc:language>
  <cp:lastModifiedBy>Alex</cp:lastModifiedBy>
  <dcterms:modified xsi:type="dcterms:W3CDTF">2015-01-19T05:27:00Z</dcterms:modified>
  <cp:revision>2</cp:revision>
  <dc:subject/>
  <dc:title/>
</cp:coreProperties>
</file>