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А ПОВЫШЕНИЯ КВАЛИФИК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ПЕЦИАЛЬНОСТИ «</w:t>
      </w:r>
      <w:r>
        <w:rPr>
          <w:rFonts w:cs="Times New Roman" w:ascii="Times New Roman" w:hAnsi="Times New Roman"/>
          <w:bCs/>
          <w:sz w:val="24"/>
          <w:szCs w:val="24"/>
        </w:rPr>
        <w:t>ТЕРАПИЯ с актуальными вопросами КЛИНИЧЕСКОЙ ПУЛЬМОНОЛОГ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ЦИК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учения на цикле: углубление и приобретение новых знаний по вопросам этиологии, патогенеза, особенностям клинического течения, прогноза и профилактики, а также принципов лечения заболеваний терапевтического профиля. Совершенствование знаний и навыков клинического обследования больного, диагностики и дифференциальной диагностики, проведения комплексной терапии заболеваний бронхолегочной системы в условиях поликлиники и стационара; освоение вопросов интенсивной терапии и реанимации в условиях городской поликли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ингент обучаю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зав., врачи терапевтических и пульмонологических  отделений, врачи-терапевты, пульмонологи, интерны, ординатор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 с отрывом от произ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включает  клиническую и поликлиническую подготовку по разделам клиники внутренних болезней: 72 часа по терапии, 72 часа по пульмон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знания, умения и навыки, необходимые для эффективного выполнения врачом своих должностных обязанностей, проведение дифференциальной  диагностики различных синдромов в клинике внутренних болезней, в частности в пульмон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клинической практики врача-терапевта и пульмонолога на основании основных клинических симптомов и синдромов, данных лабораторных и инструментальных исследований должен диагностировать следующие заболевания  бронхолегочной сист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трые бронхиты.</w:t>
        <w:br/>
        <w:t>2. Хроническая обструктивная болезнь легких (стабильное течение, обострение).</w:t>
        <w:br/>
        <w:t>3. Бронхиальная астма (контролируемое течение, неконтролируемое течение).</w:t>
        <w:br/>
        <w:t>4. Пневмонии.</w:t>
        <w:br/>
        <w:t>5. Плеврит (сухой, экссудативный).</w:t>
        <w:br/>
        <w:t>6. Бронхоэктатическая болезнь, ателектаз легкого.</w:t>
        <w:br/>
        <w:t>7. Абсцесс и гангрена легких.</w:t>
        <w:br/>
        <w:t>8. Пневмоторакс (спонтанный, гидроторакс, пиопневмоторакс).</w:t>
        <w:br/>
        <w:t>9. Муковисцедо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ранулематозы, фиброзирующий альвеол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фессиональные заболевания бронхов, легк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: 1 месяц (144 часа). 30% времени обучения – лекции, 70% - семинарские и практические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: 6 часов в день. 36 часов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38:00Z</dcterms:created>
  <dc:creator>Кафедра</dc:creator>
  <dc:description/>
  <dc:language>en-US</dc:language>
  <cp:lastModifiedBy>Alex</cp:lastModifiedBy>
  <dcterms:modified xsi:type="dcterms:W3CDTF">2015-01-19T05:38:00Z</dcterms:modified>
  <cp:revision>2</cp:revision>
  <dc:subject/>
  <dc:title/>
</cp:coreProperties>
</file>