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выпускных квалификацио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подготовки «Общественное здравоохра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е здравоохранение в современном мире. Основные направления развития. Сопоставительный анализ эффективности национальных систем здравоохранения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здравоохранения в РФ. Стратегия и приоритеты развития здравоохранения до 2024. Национальный проект "Здравоохранение"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аболеваний. Здоровый образ жизни в контексте национальной стратегии профилактической медиц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ервичной медико-санитарной помощи» в Российской Федерации. Проблемы, пути реш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ая помощь, современные проблемы и направления развития. Перспективы  развития амбулаторно-поликлинической помощи в Волгоградской област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методов диагностики, профилактики и лечения. Развитие 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ститута персонализированной медицины в Росс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направления совершенствования онкологической помощи населению Российской Федерац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казания специализированной, в том числе высокотехнологичной, медицинской помощ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особенности оказания скорой, в том числе скорой специализированной медицинской помощи и медицинской эвакуации. Значение и перспективы совершенствов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 оказания медицинской помощи больным с сердечно-сосудистыми заболеваниям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и значение  медицинской реабилитации и санаторно-курортного лечения. Перспективы развития службы  реабилитации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направления совершенствования оказания паллиативной помощи, в том числе детя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истемы здравоохранения. Актуальные проблемы. Приоритеты. Современные аспекты подготовки медицинских кад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валифицированные и мотивированные кадры как источник повышения экономической эффективности работы медицинской организац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дународного сотрудничества и международных отношений в сфере охраны здоровья. Цели, задачи, основные направления, политические и экономические риски и пути их преодоле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орт медицинских услуг. Значение для национальных системы здравоохранения. Перспективы развития в современных условиях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здравоохранения. Перспективы, проблемы основные направления развит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управления результатами в Национальном проекте «Здравоохране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 медицина. Телемедицина. Цели, задачи, сфера внедрения, нормативное регулирова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енция на рынке медицинских услуг, конкурентные преимущества. Конкуренция медицинских организаций как условие повышения качества и доступности медицинской помощ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ркетинговая деятельность в сфере здравоохранения. Цели, задачи, основные принципы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клама медицинских услуг и медицинских организаций, виды рекламы. Эффективность рекламы. Особенности этико-правового регулиров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ы, формы и экономические аспекты франчайзинга, возможности использования  в медицинской организации. Нормативное регулирование, преимущества и недостатки. Брэнд медицинской организац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енеджмент в здравоохранении. Цели, задачи, многоуровневость и многокомпонентность системы. Структура и функции управления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непрерывного улучшения качества медицинской помощи. Разработка и внедрение планов качества в медицинских организация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муникации как связующий процесс в управлении. Значение коммуникаций для активного управления. Типы коммуникаций в медицинских организац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нятие имиджа, корпоративной культуры и репутации организации. Культурные различия внутри отдельной организации и пути решения возникающих проблем. Этическая ответственность организации. Пути повышения этичности поведения руководителей и работников организац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льтура организации, ее значение для деятельности организации. Классификация типов организационных культур. Взаимосвязь между организационной культурой, факторами внешней среды и эффективностью деятельности организации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мографическая ситуация в Российской Федерации. Основная характеристика, проблемы, пути решения, принципы демографической политики на современном этап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довлетворенность населения качеством и доступностью медицинской помощи. Критерии, проблемы, пути достижения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5:00Z</dcterms:created>
  <dc:creator>kursant</dc:creator>
  <dc:description/>
  <cp:keywords/>
  <dc:language>en-US</dc:language>
  <cp:lastModifiedBy>user</cp:lastModifiedBy>
  <dcterms:modified xsi:type="dcterms:W3CDTF">2022-09-05T06:59:00Z</dcterms:modified>
  <cp:revision>4</cp:revision>
  <dc:subject/>
  <dc:title/>
</cp:coreProperties>
</file>