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медицинские издания по специальностям «Менеджмент», «Стоматология», «Педиатрия», «Лечебное дело» и другим направлениям в электронном виде (июль-август)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85</wp:posOffset>
            </wp:positionH>
            <wp:positionV relativeFrom="paragraph">
              <wp:posOffset>201930</wp:posOffset>
            </wp:positionV>
            <wp:extent cx="1427480" cy="2036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ышение эффективности здравоохранения - научные и практические аспе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онография / В. В. Шкари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 В. Ивашева, Н. П. Багметов, О. С. Емельянова, С. В. Симаков, Н. В. Семенова, Д. А. Шипунов, М. Д. Ковалёва, О. Н. Родионова, Е. И. Калинченко, В. Д. Закл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и др.]; рец.: В. Л. Аджиенко, О. Н. Барканова ; Волгоградский государственный медицинский университет . – Волгоград : Издательство ВолгГМУ, 2022 . – 248 с. : ил . – ISBN 978-5-9652-0721-3 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8.2022) 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здравоохранение складывается из большого комплекса факторов: аналитической оценки состояния здоровья населения; сопоставления имеющихся и необходимых финансовых, материально-технических и кадровых ресурсов; грамотного стратегического и текущего планирования, развития новых управленческих и клинических технологий, подготовки квалифицированных кадров, обеспечения качества и безопасности медицинской помощи и многих других составляющих, направленных на повышение доступности и удовлетворенности пациентов оказываемой помощью.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общественного здоровья и здравоохранения ВолгГМУ на протяжении многих лет плодотворно и тесно сотрудничает с региональными органами управления здравоохранением, медицинскими организациями всех типов, принимает активное участие в подготовке медицинских, но и в реализации региональных программ, пилотных проектов и тех многочисленных реформ, которые происходят в медицине Волгоградской области.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ографии освещаются наиболее актуальные вопросы повышения эффективности деятельности региональных систем здравоохранения и медицинских учреждений.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нига рассчитана на широкий круг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алис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ак уже зрелых и состоявшихся администраторов, руководителей медицинских учреждений, организаторов здравоохранения (практиков), так и на тех, кто только вступает на сложную стезю организатора здравоохранения – молодых специалистов, клинических ординаторов, студентов старших курсов.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8.2022)</w:t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709" w:leader="none"/>
        </w:tabs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Хрусталев Ю.М.</w:t>
      </w:r>
      <w:r>
        <w:rPr>
          <w:rFonts w:cs="Times New Roman" w:ascii="Times New Roman" w:hAnsi="Times New Roman"/>
          <w:sz w:val="24"/>
          <w:szCs w:val="24"/>
        </w:rPr>
        <w:t xml:space="preserve"> Биоэтика. Философия сохранения жизни и сбережения здоровья : учебник / Ю. М. Хрусталев . – Москва : ГЭОТАР-Медиа, 2023 . – 400 с . – ISBN 978-5-9704-7420-4 . – Текст : электронный // ЭБС "Консультант студента" : [сайт] . – URL : </w:t>
      </w:r>
      <w:hyperlink r:id="rId6">
        <w: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27305</wp:posOffset>
              </wp:positionV>
              <wp:extent cx="1546860" cy="2226310"/>
              <wp:effectExtent l="0" t="0" r="0" b="0"/>
              <wp:wrapTight wrapText="bothSides">
                <wp:wrapPolygon edited="0">
                  <wp:start x="-260" y="0"/>
                  <wp:lineTo x="-260" y="21437"/>
                  <wp:lineTo x="21540" y="21437"/>
                  <wp:lineTo x="21540" y="0"/>
                  <wp:lineTo x="-260" y="0"/>
                </wp:wrapPolygon>
              </wp:wrapTight>
              <wp:docPr id="2" name="Рисунок 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" t="-27" r="-38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6860" cy="2226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420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08.2022) . – Режим доступа : по подписке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ике представлено модульное изложение этики, биоэтики и биомедицинской этики. Его цель - философская интерпретация новых этических проблем в современном здравоохранении как особый род теории и практики лечения и профилактики заболеваний, с которыми сталкиваются врачи, фармацевты, медицинские сестры и другие работники в процессе профессиональной деятельности.</w:t>
      </w:r>
    </w:p>
    <w:p>
      <w:pPr>
        <w:pStyle w:val="Style19"/>
        <w:tabs>
          <w:tab w:val="left" w:pos="0" w:leader="none"/>
          <w:tab w:val="left" w:pos="709" w:leader="none"/>
        </w:tabs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оэтика представлена как новое нравственное мышление и мировоззрение специалистов, которое должно стать сутью и смыслом их творческой деятельности. Историко-этический материал органично сочетается с современным философским осмыслением моральных проблем, возникающих в сфере охраны жизни и сбережения здоровья людей, а также в интеллектуально-нравственном развитии специалиста-медика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роблемы биоэтики изложены в соответствии с принятыми в большинстве медицинских вузов страны программами и рабочими планами занятий по курсу биоэтики. Инновационное содержание учебника делает его полезным для студентов гуманитарных вузов и колледжей, а также для тех, кто интересуется проблемами эволюции этики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420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08.2022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spacing w:before="0" w:after="0"/>
        <w:ind w:left="643" w:hanging="64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spacing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85</wp:posOffset>
            </wp:positionH>
            <wp:positionV relativeFrom="paragraph">
              <wp:posOffset>9525</wp:posOffset>
            </wp:positionV>
            <wp:extent cx="1419860" cy="2007235"/>
            <wp:effectExtent l="0" t="0" r="0" b="0"/>
            <wp:wrapSquare wrapText="bothSides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мизов А. 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дицинская и биологическая физика : учебник / А. Н. Ремизов . – 4-е изд. , испр. и перераб . – Москва : ГЭОТАР-Медиа, 2022 . – 656 с . – ISBN 978-5-9704-7012-1 . – Текст : электронный // ЭБС "Консультант студента" : [сайт] . – URL 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012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7.08.2022) . – Режим доступа : по подписке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нению автора, курс физики в медицинском вузе наряду с фундаментальностью должен иметь четкий «медицинский адрес», т.е. быть профилизированным. Профилизация заключается в отборе материала и иллюстрации возможных применений физики в медицине. Профилизация не только мотивирует студентов на изучение физики, она необходима в связи с достаточно ограниченным объемом курса физики в медвузах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 из методических сложностей данного курса - сочетание фундаментализации с профилизацией. В этом одна из особенностей учебника. Другая особенность связана с тем, что биофизика не выделена в виде отдельной части, а излагается в соответствующих разделах как физика живого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написан в соответствии с программой и отражает медико-биологическую направленность курса. Наряду с вопросами физики и биофизики в издании рассматриваются элементы теории вероятностей, математической статистики, вопросы медицинской метрологии, электроники и др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643" w:hanging="64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012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8.2022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Руководство по регистрации в электронных ресурсах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690</wp:posOffset>
            </wp:positionH>
            <wp:positionV relativeFrom="paragraph">
              <wp:posOffset>18415</wp:posOffset>
            </wp:positionV>
            <wp:extent cx="1395730" cy="189992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аркина Н. Ю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нормы. Ультразвуковое исследование органов брюшной полости : справочник в таблицах / Н. Ю. Маркина, М. В. Кислякова . – Москва : ГЭОТАР-Медиа, 2023 . – 272 с . – ISBN 978-5-9704-7186-9 . – Текст : электронный // URL 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71869.h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8.2022) . – Режим доступа : по подписке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е в рамках серии "Клинические нормы" представлена методика ультразвукового исследования печени, желчного пузыря и желчевыводящих протоков, поджелудочной железы и селезенки в норме и при различных заболеваниях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книге изложена кратко и структурирована в виде таблиц с большим количеством иллюстраций, что делает ее удобной в использовании в качестве справочника. В конце каждой главы приведены современные основные (обязательные) положения протокола ультразвукового исследования с примерами формулировок заключений, а также примеры протоколов, что позволит быстро интерпретировать данные, полученные при ультразвуковом исследован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предназначено врачам ультразвуковой диагностики, рентгенологам, клиническим врачам терапевтического и хирургического профилей, клиническим ординаторам, студентам медицинских вузов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71869.h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8.2022)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643" w:firstLine="68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191135</wp:posOffset>
            </wp:positionV>
            <wp:extent cx="1435735" cy="2134870"/>
            <wp:effectExtent l="0" t="0" r="0" b="0"/>
            <wp:wrapTight wrapText="bothSides">
              <wp:wrapPolygon edited="0">
                <wp:start x="-281" y="0"/>
                <wp:lineTo x="-281" y="21390"/>
                <wp:lineTo x="21486" y="21390"/>
                <wp:lineTo x="21486" y="0"/>
                <wp:lineTo x="-281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 Е. Б.</w:t>
      </w:r>
      <w:r>
        <w:rPr>
          <w:rFonts w:cs="Times New Roman" w:ascii="Times New Roman" w:hAnsi="Times New Roman"/>
          <w:sz w:val="24"/>
          <w:szCs w:val="24"/>
        </w:rPr>
        <w:t xml:space="preserve"> Клинические нормы. Ультразвуковое исследование в педиатрии. Методические рекомендации / Е. Б. Ольхова . – Москва : ГЭОТАР-Медиа, 2022 . – 288 с . – ISBN 978-5-9704-7070-1 . – Текст : электронный // URL 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707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8.2022) . – Режим доступа : по подписке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дании представлены сведения о методике выполнения исследований и нормативных данных в детской ультразвуковой диагностике. Подробно рассмотрены принципы выполнения основных ультразвуковых исследований у детей всех возрастных групп, включая новорожденных, как на амбулаторно-поликлиническом этапе, так и в стационаре. Разделы книги посвящены нейросонографии, исследованиям органов грудной клетки, молочных желез, органов брюшной полости и почек, внутренних гениталий и органов мошонки, опорно-двигательного аппарата и мягких тканей (щитовидной железы, слюнных желез, лимфоузлов, мягких тканей тела). Издание дополнено таблицами, схемами и рисунками, а также содержит нативные и маркированные эхограммы, образцы протоколирования результатов ультразвукового исследования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издания предназначены широкому кругу пользователей: врачам ультразвуковой диагностики общей и детской практики, врачам клинических специальностей </w:t>
      </w:r>
      <w:r>
        <w:rPr>
          <w:rFonts w:cs="Times New Roman" w:ascii="Times New Roman" w:hAnsi="Times New Roman"/>
          <w:b/>
          <w:sz w:val="24"/>
          <w:szCs w:val="24"/>
        </w:rPr>
        <w:t>(«Педиатрия», «Неонатология», «Детская хирургия», «Реаниматология», «Лечебное дело»</w:t>
      </w:r>
      <w:r>
        <w:rPr>
          <w:rFonts w:cs="Times New Roman" w:ascii="Times New Roman" w:hAnsi="Times New Roman"/>
          <w:sz w:val="24"/>
          <w:szCs w:val="24"/>
        </w:rPr>
        <w:t>), ординаторам по специальности "Лучевая диагностика", будет полезно также студентам старших курсов медицинских вузов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medlib.ru/book/ISBN978597047070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7.08.2022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1435735" cy="205168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елопроизводство в 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В. В. Шкарин, Т. Б. Мульганова, Н. П. Багмет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. С. Емельянова, А. В. Зуб</w:t>
      </w:r>
      <w:r>
        <w:rPr>
          <w:rFonts w:cs="Times New Roman" w:ascii="Times New Roman" w:hAnsi="Times New Roman"/>
          <w:sz w:val="24"/>
          <w:szCs w:val="24"/>
        </w:rPr>
        <w:t xml:space="preserve"> ; рец.: Н. И. Латышевская, В. П. Москвин ; Волгоградский государственный медицинский университет, Институт непрерывного медицинского и фармацевтического образования. – 4-е изд. доп. и перераб. – Волгоград : Издательство ВолгГМУ, 2022. – 164 с.– ISBN 978-5-9652-0742-8 // ЭБС ВолгГМУ. Издания. –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8.2022) 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Вами четвертое издание учебного пособия «Делопроизводство в медицинских организациях», выход которого в переработанном и дополненном виде обусловлен рядом причин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изменения в нормативноправовой базе работы с документами, в частности, утверждение и введение в действие нового ГОСТ Р 7.0.97 – 2016 (введен 01 июля 2018 года), содержащего новые правила оформления основных реквизитов, организационно-распорядительных документов, образцы бланков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ельный переход с традиционного, бумажного документооборота на электронный, который предопределил необходимость появления новых компетенций в создании электронных документов и работе с ним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сшая актуальность защиты конфиденциальной информации в медицинской организации любой формы собственност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собенности языкового оформления современного документа. Речь идет о появлении большого массива новых слов-терминов, отражающих понятия электронного документооборота, их аббревиатурных обозначений.</w:t>
      </w:r>
    </w:p>
    <w:p>
      <w:pPr>
        <w:pStyle w:val="Style19"/>
        <w:tabs>
          <w:tab w:val="left" w:pos="709" w:leader="none"/>
        </w:tabs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е пособие рекомендуется слушателям института непрерывного медицинского и фармацевтического образования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рганизация здравоохранения и общественное здоровь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мся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енеджмен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специальностям лечебного, педиатрического и стоматологического факультетов при подготовке семинарских занятий.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2</w:t>
        </w:r>
      </w:hyperlink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12.08.2022)</w:t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1443990" cy="2063115"/>
            <wp:effectExtent l="0" t="0" r="0" b="0"/>
            <wp:wrapSquare wrapText="bothSides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ство к практическим занятиям по радиобиологии </w:t>
      </w:r>
      <w:r>
        <w:rPr>
          <w:rFonts w:cs="Times New Roman" w:ascii="Times New Roman" w:hAnsi="Times New Roman"/>
          <w:sz w:val="24"/>
          <w:szCs w:val="24"/>
        </w:rPr>
        <w:t>: учебное пособие / С. В. Поройский, Л. Н. Рогова, Е. И. Губанов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. Ю. Дьячкова, В. А. Старавойтов</w:t>
      </w:r>
      <w:r>
        <w:rPr>
          <w:rFonts w:cs="Times New Roman" w:ascii="Times New Roman" w:hAnsi="Times New Roman"/>
          <w:sz w:val="24"/>
          <w:szCs w:val="24"/>
        </w:rPr>
        <w:t xml:space="preserve"> ; рец. А. Д. Доника ; Волгоградский государственный медицинский университет. – Волгоград : Издательство ВолгГМУ, 2022. – 172 с. : ил. – ISBN 978-5-9652-0712-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8.2022) 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е пособие составлено на базе рабочей программы, разработанной в соответствии с требованиями ФГОС ВО по специальности 32.05.01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едико-профилактическое дел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ровень специалитета), и предназначено в качестве дополнительного источника знаний по вопросам радиобиологии.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уководство содержит описание практических занятий семинарского типа, на которых реализуются практические навыки, предусмотренные профессиональным стандартом 02.002 «Специалист в области медико-профилактического дела», утвержденный приказом Министерства труда и социального развития Российской Федерации от 25 июня 2015 г. № 399н. Учебное пособие включает ситуационные задачи и тестовые задания, позволяющие реализовать компетенции УК-1, УК-8.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8.2022)</w:t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9060</wp:posOffset>
            </wp:positionH>
            <wp:positionV relativeFrom="paragraph">
              <wp:posOffset>177165</wp:posOffset>
            </wp:positionV>
            <wp:extent cx="1857375" cy="1858645"/>
            <wp:effectExtent l="0" t="0" r="0" b="0"/>
            <wp:wrapTight wrapText="bothSides">
              <wp:wrapPolygon edited="0">
                <wp:start x="-216" y="0"/>
                <wp:lineTo x="-216" y="21469"/>
                <wp:lineTo x="21704" y="21469"/>
                <wp:lineTo x="21704" y="0"/>
                <wp:lineTo x="-216" y="0"/>
              </wp:wrapPolygon>
            </wp:wrapTight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Медицинская микробиология, вирусология и иммунолог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: в 2 т. Т. 1 : учебник / под ред. В. В. Зверева, М. Н. Бойченко . – 2-е изд. , перераб. и доп . – Москва : ГЭОТАР-Медиа, 2022 . – 448 с . – ISBN 978-5-9704-7099-2 . – Текст : электронный // ЭБС "Консультант студента" : [сайт] . – URL :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70992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дата обращения: 17.08.2022) . – Режим доступа : по подписке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дицинская микробиология, вирусология и иммун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в 2 т. Т. 2. : учебник / под ред. В. В. Зверева, М. Н. Бойченко . – 2-е изд. , перераб. и доп . – Москва : ГЭОТАР-Медиа, 2022 . – 472 с . – ISBN 978-5-9704-7100-5 . – Текст : электронный // ЭБС "Консультант студента" : [сайт] . – URL 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10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7.08.2022) . – Режим доступа : по подписке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здании книги принимали участие сотрудники кафедр микробиологии, вирусологии и иммунологии Первого Московского государственного медицинского университета им. И.М. Сеченова, Российского национального исследовательского медицинского университета им. Н.И. Пирогова, Московского государственного медико-стоматологического университета им. А.И. Евдокимова, Первого Санкт-Петербургского государственного медицинского университета им. акад. И.П. Павлова, Военно-медицинской академии им. С.М. Кирова, государственных медицинских университетов Омска, Оренбурга, Челябинска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дание состоит из двух томов, включающих 19 глав, в которых последовательно разбираются вопросы общей и частной микробиологии, вирусологии и иммунологии. Материал, изложенный в обоих томах, значительно переработан согласно современным научным тенденциям и дополнен новыми рисунками, схемами, таблицам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ик написан в соответствии с официально утвержденными программами преподавания микробиологии, вирусологии и иммунологии для студен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чебного, педиатрического и медико-профилактического факультетов медицинских вузов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овано ФГАУ "Федеральный институт развития образования" в качестве учебника для использования в учебном процессе образовательных организаций, реализующих программы высшего образования по специальностя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31.05.01 «Лечебное дело», 31.05.02 «Педиатрия», 32.05.01 «Медико-профилактическое дело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 Т. 1: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70992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7.08.2022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 на полный текст Т. 2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1005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7.08.2022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еподаватели нашего университета написали пособие для студентов, обучающихся по дисциплине «Современные технологии в ортопедической стоматологии»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0</wp:posOffset>
            </wp:positionH>
            <wp:positionV relativeFrom="paragraph">
              <wp:posOffset>19050</wp:posOffset>
            </wp:positionV>
            <wp:extent cx="1419860" cy="2009775"/>
            <wp:effectExtent l="0" t="0" r="0" b="0"/>
            <wp:wrapSquare wrapText="bothSides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Цельнокерамические несъемные зубные протезы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А. В. Машков, В. И. Шемонаев, А. В. Лашакова, С. М. Гаценко ; Волгоградский государственный медицинский университет. – Волгоград : Издательство ВолгГМУ, 2022. – 108 с. : ил. – ISBN 978-5-9652-0667-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08.2022) 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полвека в стоматологии произошли значительные изменения в области керамических материалов. Первым по-настоящему революционным событием стало внедрение металлокерамики. 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в области использования стоматологических материалов значительно расширили возможности современной реставрационной стоматологии. Знание и понимание особенностей имеющихся сегодня материалов и методов облегчают выбор оптимального варианта лечения с учетом особенностей конкретного клинического случая. Кроме того, клиницисты должны разъяснять пациентам особенности тех или иных стоматологических материалов, чтобы люди сами могли принять информированное решение относительно своего выбора.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помогает овладеть навыками клинического стоматологического обследования пациентов с различной патологией; интерпретацией результатов основных и дополнительных методов стоматологического обследования пациентов с различными нозологическими формами, подлежащими ортопедическому лечению; проведением научных исследований для выявления патологии зубочелюстной системы принципами доказательной в научных исследованиях, способностью доложить результаты исследования; вести просветительскую деятельность по устранению факторов риска возникновения различных заболеваний челюстно-лицевой области, подлежащими ортопедическому лечению.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обие выполнено для студентов 5 курса, обучающихся по дисциплине «Современные технологии в ортопедической стоматологии» специаль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матолог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могает овладеть навыками ПК-5, ПК-8, ПК-18, ПК-13 компетенци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08.2022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90</wp:posOffset>
            </wp:positionH>
            <wp:positionV relativeFrom="paragraph">
              <wp:posOffset>32385</wp:posOffset>
            </wp:positionV>
            <wp:extent cx="1386205" cy="1955800"/>
            <wp:effectExtent l="0" t="0" r="0" b="0"/>
            <wp:wrapTight wrapText="bothSides">
              <wp:wrapPolygon edited="0">
                <wp:start x="-295" y="0"/>
                <wp:lineTo x="-295" y="21458"/>
                <wp:lineTo x="21667" y="21458"/>
                <wp:lineTo x="21667" y="0"/>
                <wp:lineTo x="-295" y="0"/>
              </wp:wrapPolygon>
            </wp:wrapTight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едевтика внутренних болезней : учеб. пособ. по дисциплине "Внутренние болезни". Ч. VII. Гематология: система гемостаза / М. Е. Стаценко, С. В. Туркина, И. А. Тыщенко ; Волгоградский государственный медицинский университет. – Волгоград : Издательство ВолгГМУ, 2022. – 61 с. : и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08.2022) 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учебном пособии отражены основные представления об анатомо-физиологических особенностях системы гемостаза. Пособие предназначено для студентов, обучающихся по специальностя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едицинская биохимия», «Стоматология», «Медико-профилактическое дел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 способствует формированию компетенций: ОК-1, ПК-1, ПК-5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08.2022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1515110" cy="2138045"/>
            <wp:effectExtent l="0" t="0" r="0" b="0"/>
            <wp:wrapSquare wrapText="bothSides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ронический коронарный синдром. Этиология, патогенез, клиника, диагностика, принципы лечения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М. Е. Стаценко, С. В. Туркина, И. А. Тыщенко, М. Н. Титаренко, М. А. Косивцова ; Министерство здравоохранения Российской Федерации, Волгоградский государственный медицинский университет. – Библиогр.: с. 82-83. – 84 с. : и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08.2022)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ом пособии представлены современные данные об этиологии, патогенезе хронического коронарного синдрома, приведена его классификация, отражены вопросы клиники, диагностики и принципы лечения. Пособие предназначено для студентов, обучающихся по специальностя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едицинская биохим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Стоматолог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гает</w:t>
        <w:br/>
        <w:t>освоить компетенции ОК-1, ПК-1 и ПК-5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08.2022)</w:t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7005" cy="2027555"/>
            <wp:effectExtent l="0" t="0" r="0" b="0"/>
            <wp:wrapSquare wrapText="bothSides"/>
            <wp:docPr id="2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Пропедевтическа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 xml:space="preserve"> </w:t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стоматология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 xml:space="preserve"> : ситуационные задач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: учебное пособие / Э. А. Базикян [ и др. ]; под ред. Э. А. Базикяна . – Москва : ГЭОТАР-Медиа, 2023 . – 272 с . – ISBN 978-5-9704-7446-4 . – Текст : электронный // ЭБС "Консультант студента" : [сайт] . – URL 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7446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6.08.2022) . – Режим доступа : по подписке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е издание учебного пособия «Пропедевтическая стоматология. Ситуационные задачи» было выпущено в 2009 г. и оказалось очень востребованным высшей медицинской школой. Оно и по сей день пользуется большим спросом у студентов. Однако сегодняшние реалии обязывают вводить новые стандарты качества в образовательной деятельности, как в целом, так и в структуре программ и учебных планов. В связи с этим издание нового учебного пособия, переработанного и дополненного, весьма актуально и своевременно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е пособие соответствует требованиям действующего ФГОС. Контрольные вопросы в форме клинических ситуационных задач с визуальным рядом дают возможность оценить качество подготовки студентов. Имеющиеся в учебном пособии иллюстрации - хорошее дополнение к задачам, они позволяют максимально смоделировать ситуацию и приблизить ее к клиническим реалиям. Это, несомненно, помогает студентам правильно выстроить траекторию обучения и закрепить полученные знания. Призвано подготовить студентов стоматологических факультетов медицинских вузов к дальнейшему обучению на клинических кафедрах и способствовать получению базовых профессиональных навыков врача-стоматолог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74464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6.08.2022)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95580</wp:posOffset>
            </wp:positionV>
            <wp:extent cx="1442720" cy="2035175"/>
            <wp:effectExtent l="0" t="0" r="0" b="0"/>
            <wp:wrapSquare wrapText="bothSides"/>
            <wp:docPr id="2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матология. Тесты и ситуационные 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учебное пособие / В. В. Афанасьев [и др. ] ; под ред. В. В. Афанасьева . – Москва : ГЭОТАР-Медиа, 2023 . – 408 с . – ISBN 978-5-9704-7451-8 . – Текст : электронный // ЭБС "Консультант студента" : [сайт] . – URL 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51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6.08.2022) . – Режим доступа : по подписке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е пособие соответствует требованиям действующего ФГОС и программе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матологи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обие состоит из трех частей, включающих тесты и ситуационные задачи. Материал представлен в виде текстового и визуализированного контента, посвященного всем разделам стоматологии - терапевтической, хирургической, ортопедической, а также детской стоматологии и челюстно-лицевой хирург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ы учебного пособия - известные ученые и преподаватели, кандидаты и доктора медицинских наук, обладающие обширными знаниями по всем разделам прикладной стоматологии и челюстно-лицевой хирургии.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ебное пособие рекомендовано студентам лечебных и стоматологических факультетов медицинских вузов, врачам общей практики, а также врачам-стоматологам и челюстно-лицевым хирург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51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та обращения: 16.08.2022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ашин В. 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стные расстройства кровообращения : учебное пособие / В. Ю. Кашин ; под редакцией В. А. Иванов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боксары : ЧГУ им. И.Н. Ульянова, 2021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8 с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978-5-7677-3388-0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кст : электронный // Лань : электронно-библиотечная система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095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7.08.2022)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для авториз. пользователей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5890</wp:posOffset>
            </wp:positionH>
            <wp:positionV relativeFrom="paragraph">
              <wp:posOffset>-269875</wp:posOffset>
            </wp:positionV>
            <wp:extent cx="1767840" cy="2310130"/>
            <wp:effectExtent l="0" t="0" r="0" b="0"/>
            <wp:wrapSquare wrapText="bothSides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апно раскрыта значимость и актуальность проблемы местных расстройств кровообращения. Рассмотрены вопросы этиологии, патогенеза и клинических проявлений заболеваний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едены материалы последних клинических рекомендаций по сердечно-сосудистой хирургии, диагностике и лечению, а также вопросы для самоконтроля, ситуационные задачи и тестовые задания. Для студентов III-V курсов медицинского факультета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0953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7.08.2022).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685</wp:posOffset>
            </wp:positionH>
            <wp:positionV relativeFrom="paragraph">
              <wp:posOffset>195580</wp:posOffset>
            </wp:positionV>
            <wp:extent cx="1423035" cy="2038985"/>
            <wp:effectExtent l="0" t="0" r="0" b="0"/>
            <wp:wrapSquare wrapText="bothSides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рматовенерология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. Ч. 2. Инфекционные дерматозы / С. Н. Щава, Е. А. Сердюкова, А. Ю. Родин, И. Н. Иванова, В. И. Русинов, Г. В. Еремина, В. В. Попов ; Волгоградский государственный медицинский университет. – Волгоград : Издательство ВолгГМУ, 2021. – 136 с. : ил. – ISBN 978-5-9652-0700-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08.2022)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ные болезни кожи – это группа инфекционных заболеваний кожи и слизистых оболочек, вызываемые различными вирусами. Вирусы (от латинского сло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rus </w:t>
      </w:r>
      <w:r>
        <w:rPr>
          <w:rFonts w:cs="Times New Roman" w:ascii="Times New Roman" w:hAnsi="Times New Roman"/>
          <w:sz w:val="24"/>
          <w:szCs w:val="24"/>
        </w:rPr>
        <w:t>– яд) – группа распространенных микроскопических агентов, поражающих человека, животных, растения и относящиеся к внутриклеточным паразитам. Общепризнанной классификации вирусных дерматозов нет. К вирусным заболеваниям кожи относят: простой герпес, опоясывающий герпес, контагиозный моллюск, бородавки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е инфекционных болезней кожи посвящена вторая часть учебного пособия «Дерматовенерология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тудентов 4-го и 5-го курсов, обучающихся по специальности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чебное дело», «Медико-профилактическое дел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ебном пособии рассматриваются особенности течения инфекционных дерматозов на современном этапе, клинические проявления, критерии диагностики и методы терапии, согласно утвержденным стандарта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08.2022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720" w:firstLine="6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буришвили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ый аппендицит: учебное пособие / А. Г. Бебуришвили, А. А. Поляков, И. В. Михин ; Волгоградский государственный медицинский университет. – 2-е изд. испр. и доп. – Волгоград : Издательство ВолгГМУ, 2022. – 96 с. : цв. ил. – ISBN 978-5-9652-0745-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8.2022)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68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74295</wp:posOffset>
            </wp:positionV>
            <wp:extent cx="1370330" cy="1931670"/>
            <wp:effectExtent l="0" t="0" r="0" b="0"/>
            <wp:wrapTight wrapText="bothSides">
              <wp:wrapPolygon edited="0">
                <wp:start x="-297" y="0"/>
                <wp:lineTo x="-297" y="21300"/>
                <wp:lineTo x="21616" y="21300"/>
                <wp:lineTo x="21616" y="0"/>
                <wp:lineTo x="-297" y="0"/>
              </wp:wrapPolygon>
            </wp:wrapTight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 New Roman" w:ascii="Times New Roman" w:hAnsi="Times New Roman"/>
          <w:sz w:val="24"/>
          <w:szCs w:val="24"/>
        </w:rPr>
        <w:t>Проблема диагностики и лечения острого аппендицита обсуждается уже два столетия, однако актуальность этой патологии сохраняется, а споры не утихают до сих пор. Острый аппендицит «испытывает» и заставляет удивляться даже опытных хирургов. Аппендэктомия является одной из первых операции молодого хирурга, а палитра возможных интраоперационных и послеоперационных осложнений порой ставит в трудную ситуацию даже компетентных специалистов, особенно при атипичном течении заболевания. На долю воспаления червеобразного отростка приходится около75 % всех случаев острой хирургической патологии брюшной полости. Даже в наше время острый аппендицит остается заболеванием, ассоциирующимся со сложностью в диагностике и лечении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68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предлагаемом учебном пособии представлены вопросы этиологии, классификации, диагностики и варианты современного хирургического лечения острого аппендицита. Учебное пособие соответствует образовательной программе по специальностям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«Лечебное дело», «Педиатрия», «Стоматология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направления подготовки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«Медико-профилактическое дело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Учебное пособие предназначено для освоения компетенций ОК-4, ОК-5, ОПК-10, ПК-5, дисциплины «Общая хирургия, хирургические болезни» стоматологического факультета, компетенций ПК-5, ПК-6, ПК-22 дисциплины «Факультетская хирургия, урология» педиатрического факультета, компетенций ПК-14, ПК-17, ПК-26 дисциплины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«Хирургические болезни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медико-профилактического дела, компетенций ПК-5, ПК-6, ПК-22 дисциплины «Факультетская хирургия, урология» лечебного факульте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08.2022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2880" cy="2098675"/>
            <wp:effectExtent l="0" t="0" r="0" b="0"/>
            <wp:wrapSquare wrapText="bothSides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ilight"/>
          <w:rFonts w:cs="Times New Roman" w:ascii="Times New Roman" w:hAnsi="Times New Roman"/>
          <w:b/>
          <w:color w:val="333333"/>
          <w:sz w:val="24"/>
          <w:szCs w:val="24"/>
          <w:shd w:fill="F7F7F7" w:val="clear"/>
        </w:rPr>
        <w:t>Ревматология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: учебное пособие / А. А. Усанова [и др. ] ; под ред. А. А. Усановой . – Москва : ГЭОТАР-Медиа, 2023 . – 408 с . – ISBN 978-5-9704-7448-8 . – Текст : электронный // ЭБС "Консультант студента" : [сайт] . – URL 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74488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7.08.2022) . – Режим доступа : по подписке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е пособие содержит описание основных нозологических единиц: этиология и патогенетические аспекты, особенности клинического течения, а также способы диагностики и методы дифференциальной диагностики. Представлены современные схемы лечения ревматических заболеваний с учетом морфологической картины, даны примеры формулировок диагнозов по каждой нозологии. Данное учебное пособие соответствует требованиям, предъявляемым к учебным пособиям для высшей школы, и может быть рекомендовано к использованию в вузах, реализующих основные образовательные программы высшего образования по специальностя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Лечебное дело», «Педиатрия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также будет полезно для ординаторов и практических врачей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70474488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7.08.2022)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Style19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194945</wp:posOffset>
            </wp:positionV>
            <wp:extent cx="1425575" cy="2011680"/>
            <wp:effectExtent l="0" t="0" r="0" b="0"/>
            <wp:wrapTight wrapText="bothSides">
              <wp:wrapPolygon edited="0">
                <wp:start x="-280" y="0"/>
                <wp:lineTo x="-280" y="21472"/>
                <wp:lineTo x="21642" y="21472"/>
                <wp:lineTo x="21642" y="0"/>
                <wp:lineTo x="-280" y="0"/>
              </wp:wrapPolygon>
            </wp:wrapTight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ирование, измерение и гигиеническая оценка виброакустических факторов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А. А. Шевченко, Л. П. Сливина, Е. И. Калинченко, М. Е. Морозов ; рец.: Л. А. Давыденко, М. Н. Скаковский ; Министерство здравоохранения Российской Федерации, Волгоградский государственный медицинский университет. – Волгоград : Издательство ВолгГМУ, 2022. – 132 с. – ISBN 978-5-9653-0727-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ЭБС ВолгГМУ. Издания. – URL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6.08.2022)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ебном пособии рассматриваются вопросы, посвященные нормированию, измерению и гигиенической оценке акустических колебаний и вибрации как ведущих вредных факторов окружающей и производственной сред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е пособие обобщает теоретический материал, представленный в нормативно-правовых документах в области нормирования физических факторов среды на территории Российской Федерации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е пособие предназначено для обучающихся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Медико-профилактическое дел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подготовке к практическим занятиям по дисциплин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Гигиена труда» и «Коммунальная гигиена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 также в подготовке к Государственной итоговой аттестации, аккредитации выпускников по специальности «Медико-профилактическое дело» и в практической деятельности в дальнейшем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8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5.08.2022)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авторизации необходимо ввести логин - фамилия и пароль - номер читательского билета</w:t>
      </w:r>
    </w:p>
    <w:p>
      <w:pPr>
        <w:pStyle w:val="Normal"/>
        <w:tabs>
          <w:tab w:val="left" w:pos="709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оставитель</w:t>
        <w:tab/>
        <w:tab/>
        <w:tab/>
        <w:tab/>
        <w:tab/>
        <w:tab/>
        <w:tab/>
        <w:tab/>
        <w:tab/>
        <w:t xml:space="preserve">       Е.В. Спив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09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09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ilight">
    <w:name w:val="hilight"/>
    <w:basedOn w:val="Style14"/>
    <w:qFormat/>
    <w:rPr/>
  </w:style>
  <w:style w:type="character" w:styleId="Value">
    <w:name w:val="value"/>
    <w:basedOn w:val="Style14"/>
    <w:qFormat/>
    <w:rPr/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.volgmed.ru/MegaPro/UserEntry?Action=FindDocs&amp;idb=e_volgmed&amp;ids=868" TargetMode="External"/><Relationship Id="rId4" Type="http://schemas.openxmlformats.org/officeDocument/2006/relationships/hyperlink" Target="http://bibl.volgmed.ru/MegaPro/UserEntry?Action=FindDocs&amp;idb=e_volgmed&amp;ids=86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studentlibrary.ru/book/ISBN9785970474204.html" TargetMode="External"/><Relationship Id="rId7" Type="http://schemas.openxmlformats.org/officeDocument/2006/relationships/hyperlink" Target="https://www.studentlibrary.ru/book/ISBN9785970474204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volgmed.ru/uploads/files/2019-8/115818-registraciya_v_ebs_prepodavatelyam_aspirantam_ordinatoram_sotrudnikam.pd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studentlibrary.ru/book/ISBN9785970470121.html" TargetMode="External"/><Relationship Id="rId13" Type="http://schemas.openxmlformats.org/officeDocument/2006/relationships/hyperlink" Target="https://www.studentlibrary.ru/book/ISBN9785970470121.htm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s://www.volgmed.ru/uploads/files/2019-8/115818-registraciya_v_ebs_prepodavatelyam_aspirantam_ordinatoram_sotrudnikam.pdf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rosmedlib.ru/book/ISBN9785970471869.html" TargetMode="External"/><Relationship Id="rId19" Type="http://schemas.openxmlformats.org/officeDocument/2006/relationships/hyperlink" Target="https://www.rosmedlib.ru/book/ISBN9785970471869.html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www.rosmedlib.ru/book/ISBN9785970470701.html" TargetMode="External"/><Relationship Id="rId22" Type="http://schemas.openxmlformats.org/officeDocument/2006/relationships/hyperlink" Target="https://www.rosmedlib.ru/book/ISBN9785970470701.html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https://www.volgmed.ru/uploads/files/2019-8/115818-registraciya_v_ebs_prepodavatelyam_aspirantam_ordinatoram_sotrudnikam.pdf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bibl.volgmed.ru/MegaPro/UserEntry?Action=FindDocs&amp;idb=e_volgmed&amp;ids=862" TargetMode="External"/><Relationship Id="rId28" Type="http://schemas.openxmlformats.org/officeDocument/2006/relationships/hyperlink" Target="http://bibl.volgmed.ru/MegaPro/UserEntry?Action=FindDocs&amp;idb=e_volgmed&amp;ids=86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bibl.volgmed.ru/MegaPro/UserEntry?Action=FindDocs&amp;idb=e_volgmed&amp;ids=816" TargetMode="External"/><Relationship Id="rId31" Type="http://schemas.openxmlformats.org/officeDocument/2006/relationships/hyperlink" Target="http://bibl.volgmed.ru/MegaPro/UserEntry?Action=FindDocs&amp;idb=e_volgmed&amp;ids=816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s://www.studentlibrary.ru/book/ISBN9785970470992.html" TargetMode="External"/><Relationship Id="rId34" Type="http://schemas.openxmlformats.org/officeDocument/2006/relationships/hyperlink" Target="https://www.studentlibrary.ru/book/ISBN9785970471005.html" TargetMode="External"/><Relationship Id="rId35" Type="http://schemas.openxmlformats.org/officeDocument/2006/relationships/hyperlink" Target="https://www.studentlibrary.ru/book/ISBN9785970470992.html" TargetMode="External"/><Relationship Id="rId36" Type="http://schemas.openxmlformats.org/officeDocument/2006/relationships/hyperlink" Target="https://www.studentlibrary.ru/book/ISBN9785970471005.html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hyperlink" Target="https://www.volgmed.ru/uploads/files/2019-8/115818-registraciya_v_ebs_prepodavatelyam_aspirantam_ordinatoram_sotrudnikam.pdf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bibl.volgmed.ru/MegaPro/UserEntry?Action=FindDocs&amp;idb=e_volgmed&amp;ids=833" TargetMode="External"/><Relationship Id="rId42" Type="http://schemas.openxmlformats.org/officeDocument/2006/relationships/hyperlink" Target="http://bibl.volgmed.ru/MegaPro/UserEntry?Action=FindDocs&amp;idb=e_volgmed&amp;ids=816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bibl.volgmed.ru/MegaPro/UserEntry?Action=FindDocs&amp;idb=e_volgmed&amp;ids=860" TargetMode="External"/><Relationship Id="rId45" Type="http://schemas.openxmlformats.org/officeDocument/2006/relationships/hyperlink" Target="http://bibl.volgmed.ru/MegaPro/UserEntry?Action=FindDocs&amp;idb=e_volgmed&amp;ids=816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bibl.volgmed.ru/MegaPro/UserEntry?Action=FindDocs&amp;idb=e_volgmed&amp;ids=808" TargetMode="External"/><Relationship Id="rId48" Type="http://schemas.openxmlformats.org/officeDocument/2006/relationships/hyperlink" Target="http://bibl.volgmed.ru/MegaPro/UserEntry?Action=FindDocs&amp;idb=e_volgmed&amp;ids=808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s://www.studentlibrary.ru/book/ISBN9785970474464.html" TargetMode="External"/><Relationship Id="rId51" Type="http://schemas.openxmlformats.org/officeDocument/2006/relationships/hyperlink" Target="https://www.studentlibrary.ru/book/ISBN9785970474464.html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s://www.studentlibrary.ru/book/ISBN9785970474518.html" TargetMode="External"/><Relationship Id="rId54" Type="http://schemas.openxmlformats.org/officeDocument/2006/relationships/hyperlink" Target="https://www.studentlibrary.ru/book/ISBN9785970474518.html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hyperlink" Target="https://www.volgmed.ru/uploads/files/2019-8/115818-registraciya_v_ebs_prepodavatelyam_aspirantam_ordinatoram_sotrudnikam.pdf" TargetMode="External"/><Relationship Id="rId58" Type="http://schemas.openxmlformats.org/officeDocument/2006/relationships/hyperlink" Target="https://e.lanbook.com/book/209537" TargetMode="External"/><Relationship Id="rId59" Type="http://schemas.openxmlformats.org/officeDocument/2006/relationships/image" Target="media/image15.png"/><Relationship Id="rId60" Type="http://schemas.openxmlformats.org/officeDocument/2006/relationships/hyperlink" Target="https://e.lanbook.com/book/209537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hyperlink" Target="https://www.volgmed.ru/uploads/files/2019-8/115818-registraciya_v_ebs_prepodavatelyam_aspirantam_ordinatoram_sotrudnikam.pdf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bibl.volgmed.ru/MegaPro/UserEntry?Action=FindDocs&amp;idb=e_volgmed&amp;ids=810" TargetMode="External"/><Relationship Id="rId66" Type="http://schemas.openxmlformats.org/officeDocument/2006/relationships/hyperlink" Target="http://bibl.volgmed.ru/MegaPro/UserEntry?Action=FindDocs&amp;idb=e_volgmed&amp;ids=808" TargetMode="External"/><Relationship Id="rId67" Type="http://schemas.openxmlformats.org/officeDocument/2006/relationships/hyperlink" Target="http://bibl.volgmed.ru/MegaPro/UserEntry?Action=FindDocs&amp;idb=e_volgmed&amp;ids=865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bibl.volgmed.ru/MegaPro/UserEntry?Action=FindDocs&amp;idb=e_volgmed&amp;ids=865" TargetMode="External"/><Relationship Id="rId70" Type="http://schemas.openxmlformats.org/officeDocument/2006/relationships/image" Target="media/image18.jpeg"/><Relationship Id="rId71" Type="http://schemas.openxmlformats.org/officeDocument/2006/relationships/hyperlink" Target="https://www.studentlibrary.ru/book/ISBN9785970474488.html" TargetMode="External"/><Relationship Id="rId72" Type="http://schemas.openxmlformats.org/officeDocument/2006/relationships/hyperlink" Target="https://www.studentlibrary.ru/book/ISBN9785970474488.html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s://www.volgmed.ru/uploads/files/2019-8/115818-registraciya_v_ebs_prepodavatelyam_aspirantam_ordinatoram_sotrudnikam.pdf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bibl.volgmed.ru/MegaPro/UserEntry?Action=FindDocs&amp;idb=e_volgmed&amp;ids=852" TargetMode="External"/><Relationship Id="rId78" Type="http://schemas.openxmlformats.org/officeDocument/2006/relationships/hyperlink" Target="http://bibl.volgmed.ru/MegaPro/UserEntry?Action=FindDocs&amp;idb=e_volgmed&amp;ids=865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3.png"/><Relationship Id="rId5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3:00Z</dcterms:created>
  <dc:creator>user</dc:creator>
  <dc:description/>
  <dc:language>en-US</dc:language>
  <cp:lastModifiedBy>borisova</cp:lastModifiedBy>
  <dcterms:modified xsi:type="dcterms:W3CDTF">2022-08-18T11:13:00Z</dcterms:modified>
  <cp:revision>2</cp:revision>
  <dc:subject/>
  <dc:title/>
</cp:coreProperties>
</file>