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Литература, поступившая в фонд библиотеки в 1-м полугодии 2022 года в печатном виде – не Издательство ВолгГМУ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lang w:val="en-US"/>
        </w:rPr>
        <w:t>   </w:t>
      </w:r>
      <w:r>
        <w:rPr>
          <w:b/>
          <w:bCs/>
          <w:lang w:val="en-US"/>
        </w:rPr>
        <w:t>Oral and Maxillofacial Pathology</w:t>
      </w:r>
      <w:r>
        <w:rPr>
          <w:lang w:val="en-US"/>
        </w:rPr>
        <w:t xml:space="preserve"> / B. W. Neville [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]. - 4-th ed. - St. Louis, Missouri : Elsevier, 2016. - 914 p. : il. - ISBN 978-1-4557-7052-6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ентовая хирургия</w:t>
      </w:r>
      <w:r>
        <w:rPr/>
        <w:t xml:space="preserve"> / под. ред.: Ю. Л. Шевченко, О. Э. Карпова ; Национальный медико- хирургический центр им. Пирогова Н. И. - Москва : ДПК Пресс, 2020. - 368 с. : ил. - Библиогр.: с. 359-364. - ISBN 978-5-91976-179-2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Бойд Д. С. </w:t>
      </w:r>
      <w:r>
        <w:rPr/>
        <w:t xml:space="preserve">   Топографическая анатомия собаки и кошки. С основами клинической анатомии : цветной атлас : пер. с англ. В. С. Пулинец / Д. С. Бойд, К. Патерсон, А. Х. Мэй ; под ред. М. Е. Обуховой. - 2-е изд. - Москва : Аквариум, 2021. - 212 с. : цв. ил. - ISBN 978-5-4238-0374-2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Размышления о человеке</w:t>
      </w:r>
      <w:r>
        <w:rPr/>
        <w:t xml:space="preserve"> : коллективная монография / Н. Н. Седова [и др.] ; под общ. ред. В. Л. Аджиенко ; Министерство здравоохранения Российской Федерации, Волгоградский государственный медицинский университет, Институт общественного здоровья, Высшая школа медицинской гуманитаристики, ГБУ "Волгоградский медицинский научный центр", Кластер "Южный" Минздрава России. - Волгоград : Издательство ВолгГМУ, 2021. - 132 с. - Библиогр.: с. 125-127. - Лицензионный договор б/н от 30.11.2021. - ISBN 978-5-9652-0699-5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Стоматология - наука и практика, перспективы развития</w:t>
      </w:r>
      <w:r>
        <w:rPr/>
        <w:t xml:space="preserve"> : материалы Международной научно-практической конференции, посвященной 100-летию со дня рождения профессора Е. А. Магида (Волгоград, 14 октября 2021 г.) / ред. В. В. Шкарин ; редкол.: М. Е. Стаценко, Д. В. Михальченко, М. В. Кирпичников ; Министерство здравоохранения Российской Федерации, Волгоградский государственный медицинский университет. - Волгоград : Издательство ВолгГМУ, 2021. - 280 с. : ил. - ISBN 978-5-9652-0692-6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Леонтьева, О. А. </w:t>
      </w:r>
      <w:r>
        <w:rPr/>
        <w:t xml:space="preserve">   Основы зоологии хордовых : учебное пособие / О. А. Леонтьева ; рец.: С. М. Малхазова, Ю. С. Чайка. - Москва : КДУ, Университетская книга, 2019. - 110 с. : ил. - Библиогр.: с.99-100. - ISBN 978-5-91304-819-6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Скалдина, О. В. </w:t>
      </w:r>
      <w:r>
        <w:rPr/>
        <w:t xml:space="preserve">   Красная книга России / О. В. Скалдина. - 3-е изд. - Москва : Эксмо, 2021. - 272 с. : цв. ил. - (Красная книга). - Алф. указ.: с. 270-271. - ISBN 978-5-04-108605-3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Актуальные проблемы экспериментальной и клинической медицины</w:t>
      </w:r>
      <w:r>
        <w:rPr/>
        <w:t xml:space="preserve"> : сборник 79-й международной научно-практической конференции молодых ученых и студентов, 21-23 апреля 2021 г. / под ред. М. Е. Стаценко ; редкол.: Д. С. Липов., З. С. Ливашкина ; Министерство здравоохранения Российской Федерации, Волгоградский государственный медицинский университет, Федерация представителей молодежных научных обществ медвузов, Научно-образовательный медицинский кластер ЮФО "Южный", Автономная некоммерческая организация развития образования и науки "Региональная ассоциация университетов", Научное общество молодых ученных и студентов ВолгГМУ. - Волгоград : Издательство ВолгГМУ, 2021. - 488 с. - ISBN 978-5-9652-0707-7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Долгов, В. В. </w:t>
      </w:r>
      <w:r>
        <w:rPr/>
        <w:t xml:space="preserve">   Лабораторная диагностика нарушений гемостаза : учебно-методическое пособие / В. В. Долгов, Т. В. Вавилова, П. В. Свирин ; ФГБОУ ДПО "Российская мед. академия непрерывного проф. образования" М-ва здравоохранения Рос. Федерации, ФГБУ "Национальный мед. центр им. В. А. Алмазова" М-ва здравоохранения Рос. Федерации. - Москва : ООО "Изд-во "Триада", Каф. КЛД, 2019. - 400 с. : цв. ил. - Библиогр.: с. 396. - ISBN 978-5-94789-877-4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Миронова, И. И. </w:t>
      </w:r>
      <w:r>
        <w:rPr/>
        <w:t xml:space="preserve">   Общеклинические исследования: моча, кал, ликвор, мокрота, синовиальная жидкость / И. И. Миронова, Л. А. Романова, В. В. Долгов ; Министерство здравоохранения Российской Федерации, Российская медицинская академия непрерывного профессионального образования. - 4-е изд. испр. и доп. - Москва : Триада, 2021. - 496 с. : ил., цв. ил. - Библиогр.: с. 481-482. - ISBN 978-5-94789-975-7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рижизненная патолого-анатомическая диагностика болезней органов пищеварительной системы (класс XI МКБ-10)</w:t>
      </w:r>
      <w:r>
        <w:rPr/>
        <w:t xml:space="preserve"> : клинические рекомендации RPS3.11 (2018) / Российское общество патологоанатомов . - Москва : Практичекая медицина, 2019. - 192 с. : ил., цв. ил. - (Руководство для врачей) (Серия "Клинические рекомендации Российского общества патологоанатомов"). - Библиогр.: с. 190-191. - Светлой памяти нашего учителя профессора Леонида Иосифовича Аруина посвящаем. - ISBN 978-5-98811-507-6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Арсентьев, В. Г. </w:t>
      </w:r>
      <w:r>
        <w:rPr/>
        <w:t xml:space="preserve">   Наследственные нарушения соединительной ткани как конституционная основа полиорганной патологии у детей / В. Г. Арсентьев, В. С. Баранов, Н. П. Шабалов. - 2-е изд., испр. и доп. - Санкт-Петербург : СпецЛит, 2019. - 239 с. : ил. - Библиогр.: с. 210-239. - ISBN 978-5-299-00970-5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Сухарева, Г. Э. </w:t>
      </w:r>
      <w:r>
        <w:rPr/>
        <w:t xml:space="preserve">   Диагностика и лечение врожденной и наследственной патологии сердечно-сосудистой системы у детей : одобрено и разрешено к изданию научно-техническим советом ФГАОУ ВО "Крымский федеральный университет им. В. И. Вернадского" / Г. Э. Сухарева ; рец.: М. Р. Туманян, А. В. Легконогов, О. С. Третьякова. - Санкт-Петербург : СпецЛит, 2021. - 431 с. : ил. - Библиогр.: с. 410-431. - ISBN 978-5-299-01097-8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Еськин, Н. А. </w:t>
      </w:r>
      <w:r>
        <w:rPr/>
        <w:t xml:space="preserve">   Ультразвуковая диагностика в травматологии и ортопедии / Н. А. Еськин. - Москва : МЕДпресс-информ, 2021. - 568 с. : ил. - Библиогр.: с. 561-562. - ISBN 978-5-00030-868-4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Алтынник, Н. А. </w:t>
      </w:r>
      <w:r>
        <w:rPr/>
        <w:t xml:space="preserve">   Ультразвуковая диагностика в акушерстве и гинекологии для начинающих. Норма / Н. А. Алтынник ; рец.: Е. Д. Лютая, О. И. Гусева. - Москва : Реал Тайм, 2021. - 264 с. : ил. - Библиогр.: с. 245-246. - ISBN 978-5-903025-98-5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Носенко, Е. М. </w:t>
      </w:r>
      <w:r>
        <w:rPr/>
        <w:t xml:space="preserve">   Ультразвуковое исследование артерий и вен верхних конечностей : учебное пособие / Е. М. Носенко, Н. С. Носенко, Л. В. Дадова. - Москва : Издательский дом Видар-М, 2020. - 240 с. : ил. - Библиогр.: с. 336-288. - ISBN 978-5-88429-262-8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Болвиг, Л. </w:t>
      </w:r>
      <w:r>
        <w:rPr/>
        <w:t xml:space="preserve">   Учебник ультразвуковых исследований костно-мышечной системы = Textbook on musculoskeletal ultrasound / Л. Болвиг, У. Фредберг, О. Ш. Размуссен ; пер. с англ. А. Н. Хитровой. - Москва : Видар-М, 2020. - 212 с. : цв. ил. - ISBN 978-5-88429-259-8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акцины и иммунопрофилактика в современном мире</w:t>
      </w:r>
      <w:r>
        <w:rPr/>
        <w:t xml:space="preserve"> : руководство для врачей / А. А. Баранов [и др.] ; ред.: Л. С. Намазова-Баранова, Н. И. Брико, И. В. Фельдблюм. - Москва : ПедиатрЪ, 2021. - 648 с. : ил., табл. - ISBN 978-5-6045953-2-9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Заболотская, Н. В. </w:t>
      </w:r>
      <w:r>
        <w:rPr/>
        <w:t xml:space="preserve">   Ультразвуковое исследование в маммологии : руководство для врачей / Н. В. Заболотская. - Москва : Фирма СТРОМ, 2019. - 208 с. : цв. ил. - Библиогр.: с. 194-207. - ISBN 978-5-900094-60-1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Артемьева А. С. </w:t>
      </w:r>
      <w:r>
        <w:rPr/>
        <w:t xml:space="preserve">   Макроскопическое исследование биопсийного и операционного материала : руководство для врачей-патологоанатомов / А. С. Артемьева, И. А. Бехтерева, С. В. Гаппоев ; под ред. Ю. А. Криволапова. - Москва : Практическая медицина, 2020. - 352 с. : ил. - ISBN 978-5-98811-574-8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Медведев, М. В. </w:t>
      </w:r>
      <w:r>
        <w:rPr/>
        <w:t xml:space="preserve">   Пренатальная эхография : дифференциальный диагноз и прогноз / М. В. Медведев. - 4-е изд., доп., перераб. - Москва : Реал Тайм, 2016. - 640 с. : ил., табл., цв. ил. - Библиогр.: с. 616-618. - ISBN 978-5-903025-64-0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Лушников Е. Ф. </w:t>
      </w:r>
      <w:r>
        <w:rPr/>
        <w:t xml:space="preserve">   Патоморфоз опухолей человека / Е. Ф. Лушников, А. Ю. Абросимов, Н. Ю. Двинских. - Москва : СИМК, 2021. - 224 с. : цв. ил. - Библиогр.: с. 203-209. - ISBN 978-5-91894-092-1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Майер, Р. Ф. </w:t>
      </w:r>
      <w:r>
        <w:rPr/>
        <w:t xml:space="preserve">   Интенсивная терапия новорожденных. Доказательность и опыт = Neugeborenen-intensivmedizin / Р. Ф. Майер, М. Обладен ; пер. с нем. С. Н. Коваль. - Москва : МЕДпресс-информ, 2021. - 768 с. : ил. - Библиогр.: с. 752-758. - ISBN 978-5-00030-816-5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Медведев, М. В. </w:t>
      </w:r>
      <w:r>
        <w:rPr/>
        <w:t xml:space="preserve">   Скрининговое ультразвуковое исследование в 30-34 недели беременности : учебное пособие / М. В. Медведев, Н. А. Алтынник ; рец.: О. И. Гусева, Е. Д. Лютая. - Москва : Реал Тайм, 2018. - 200 с. : ил. - Библиогр.: с. 183-189. - ISBN 978-5-903025-71-8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Неотложная рентгенодиагностика в неонатологии и педиатрии (атлас рентгеновских изображений)</w:t>
      </w:r>
      <w:r>
        <w:rPr/>
        <w:t xml:space="preserve"> : руководство для врачей / А. С. Акулич [и др.] ; под ред.: Г. Е. Труфанова, Л. Г. Константиновой. - Санкт-Петербург : Медиздат-СПб, 2020. - 184 с. : ил. - ISBN 978-5-6042515-7-7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Новиков, В. И. </w:t>
      </w:r>
      <w:r>
        <w:rPr/>
        <w:t xml:space="preserve">   Клапанные пороки сердца / В. И. Новиков, Т. Н. Новикова. - 2-е изд., перепаб. и доп. - Москва : МЕДпресс-информ, 2020. - 160 с. : ил. табл., цв. ил. - Библиогр.: с. 158-159. - ISBN 978-5-00030-775-5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Новиков, В. И. </w:t>
      </w:r>
      <w:r>
        <w:rPr/>
        <w:t xml:space="preserve">   Кардиомиопатии / В. И. Новиков, Т. Н. Новикова. - Москва : МЕДпресс-информ, 2021. - 112 с. : ил., цв. ил., табл. - Библиогр.: с. 104-107. - ISBN 978-5-00030-850-9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Интервенционные процедуры под ультразвуковым контролем</w:t>
      </w:r>
      <w:r>
        <w:rPr/>
        <w:t xml:space="preserve"> / ред.: В. С. Догра, Саад В. Е. А. ; пер. с англ.: Ю. М. Чеснов, Л. М. Сагальчик, А. А. Рындин, Ф. И. Плешков, М. И. Ивановская ; ред. пер. А. И. Кушнеров. - Москва : Медицинская литература, 2018. - 336 с. : ил. - Библиогр.: с. 320. - ISBN 978-5-89677-184-5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b/>
          <w:bCs/>
          <w:lang w:val="en-US"/>
        </w:rPr>
        <w:t xml:space="preserve">Malamed, Stanley F. </w:t>
      </w:r>
      <w:r>
        <w:rPr>
          <w:lang w:val="en-US"/>
        </w:rPr>
        <w:t xml:space="preserve">   Handbook of Local Anesthesia / Malamed Stanley F. - 7-th ed. - St. Louis, Missouri : Elsevier, 2020. - 445 p. : il. - ISBN 978-0-323-58207-0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b/>
          <w:bCs/>
          <w:lang w:val="en-US"/>
        </w:rPr>
        <w:t xml:space="preserve">Hupp, J. R. </w:t>
      </w:r>
      <w:r>
        <w:rPr>
          <w:lang w:val="en-US"/>
        </w:rPr>
        <w:t xml:space="preserve">   Contemporary Oral and Maxillofacial Surgery / J. R. Hupp, E. I. Ellis, M. R. Tucker. - 7-th ed. - Philadelphia : Elsevier, 2019. - 708 p. : il. - ISBN 978-0-323-55221-9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9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b/>
          <w:bCs/>
          <w:lang w:val="en-US"/>
        </w:rPr>
        <w:t xml:space="preserve">Strohfeldt, 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. Katja. </w:t>
      </w:r>
      <w:r>
        <w:rPr>
          <w:lang w:val="en-US"/>
        </w:rPr>
        <w:t xml:space="preserve">   Essentials of Inorganic Chemistry : for students of pharmacy, pharmaceutical sciences and medicinal chemistry / Strohfeldt </w:t>
      </w:r>
      <w:r>
        <w:rPr/>
        <w:t>А</w:t>
      </w:r>
      <w:r>
        <w:rPr>
          <w:lang w:val="en-US"/>
        </w:rPr>
        <w:t xml:space="preserve">. Katja. - United Kingdom, Chichester : John Wiley &amp; Sons Limited, 2015. - 270 p. : il. - ISBN 978-0-470-66558-9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5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b/>
          <w:bCs/>
          <w:lang w:val="en-US"/>
        </w:rPr>
        <w:t xml:space="preserve">Kontogeorgis, G. M. </w:t>
      </w:r>
      <w:r>
        <w:rPr>
          <w:lang w:val="en-US"/>
        </w:rPr>
        <w:t xml:space="preserve">   Introduction to Applied Colloid and Surface Chemistry / G. M. Kontogeorgis, S. Kiil. - United Kingdom, Chichester : John Wiley &amp; Sons Limited, 2016. - 367 p. : il. - ISBN 978-1-118-88120-0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45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/>
        </w:rPr>
      </w:pPr>
      <w:r>
        <w:rPr>
          <w:b/>
          <w:bCs/>
          <w:lang w:val="en-US"/>
        </w:rPr>
        <w:t xml:space="preserve">Giancoli C. D. </w:t>
      </w:r>
      <w:r>
        <w:rPr>
          <w:lang w:val="en-US"/>
        </w:rPr>
        <w:t xml:space="preserve">   Physics principles with applications : global edition / C. D. Giancoli. - 7-th ed. - New Jersey : Prentice Hall, 2016. - 983 p. : </w:t>
      </w:r>
      <w:r>
        <w:rPr/>
        <w:t>ил</w:t>
      </w:r>
      <w:r>
        <w:rPr>
          <w:lang w:val="en-US"/>
        </w:rPr>
        <w:t xml:space="preserve">., </w:t>
      </w:r>
      <w:r>
        <w:rPr/>
        <w:t>цв</w:t>
      </w:r>
      <w:r>
        <w:rPr>
          <w:lang w:val="en-US"/>
        </w:rPr>
        <w:t xml:space="preserve">. </w:t>
      </w:r>
      <w:r>
        <w:rPr/>
        <w:t>ил</w:t>
      </w:r>
      <w:r>
        <w:rPr>
          <w:lang w:val="en-US"/>
        </w:rPr>
        <w:t xml:space="preserve">. - </w:t>
      </w:r>
      <w:r>
        <w:rPr/>
        <w:t>Алфавит</w:t>
      </w:r>
      <w:r>
        <w:rPr>
          <w:lang w:val="en-US"/>
        </w:rPr>
        <w:t xml:space="preserve">. </w:t>
      </w:r>
      <w:r>
        <w:rPr/>
        <w:t>указ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 43-67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Трезубов, В. Н. </w:t>
      </w:r>
      <w:r>
        <w:rPr/>
        <w:t xml:space="preserve">   Ортопедическая стоматология. Факультетский курс : учебник / В. Н. Трезубов, А. С. Щербаков, Л. М. Мишнев ; под ред. В. Н. Трезубова. - 9-е изд., перераб и доп. - Москва : ГЭОТАР-Медиа, 2019. - 688 с. : ил. - Библиогр.: с. 679-680. - ISBN 978-5-9704-4591-4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Костинов, М. П. </w:t>
      </w:r>
      <w:r>
        <w:rPr/>
        <w:t xml:space="preserve">   Вакцинация взрослых - от стратегии к тактике : руководство для врачей / М. П. Костинов. - Москва : Группа МДВ, 2020. - 245, [1] с. : ил., табл. - ISBN 978-5-906748-17-1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План действий в области пищевых продуктов и питания на 2015-2020 гг.</w:t>
      </w:r>
      <w:r>
        <w:rPr/>
        <w:t xml:space="preserve"> / Всемирная организация здравоохранения, Европейское региональное бюро. - Копенгаген : Европейское региональное бюро ВОЗ, 2015. - 31 с. : ил. - Библиогр.: с. 24-31. - ISBN 978-92-890-5124-8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Этическая экспертиза биомедицинских исследований</w:t>
      </w:r>
      <w:r>
        <w:rPr/>
        <w:t xml:space="preserve"> : руководство для комитетов по этике / под общ. ред. А. Л. Хохлова ; эксп. совет : В. И. Петров, Н. Н. Седова, М. Ю. Фролов ; Российская академия наук. - 3-е изд., перераб. и доп. - Москва : Изд-во ОКИ, 2021. - 789 с. : портр., цв. ил., табл. - ISBN 978-5-4465-3406-7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  <w:bCs/>
        </w:rPr>
        <w:t>Врожденный сифилис: современный взгляд на проблему. Принципы лечения и профилактики</w:t>
      </w:r>
      <w:r>
        <w:rPr/>
        <w:t xml:space="preserve"> : монография / В. В. Чеботарев [и др.] ; ФГБОУ ВО "Ставропольский государственный медицинский университет" Министерства здравоохранения РФ. - Ставрополь : Изд-во СтГМУ, 2020. - 216 с. : ил. - Библиогр.: с. 212-215. - ISBN 978-5-89822-685-5. </w:t>
      </w:r>
    </w:p>
    <w:p>
      <w:pPr>
        <w:pStyle w:val="Style14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  </w:t>
      </w:r>
      <w:r>
        <w:rPr>
          <w:b/>
        </w:rPr>
        <w:t>Руководство по вакцинации и иммунотерапии при ЛОР- патологи</w:t>
      </w:r>
      <w:r>
        <w:rPr/>
        <w:t xml:space="preserve">и / Костинов М. П., Абабия И. И. ; под ред.: М. П. Костинова, И. И. Абабия. - Москва : Группа МВД, 2019. - 448 с. : ил., табл. - ISBN 978-5-906748-01-0. </w:t>
      </w:r>
    </w:p>
    <w:p>
      <w:pPr>
        <w:pStyle w:val="Style14"/>
        <w:spacing w:before="280" w:after="280"/>
        <w:ind w:left="720" w:hanging="0"/>
        <w:rPr/>
      </w:pP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8:00Z</dcterms:created>
  <dc:creator>direct_bibl</dc:creator>
  <dc:description/>
  <dc:language>en-US</dc:language>
  <cp:lastModifiedBy>borisova</cp:lastModifiedBy>
  <dcterms:modified xsi:type="dcterms:W3CDTF">2022-08-18T11:18:00Z</dcterms:modified>
  <cp:revision>2</cp:revision>
  <dc:subject/>
  <dc:title>Список отобранных документов</dc:title>
</cp:coreProperties>
</file>