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национальные руководства 2021- 2022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923925" cy="1381125"/>
            <wp:effectExtent l="0" t="0" r="0" b="0"/>
            <wp:wrapTight wrapText="bothSides">
              <wp:wrapPolygon edited="0">
                <wp:start x="11866" y="38702"/>
                <wp:lineTo x="11866" y="21661"/>
                <wp:lineTo x="9456" y="21661"/>
                <wp:lineTo x="9456" y="38702"/>
                <wp:lineTo x="11866" y="3870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3" t="8525" r="191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Психиатри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: национальное руководство. Краткое издани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/ под ред. Ю. А. Александровского, Н. Г. Незнанова ; отв. ред. Г. Э. Мазо. - 2-е изд. , перераб. и до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Москва : ГЭОТАР-Медиа, 20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768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ISBN 978-5-9704-6295-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62959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7.05.202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Режим доступа : по подпи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редставляет собой сокращенную версию второго выпуска книги "Психиатрия. Национальное руководство", вышедшей в 2018 г. под эгидой Российского общества психиатров и Ассоциации медицинских обществ по ка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адресовано врачам-психиатрам, наркологам, медицинским психологам и другим специалистам, работающим не только в психиатрических учреждениях, но и в общемедицинской практи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полный текст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62959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7.05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-10160</wp:posOffset>
            </wp:positionV>
            <wp:extent cx="936625" cy="1336675"/>
            <wp:effectExtent l="0" t="0" r="0" b="0"/>
            <wp:wrapTight wrapText="bothSides">
              <wp:wrapPolygon edited="0">
                <wp:start x="-217" y="-152"/>
                <wp:lineTo x="-217" y="21588"/>
                <wp:lineTo x="21818" y="21588"/>
                <wp:lineTo x="21818" y="-152"/>
                <wp:lineTo x="-217" y="-1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3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Гусев Е. 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врология: национальное руководство : в 2-х т. / под ред. Е. И. Гусева, А. Н. Коновалова, В. И. Скворц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-е изд. , перераб. и до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осква : ГЭОТАР-Медиа, 20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.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432 с. (Серия "Национальные руководства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BN 978-5-9704-6159-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екст : электронный // ЭБС "Консультант студента" : [сайт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URL 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s://www.studentlibrary.ru/book/ISBN9785970461594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дата обращения: 17.05.2022). - Режим доступа : по подписке.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м томе второго издания национального руководства по неврологии основное внима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ено вопросам нейроофтальмологии, неврологическим проявлениям и осложнениям при заболеваниях эндокринной системы и ЛОР-органов. Представлены особенности клинических проявлений, рассмотрены вопросы диагностики, дифференциальной диагностики и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настоящего издания принимали участие ведущие специалисты в области эндокринологии, офтальмологии и оториноларинг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том руководства предназначен неврологам, нейрохирургам, кардиологам, терапевтам, врачам общей практики, офтальмологам, эндокринологам и представителям других медицинских дисциплин, а также студентам старших курсов медицинских высших учебных заведений, ординаторам, аспиран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полный текст -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www.rosmedlib.ru/book/ISBN9785970461594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 : 17.05.2022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-81915</wp:posOffset>
            </wp:positionV>
            <wp:extent cx="958850" cy="1349375"/>
            <wp:effectExtent l="0" t="0" r="0" b="0"/>
            <wp:wrapTight wrapText="bothSides">
              <wp:wrapPolygon edited="0">
                <wp:start x="-437" y="-153"/>
                <wp:lineTo x="-437" y="21596"/>
                <wp:lineTo x="22035" y="21596"/>
                <wp:lineTo x="22035" y="-153"/>
                <wp:lineTo x="-437" y="-15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49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щук Н. 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екционные болезни. Краткое издание : национальное руководство / под ред. Н. Д. Ющука, Ю. В. Венгерова. - 2-е изд. , перераб. и доп. – Москва : ГЭОТАР-Медиа, 2022. – 848 с. – Текст : электронный // ЭБС "Консультант студента" : [сайт]. – URL 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5196-EXT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дание национального руководства "Инфекционные болезни" содержит современную информацию об организации службы инфекционной помощи в России, о методах диагностики и лечения инфекционных болезней. В издании впервые приведены рекомендации по основным клиническим синдромам, изложены свойства возбудителя, эпидемиология, профилактика, патогенез, клиническая картина, диагностика, лечение инфекционных и паразитарных болезней, включая новые нозоформы, ставшие актуальными в XX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настоящего издания в качестве авторов-составителей и рецензентов принимали участие ведущие специалисты. Все рекомендации прошли этап независимого реценз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о инфекционистам, семейным врачам, врачам общей практики, студентам старших курсов медицинских вузов, интернам, ординаторам, аспира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полный текст -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5196-EXT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05</wp:posOffset>
            </wp:positionH>
            <wp:positionV relativeFrom="paragraph">
              <wp:posOffset>-4445</wp:posOffset>
            </wp:positionV>
            <wp:extent cx="948690" cy="1344930"/>
            <wp:effectExtent l="0" t="0" r="0" b="0"/>
            <wp:wrapTight wrapText="bothSides">
              <wp:wrapPolygon edited="0">
                <wp:start x="-443" y="-153"/>
                <wp:lineTo x="-443" y="21598"/>
                <wp:lineTo x="22043" y="21598"/>
                <wp:lineTo x="22043" y="-153"/>
                <wp:lineTo x="-443" y="-15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44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ровский В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Ч-инфекция и СПИД / Покровский В. В. – Москва : ГЭОТАР-Медиа, 2021. – 512 с. (Серия "Национальные руководства") – ISBN 978-5-9704-6468-7. – Текст : электронный // ЭБС "Консультант студента" : [сайт]. – URL 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4687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. – Режим доступа : по подпис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дание национального руководства "ВИЧ-инфекция и СПИД" содержит актуальную, современную информацию по вопросам ВИЧ/СПИДа, необходимую для практических специалистов. В нем представлены современная эпидемическая ситуация по ВИЧ-инфекции, особенности диагностики, клинического течения, включая основные вторичные и сопутствующие поражения, а также тактика ведения пациентов: антиретровирусная терапия, диспансерное наблюдение, вопросы психологической поддержки больных и паллиативной помощи. Рассмотрены профилактические и противоэпидемические мероприятия, в том числе вопросы до- и постконтактной профилактики. В издание включен новый раздел, посвященный коронавирусной инфекции COVID-19 и ее лечению у больных ВИЧ-инфек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ях к изданию отражены сведения о всех применяемых в РФ антиретровирусных препаратах, специальные методики по лабораторной диагностике ВИЧ-инфекции и мониторингу лечения, а также материал об особенностях проведения антиретровирусной терапии у детей, карты, содержащие информацию, необходимую при оформлении медицин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настоящего издания в качестве авторов и рецензентов принимали участие ведущие специалисты в области ВИЧ-инфекции. Все рекомендации прошли этап независимого реценз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предназначено врачам-инфекционистам, врачам-эпидемиологам, дерматовенерологам, фтизиатрам, врачам широкого профиля, интернам, клиническим ординаторам, аспирантам, студентам медицинских вуз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полный текст –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4687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упа к чтению необходимо авторизоваться – ввести логин и пароль. Регистрация в локальной с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иблиограф </w:t>
        <w:tab/>
        <w:tab/>
        <w:tab/>
        <w:tab/>
        <w:tab/>
        <w:tab/>
        <w:tab/>
        <w:t>Е. В. Спива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numPicBullet w:numPicBulletId="10">
    <w:pict>
      <v:shape style="width:12pt;height:12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ldate">
    <w:name w:val="rel_da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tudentlibrary.ru/book/ISBN9785970462959.html" TargetMode="External"/><Relationship Id="rId5" Type="http://schemas.openxmlformats.org/officeDocument/2006/relationships/hyperlink" Target="https://www.studentlibrary.ru/book/ISBN9785970462959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studentlibrary.ru/book/ISBN9785970461594.html" TargetMode="External"/><Relationship Id="rId9" Type="http://schemas.openxmlformats.org/officeDocument/2006/relationships/hyperlink" Target="https://vk.com/away.php?to=https%3A%2F%2Fwww.rosmedlib.ru%2Fbook%2FISBN9785970461594.html&amp;post=-203338480_160&amp;cc_key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studentlibrary.ru/book/ISBN9785970465196-EXT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studentlibrary.ru/book/ISBN9785970465196-EXT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studentlibrary.ru/book/ISBN9785970464687.html" TargetMode="External"/><Relationship Id="rId16" Type="http://schemas.openxmlformats.org/officeDocument/2006/relationships/hyperlink" Target="https://www.studentlibrary.ru/book/ISBN978597046468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4.png"/><Relationship Id="rId1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9:00Z</dcterms:created>
  <dc:creator>user</dc:creator>
  <dc:description/>
  <dc:language>en-US</dc:language>
  <cp:lastModifiedBy>borisova</cp:lastModifiedBy>
  <dcterms:modified xsi:type="dcterms:W3CDTF">2022-08-26T09:19:00Z</dcterms:modified>
  <cp:revision>2</cp:revision>
  <dc:subject/>
  <dc:title/>
</cp:coreProperties>
</file>