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здания по «Педиатрии» и другим направлениям в «Большой медицинской библиотеке»</w:t>
      </w:r>
    </w:p>
    <w:p>
      <w:pPr>
        <w:pStyle w:val="Normal"/>
        <w:jc w:val="both"/>
        <w:rPr/>
      </w:pPr>
      <w:r>
        <w:rPr/>
        <w:t xml:space="preserve">Книги из «Большой медицинской библиотеки» (на платформе ЭБС «Букап») доступны по ссылке </w:t>
      </w:r>
      <w:hyperlink r:id="rId2">
        <w:r>
          <w:rPr>
            <w:rStyle w:val="InternetLink"/>
          </w:rPr>
          <w:t>https://www.books-up.ru/ru/catalog/bolshaya-medicinskaya-biblioteka/</w:t>
        </w:r>
      </w:hyperlink>
      <w:r>
        <w:rPr/>
        <w:t xml:space="preserve"> в локальной сети вуза. Чтобы получить удаленный доступ к книгам, необходимо зарегистрироваться в библиотеке на территории вуза или зарегистрироваться удаленно по ссылке </w:t>
      </w:r>
      <w:hyperlink r:id="rId3">
        <w:r>
          <w:rPr>
            <w:rStyle w:val="InternetLink"/>
          </w:rPr>
          <w:t>https://www.books-up.ru/ru/entrance/registration/volgogradskij-medicinskij-universitet/</w:t>
        </w:r>
      </w:hyperlink>
      <w:r>
        <w:rPr/>
        <w:t xml:space="preserve"> и дождаться подтверждения администратор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-3810</wp:posOffset>
            </wp:positionV>
            <wp:extent cx="1483995" cy="211518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илош Т. С. </w:t>
      </w:r>
      <w:r>
        <w:rPr>
          <w:b/>
        </w:rPr>
        <w:t>Детская гинекология</w:t>
      </w:r>
      <w:r>
        <w:rPr/>
        <w:t xml:space="preserve"> : учебное пособие для студентов учреждений высшего образования по специальностям «Лечебное дело», «Педиатрия» / Т. С. Милош, Л. В. Гутикова. - Гродно : ГрГМУ, 2019. - 228 c. - ISBN 9789855951194. - Текст : электронный // ЭБС "Букап" : [сайт]. - URL : https://www.books-up.ru/ru/book/detskaya-ginekologiya-12050264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1428115" cy="204343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вельева Л. В. </w:t>
      </w:r>
      <w:r>
        <w:rPr>
          <w:b/>
        </w:rPr>
        <w:t>Функциональная анатомия лимфатической системы, органов кроветворения и иммунной защиты человека</w:t>
      </w:r>
      <w:r>
        <w:rPr/>
        <w:t xml:space="preserve"> : учебное пособие / Л. В. Савельева, Е. Ю. Варакута. - Томск : Издательство СибГМУ, 2019. - 65 c. - Текст : электронный // ЭБС "Букап" : [сайт]. - URL : https://www.books-up.ru/ru/book/funkcionalnaya-anatomiya-limfaticheskoj-sistemy-organov-krovetvoreniya-i-immunnoj-zacshity-cheloveka-9294578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1452245" cy="2186305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ая и детская урология-андрология</w:t>
      </w:r>
      <w:r>
        <w:rPr/>
        <w:t xml:space="preserve"> : Сборник тестовых заданий и ситуационных задач / А. В. Гудков, Я. В. Шикунова, В. С. Бощенко и др. - Томск : Издательство СибГМУ, 2020. - 66 c. - Текст : электронный // ЭБС "Букап" : [сайт]. - URL : https://www.books-up.ru/ru/book/obcshaya-i-detskaya-urologiya-andrologiya-10771308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12065</wp:posOffset>
            </wp:positionV>
            <wp:extent cx="1471295" cy="207835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783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Черкасов Н. С. </w:t>
      </w:r>
      <w:r>
        <w:rPr>
          <w:b/>
        </w:rPr>
        <w:t>Невоспалительные поражения суставов у детей</w:t>
      </w:r>
      <w:r>
        <w:rPr/>
        <w:t xml:space="preserve"> / Н. С. Черкасов, Т. Н. Доронина. - Астрахань : Астраханский ГМУ, 2019. - 38 c. - ISBN 9785442404425. - Текст : электронный // ЭБС "Букап" : [сайт]. - URL : https://www.books-up.ru/ru/book/nevospalitelnye-porazheniya-sustavov-u-detej-10854601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1452245" cy="205168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тапова Н. Л. </w:t>
      </w:r>
      <w:r>
        <w:rPr>
          <w:b/>
        </w:rPr>
        <w:t>Маршрутизация некоторых заболеваний детей и подростков на этапах оказания первичной медико-санитарной помощи</w:t>
      </w:r>
      <w:r>
        <w:rPr/>
        <w:t xml:space="preserve"> : учебное пособие / Н. Л. Потапова, Н. А. Мироманова, Е. В. Андреева. - Чита : Издательство ЧГМА, 2021. - 115 c. - Текст : электронный // ЭБС "Букап" : [сайт]. - URL : https://www.books-up.ru/ru/book/marshrutizaciya-nekotoryh-zabolevanij-detej-i-podrostkov-na-etapah-okazaniya-pervichnoj-mediko-sanitarnoj-pomocshi-13027845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12700</wp:posOffset>
            </wp:positionV>
            <wp:extent cx="1503045" cy="212598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259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Гемофилия у детей</w:t>
      </w:r>
      <w:r>
        <w:rPr/>
        <w:t xml:space="preserve"> : учебное пособие / И. И. Спичак, Е. Н. Серебрякова, А. В. Сабирова и др. - Челябинск : Титул, 2021. - 106 c. - ISBN 9785604674833. - Текст : электронный // ЭБС "Букап" : [сайт]. - URL : https://www.books-up.ru/ru/book/gemofiliya-u-detej-13467117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50800</wp:posOffset>
            </wp:positionV>
            <wp:extent cx="1461770" cy="20732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732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оликлиническая и неотложная педиатрия</w:t>
      </w:r>
      <w:r>
        <w:rPr/>
        <w:t xml:space="preserve"> : учебное пособие / Д. А. Безрукова, А. А. Джумагазиев, М. В. Богданьянц, А. Ю. Шмелева. - Астрахань : Астраханский ГМУ, 2020. - 130 c. - ISBN 9785442405798. - Текст : электронный // ЭБС "Букап" : [сайт]. - URL : https://www.books-up.ru/ru/book/poliklinicheskaya-i-neotlozhnaya-pediatriya-14472151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25400</wp:posOffset>
            </wp:positionV>
            <wp:extent cx="1446530" cy="20701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701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Организация медицинской помощи в условиях детской поликлиники</w:t>
      </w:r>
      <w:r>
        <w:rPr/>
        <w:t xml:space="preserve"> в 2 ч. Ч. 2 : пособие для студентов учреждений высшего образования, обучающихся по специальности 1-79 01 02 «Педиатрия» / Н. С. Парамонова, Н. И. Янковская, Т. А. Лашковская и др. - Гродно : ГрГМУ, 2021. - 276 c. - ISBN 9789855955741. - Текст : электронный // ЭБС "Букап" : [сайт]. - URL : https://www.books-up.ru/ru/book/organizaciya-medicinskoj-pomocshi-v-usloviyah-detskoj-polikliniki-v-2-ch-ch-2-13572333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2065</wp:posOffset>
            </wp:positionV>
            <wp:extent cx="1470660" cy="208153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815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агитова Г. Р. </w:t>
      </w:r>
      <w:r>
        <w:rPr>
          <w:b/>
        </w:rPr>
        <w:t>Синдром нарушенного кишечного всасывания у детей</w:t>
      </w:r>
      <w:r>
        <w:rPr/>
        <w:t xml:space="preserve"> : учебно-методическое пособие / Г. Р. Сагитова, О. В. Давыдова. - Астрахань : Астраханский ГМУ, 2021. - 103 c. - ISBN 9785442406023. - Текст : электронный // ЭБС "Букап" : [сайт]. - URL : https://www.books-up.ru/ru/book/sindrom-narushennogo-kishechnogo-vsasyvaniya-u-detej-14499628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. Г. Борисова, зав. отделом ЭРиАБ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-up.ru/ru/catalog/bolshaya-medicinskaya-biblioteka/" TargetMode="External"/><Relationship Id="rId3" Type="http://schemas.openxmlformats.org/officeDocument/2006/relationships/hyperlink" Target="https://www.books-up.ru/ru/entrance/registration/volgogradskij-medicinskij-universit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6:00Z</dcterms:created>
  <dc:creator>borisova</dc:creator>
  <dc:description/>
  <dc:language>en-US</dc:language>
  <cp:lastModifiedBy>borisova</cp:lastModifiedBy>
  <dcterms:modified xsi:type="dcterms:W3CDTF">2022-08-26T09:16:00Z</dcterms:modified>
  <cp:revision>2</cp:revision>
  <dc:subject/>
  <dc:title/>
</cp:coreProperties>
</file>